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lang w:val="tr-TR"/>
        </w:rPr>
      </w:pPr>
      <w:r>
        <w:rPr>
          <w:b/>
          <w:bCs/>
          <w:sz w:val="40"/>
          <w:szCs w:val="40"/>
          <w:lang w:val="tr-TR"/>
        </w:rPr>
        <w:t>KUZEY KIBRIS TÜRK CUMHURİYETİ</w:t>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t>25’inci  Birleşim</w:t>
      </w:r>
    </w:p>
    <w:p>
      <w:pPr>
        <w:pStyle w:val="Normal"/>
        <w:jc w:val="center"/>
        <w:rPr>
          <w:lang w:val="tr-TR"/>
        </w:rPr>
      </w:pPr>
      <w:r>
        <w:rPr>
          <w:lang w:val="tr-TR"/>
        </w:rPr>
        <w:t>19 Aralık 2006, Salı</w:t>
      </w:r>
    </w:p>
    <w:p>
      <w:pPr>
        <w:pStyle w:val="Normal"/>
        <w:jc w:val="center"/>
        <w:rPr>
          <w:lang w:val="tr-TR"/>
        </w:rPr>
      </w:pPr>
      <w:r>
        <w:rPr>
          <w:lang w:val="tr-TR"/>
        </w:rPr>
      </w:r>
      <w:r>
        <w:br w:type="page"/>
      </w:r>
    </w:p>
    <w:p>
      <w:pPr>
        <w:pStyle w:val="Normal"/>
        <w:jc w:val="center"/>
        <w:rPr/>
      </w:pPr>
      <w:r>
        <w:rPr/>
        <w:t>-İÇİNDEKİLER –</w:t>
      </w:r>
    </w:p>
    <w:tbl>
      <w:tblPr>
        <w:tblW w:w="9092" w:type="dxa"/>
        <w:jc w:val="left"/>
        <w:tblInd w:w="-108" w:type="dxa"/>
        <w:tblLayout w:type="fixed"/>
        <w:tblCellMar>
          <w:top w:w="0" w:type="dxa"/>
          <w:left w:w="108" w:type="dxa"/>
          <w:bottom w:w="0" w:type="dxa"/>
          <w:right w:w="108" w:type="dxa"/>
        </w:tblCellMar>
      </w:tblPr>
      <w:tblGrid>
        <w:gridCol w:w="619"/>
        <w:gridCol w:w="569"/>
        <w:gridCol w:w="540"/>
        <w:gridCol w:w="1170"/>
        <w:gridCol w:w="4698"/>
        <w:gridCol w:w="1496"/>
      </w:tblGrid>
      <w:tr>
        <w:trPr/>
        <w:tc>
          <w:tcPr>
            <w:tcW w:w="619" w:type="dxa"/>
            <w:tcBorders/>
          </w:tcPr>
          <w:p>
            <w:pPr>
              <w:pStyle w:val="Normal"/>
              <w:snapToGrid w:val="false"/>
              <w:jc w:val="both"/>
              <w:rPr/>
            </w:pPr>
            <w:r>
              <w:rPr/>
            </w:r>
          </w:p>
        </w:tc>
        <w:tc>
          <w:tcPr>
            <w:tcW w:w="6977" w:type="dxa"/>
            <w:gridSpan w:val="4"/>
            <w:tcBorders/>
          </w:tcPr>
          <w:p>
            <w:pPr>
              <w:pStyle w:val="Normal"/>
              <w:snapToGrid w:val="false"/>
              <w:jc w:val="both"/>
              <w:rPr/>
            </w:pPr>
            <w:r>
              <w:rPr/>
            </w:r>
          </w:p>
        </w:tc>
        <w:tc>
          <w:tcPr>
            <w:tcW w:w="1496" w:type="dxa"/>
            <w:tcBorders/>
          </w:tcPr>
          <w:p>
            <w:pPr>
              <w:pStyle w:val="Normal"/>
              <w:jc w:val="center"/>
              <w:rPr>
                <w:lang w:val="tr-TR"/>
              </w:rPr>
            </w:pPr>
            <w:r>
              <w:rPr>
                <w:lang w:val="tr-TR"/>
              </w:rPr>
              <w:t>Sayfa</w:t>
            </w:r>
          </w:p>
        </w:tc>
      </w:tr>
      <w:tr>
        <w:trPr/>
        <w:tc>
          <w:tcPr>
            <w:tcW w:w="619" w:type="dxa"/>
            <w:tcBorders/>
          </w:tcPr>
          <w:p>
            <w:pPr>
              <w:pStyle w:val="Normal"/>
              <w:jc w:val="both"/>
              <w:rPr/>
            </w:pPr>
            <w:r>
              <w:rPr/>
              <w:t>I.</w:t>
            </w:r>
          </w:p>
        </w:tc>
        <w:tc>
          <w:tcPr>
            <w:tcW w:w="6977" w:type="dxa"/>
            <w:gridSpan w:val="4"/>
            <w:tcBorders/>
          </w:tcPr>
          <w:p>
            <w:pPr>
              <w:pStyle w:val="Normal"/>
              <w:jc w:val="both"/>
              <w:rPr/>
            </w:pPr>
            <w:r>
              <w:rPr/>
              <w:t>BAŞKANLIĞIN GENEL KURULA SUNUŞLARI</w:t>
            </w:r>
          </w:p>
          <w:p>
            <w:pPr>
              <w:pStyle w:val="Normal"/>
              <w:jc w:val="both"/>
              <w:rPr/>
            </w:pPr>
            <w:r>
              <w:rPr/>
            </w:r>
          </w:p>
        </w:tc>
        <w:tc>
          <w:tcPr>
            <w:tcW w:w="1496" w:type="dxa"/>
            <w:tcBorders/>
          </w:tcPr>
          <w:p>
            <w:pPr>
              <w:pStyle w:val="Normal"/>
              <w:snapToGrid w:val="false"/>
              <w:jc w:val="center"/>
              <w:rPr/>
            </w:pPr>
            <w:r>
              <w:rPr/>
            </w:r>
          </w:p>
        </w:tc>
      </w:tr>
      <w:tr>
        <w:trPr/>
        <w:tc>
          <w:tcPr>
            <w:tcW w:w="619" w:type="dxa"/>
            <w:tcBorders/>
          </w:tcPr>
          <w:p>
            <w:pPr>
              <w:pStyle w:val="Normal"/>
              <w:snapToGrid w:val="false"/>
              <w:jc w:val="both"/>
              <w:rPr/>
            </w:pPr>
            <w:r>
              <w:rPr/>
            </w:r>
          </w:p>
        </w:tc>
        <w:tc>
          <w:tcPr>
            <w:tcW w:w="569" w:type="dxa"/>
            <w:tcBorders/>
          </w:tcPr>
          <w:p>
            <w:pPr>
              <w:pStyle w:val="Normal"/>
              <w:jc w:val="both"/>
              <w:rPr/>
            </w:pPr>
            <w:r>
              <w:rPr/>
              <w:t>(A)</w:t>
            </w:r>
          </w:p>
        </w:tc>
        <w:tc>
          <w:tcPr>
            <w:tcW w:w="6408" w:type="dxa"/>
            <w:gridSpan w:val="3"/>
            <w:tcBorders/>
          </w:tcPr>
          <w:p>
            <w:pPr>
              <w:pStyle w:val="Normal"/>
              <w:jc w:val="both"/>
              <w:rPr/>
            </w:pPr>
            <w:r>
              <w:rPr/>
              <w:t>BİLGİYE SUNULANLAR</w:t>
            </w:r>
          </w:p>
          <w:p>
            <w:pPr>
              <w:pStyle w:val="Normal"/>
              <w:jc w:val="both"/>
              <w:rPr/>
            </w:pPr>
            <w:r>
              <w:rPr/>
            </w:r>
          </w:p>
        </w:tc>
        <w:tc>
          <w:tcPr>
            <w:tcW w:w="1496" w:type="dxa"/>
            <w:tcBorders/>
          </w:tcPr>
          <w:p>
            <w:pPr>
              <w:pStyle w:val="Normal"/>
              <w:snapToGrid w:val="false"/>
              <w:jc w:val="center"/>
              <w:rPr/>
            </w:pPr>
            <w:r>
              <w:rPr/>
            </w:r>
          </w:p>
        </w:tc>
      </w:tr>
      <w:tr>
        <w:trPr/>
        <w:tc>
          <w:tcPr>
            <w:tcW w:w="619" w:type="dxa"/>
            <w:tcBorders/>
          </w:tcPr>
          <w:p>
            <w:pPr>
              <w:pStyle w:val="Normal"/>
              <w:snapToGrid w:val="false"/>
              <w:jc w:val="both"/>
              <w:rPr/>
            </w:pPr>
            <w:r>
              <w:rPr/>
            </w:r>
          </w:p>
        </w:tc>
        <w:tc>
          <w:tcPr>
            <w:tcW w:w="569" w:type="dxa"/>
            <w:tcBorders/>
          </w:tcPr>
          <w:p>
            <w:pPr>
              <w:pStyle w:val="Normal"/>
              <w:snapToGrid w:val="false"/>
              <w:jc w:val="both"/>
              <w:rPr/>
            </w:pPr>
            <w:r>
              <w:rPr/>
            </w:r>
          </w:p>
        </w:tc>
        <w:tc>
          <w:tcPr>
            <w:tcW w:w="540" w:type="dxa"/>
            <w:tcBorders/>
          </w:tcPr>
          <w:p>
            <w:pPr>
              <w:pStyle w:val="Normal"/>
              <w:jc w:val="both"/>
              <w:rPr/>
            </w:pPr>
            <w:r>
              <w:rPr/>
              <w:t>1.</w:t>
            </w:r>
          </w:p>
        </w:tc>
        <w:tc>
          <w:tcPr>
            <w:tcW w:w="5868" w:type="dxa"/>
            <w:gridSpan w:val="2"/>
            <w:tcBorders/>
          </w:tcPr>
          <w:p>
            <w:pPr>
              <w:pStyle w:val="Normal"/>
              <w:jc w:val="both"/>
              <w:rPr/>
            </w:pPr>
            <w:r>
              <w:rPr>
                <w:lang w:val="tr-TR"/>
              </w:rPr>
              <w:t>Bağımsız Gazi Mağusa Milletvekili Sayın Erden Özaşkın’ın, Özgürlük ve Reform Partisine geçtiğine ilişkin Tezkeresi.</w:t>
            </w:r>
          </w:p>
          <w:p>
            <w:pPr>
              <w:pStyle w:val="Normal"/>
              <w:jc w:val="both"/>
              <w:rPr>
                <w:lang w:val="en-US" w:eastAsia="en-US"/>
              </w:rPr>
            </w:pPr>
            <w:r>
              <w:rPr>
                <w:lang w:val="en-US" w:eastAsia="en-US"/>
              </w:rPr>
            </w:r>
          </w:p>
        </w:tc>
        <w:tc>
          <w:tcPr>
            <w:tcW w:w="1496" w:type="dxa"/>
            <w:tcBorders/>
          </w:tcPr>
          <w:p>
            <w:pPr>
              <w:pStyle w:val="Normal"/>
              <w:jc w:val="center"/>
              <w:rPr/>
            </w:pPr>
            <w:r>
              <w:rPr/>
              <w:t>875</w:t>
            </w:r>
          </w:p>
        </w:tc>
      </w:tr>
      <w:tr>
        <w:trPr/>
        <w:tc>
          <w:tcPr>
            <w:tcW w:w="619" w:type="dxa"/>
            <w:tcBorders/>
          </w:tcPr>
          <w:p>
            <w:pPr>
              <w:pStyle w:val="Normal"/>
              <w:jc w:val="both"/>
              <w:rPr/>
            </w:pPr>
            <w:r>
              <w:rPr/>
              <w:t>II.</w:t>
            </w:r>
          </w:p>
        </w:tc>
        <w:tc>
          <w:tcPr>
            <w:tcW w:w="6977" w:type="dxa"/>
            <w:gridSpan w:val="4"/>
            <w:tcBorders/>
          </w:tcPr>
          <w:p>
            <w:pPr>
              <w:pStyle w:val="Normal"/>
              <w:jc w:val="both"/>
              <w:rPr/>
            </w:pPr>
            <w:r>
              <w:rPr/>
              <w:t>ÖZEL GÜNDEM</w:t>
            </w:r>
          </w:p>
        </w:tc>
        <w:tc>
          <w:tcPr>
            <w:tcW w:w="1496" w:type="dxa"/>
            <w:tcBorders/>
          </w:tcPr>
          <w:p>
            <w:pPr>
              <w:pStyle w:val="Normal"/>
              <w:snapToGrid w:val="false"/>
              <w:jc w:val="center"/>
              <w:rPr/>
            </w:pPr>
            <w:r>
              <w:rPr/>
            </w:r>
          </w:p>
        </w:tc>
      </w:tr>
      <w:tr>
        <w:trPr/>
        <w:tc>
          <w:tcPr>
            <w:tcW w:w="619" w:type="dxa"/>
            <w:tcBorders/>
          </w:tcPr>
          <w:p>
            <w:pPr>
              <w:pStyle w:val="Normal"/>
              <w:snapToGrid w:val="false"/>
              <w:jc w:val="both"/>
              <w:rPr/>
            </w:pPr>
            <w:r>
              <w:rPr/>
            </w:r>
          </w:p>
        </w:tc>
        <w:tc>
          <w:tcPr>
            <w:tcW w:w="6977" w:type="dxa"/>
            <w:gridSpan w:val="4"/>
            <w:tcBorders/>
          </w:tcPr>
          <w:p>
            <w:pPr>
              <w:pStyle w:val="Normal"/>
              <w:snapToGrid w:val="false"/>
              <w:jc w:val="both"/>
              <w:rPr/>
            </w:pPr>
            <w:r>
              <w:rPr/>
            </w:r>
          </w:p>
        </w:tc>
        <w:tc>
          <w:tcPr>
            <w:tcW w:w="1496" w:type="dxa"/>
            <w:tcBorders/>
          </w:tcPr>
          <w:p>
            <w:pPr>
              <w:pStyle w:val="Normal"/>
              <w:snapToGrid w:val="false"/>
              <w:jc w:val="center"/>
              <w:rPr/>
            </w:pPr>
            <w:r>
              <w:rPr/>
            </w:r>
          </w:p>
        </w:tc>
      </w:tr>
      <w:tr>
        <w:trPr/>
        <w:tc>
          <w:tcPr>
            <w:tcW w:w="619" w:type="dxa"/>
            <w:tcBorders/>
          </w:tcPr>
          <w:p>
            <w:pPr>
              <w:pStyle w:val="Normal"/>
              <w:snapToGrid w:val="false"/>
              <w:jc w:val="both"/>
              <w:rPr/>
            </w:pPr>
            <w:r>
              <w:rPr/>
            </w:r>
          </w:p>
        </w:tc>
        <w:tc>
          <w:tcPr>
            <w:tcW w:w="569" w:type="dxa"/>
            <w:tcBorders/>
          </w:tcPr>
          <w:p>
            <w:pPr>
              <w:pStyle w:val="Normal"/>
              <w:jc w:val="both"/>
              <w:rPr/>
            </w:pPr>
            <w:r>
              <w:rPr/>
              <w:t>1.</w:t>
            </w:r>
          </w:p>
        </w:tc>
        <w:tc>
          <w:tcPr>
            <w:tcW w:w="1710" w:type="dxa"/>
            <w:gridSpan w:val="2"/>
            <w:tcBorders/>
          </w:tcPr>
          <w:p>
            <w:pPr>
              <w:pStyle w:val="Normal"/>
              <w:jc w:val="both"/>
              <w:rPr>
                <w:lang w:val="tr-TR"/>
              </w:rPr>
            </w:pPr>
            <w:r>
              <w:rPr>
                <w:lang w:val="tr-TR"/>
              </w:rPr>
              <w:t xml:space="preserve">Kurumsal 11; </w:t>
            </w:r>
          </w:p>
        </w:tc>
        <w:tc>
          <w:tcPr>
            <w:tcW w:w="4698" w:type="dxa"/>
            <w:tcBorders/>
          </w:tcPr>
          <w:p>
            <w:pPr>
              <w:pStyle w:val="Normal"/>
              <w:jc w:val="both"/>
              <w:rPr>
                <w:lang w:val="en-US" w:eastAsia="en-US"/>
              </w:rPr>
            </w:pPr>
            <w:r>
              <w:rPr>
                <w:lang w:val="tr-TR"/>
              </w:rPr>
              <w:t>Sağlık Bakanlığı Bütçesi.</w:t>
            </w:r>
          </w:p>
          <w:p>
            <w:pPr>
              <w:pStyle w:val="Normal"/>
              <w:jc w:val="both"/>
              <w:rPr>
                <w:lang w:val="en-US" w:eastAsia="en-US"/>
              </w:rPr>
            </w:pPr>
            <w:r>
              <w:rPr>
                <w:lang w:val="en-US" w:eastAsia="en-US"/>
              </w:rPr>
            </w:r>
          </w:p>
        </w:tc>
        <w:tc>
          <w:tcPr>
            <w:tcW w:w="1496" w:type="dxa"/>
            <w:tcBorders/>
          </w:tcPr>
          <w:p>
            <w:pPr>
              <w:pStyle w:val="Normal"/>
              <w:jc w:val="center"/>
              <w:rPr/>
            </w:pPr>
            <w:r>
              <w:rPr/>
              <w:t>876</w:t>
            </w:r>
          </w:p>
        </w:tc>
      </w:tr>
      <w:tr>
        <w:trPr/>
        <w:tc>
          <w:tcPr>
            <w:tcW w:w="619" w:type="dxa"/>
            <w:tcBorders/>
          </w:tcPr>
          <w:p>
            <w:pPr>
              <w:pStyle w:val="Normal"/>
              <w:snapToGrid w:val="false"/>
              <w:jc w:val="both"/>
              <w:rPr/>
            </w:pPr>
            <w:r>
              <w:rPr/>
            </w:r>
          </w:p>
        </w:tc>
        <w:tc>
          <w:tcPr>
            <w:tcW w:w="569" w:type="dxa"/>
            <w:tcBorders/>
          </w:tcPr>
          <w:p>
            <w:pPr>
              <w:pStyle w:val="Normal"/>
              <w:jc w:val="both"/>
              <w:rPr/>
            </w:pPr>
            <w:r>
              <w:rPr/>
              <w:t>2.</w:t>
            </w:r>
          </w:p>
        </w:tc>
        <w:tc>
          <w:tcPr>
            <w:tcW w:w="1710" w:type="dxa"/>
            <w:gridSpan w:val="2"/>
            <w:tcBorders/>
          </w:tcPr>
          <w:p>
            <w:pPr>
              <w:pStyle w:val="Normal"/>
              <w:jc w:val="both"/>
              <w:rPr>
                <w:lang w:val="tr-TR"/>
              </w:rPr>
            </w:pPr>
            <w:r>
              <w:rPr>
                <w:lang w:val="tr-TR"/>
              </w:rPr>
              <w:t>Kurumsal 15;</w:t>
            </w:r>
          </w:p>
        </w:tc>
        <w:tc>
          <w:tcPr>
            <w:tcW w:w="4698" w:type="dxa"/>
            <w:tcBorders/>
          </w:tcPr>
          <w:p>
            <w:pPr>
              <w:pStyle w:val="Normal"/>
              <w:jc w:val="both"/>
              <w:rPr/>
            </w:pPr>
            <w:r>
              <w:rPr>
                <w:lang w:val="tr-TR"/>
              </w:rPr>
              <w:t>Hukuk Dairesi Bütçesi.</w:t>
            </w:r>
          </w:p>
          <w:p>
            <w:pPr>
              <w:pStyle w:val="Normal"/>
              <w:jc w:val="both"/>
              <w:rPr>
                <w:lang w:val="en-US" w:eastAsia="en-US"/>
              </w:rPr>
            </w:pPr>
            <w:r>
              <w:rPr>
                <w:lang w:val="en-US" w:eastAsia="en-US"/>
              </w:rPr>
              <w:t xml:space="preserve"> </w:t>
            </w:r>
          </w:p>
        </w:tc>
        <w:tc>
          <w:tcPr>
            <w:tcW w:w="1496" w:type="dxa"/>
            <w:tcBorders/>
          </w:tcPr>
          <w:p>
            <w:pPr>
              <w:pStyle w:val="Normal"/>
              <w:jc w:val="center"/>
              <w:rPr/>
            </w:pPr>
            <w:r>
              <w:rPr/>
              <w:t>935</w:t>
            </w:r>
          </w:p>
        </w:tc>
      </w:tr>
      <w:tr>
        <w:trPr/>
        <w:tc>
          <w:tcPr>
            <w:tcW w:w="619" w:type="dxa"/>
            <w:tcBorders/>
          </w:tcPr>
          <w:p>
            <w:pPr>
              <w:pStyle w:val="Normal"/>
              <w:snapToGrid w:val="false"/>
              <w:jc w:val="both"/>
              <w:rPr/>
            </w:pPr>
            <w:r>
              <w:rPr/>
            </w:r>
          </w:p>
        </w:tc>
        <w:tc>
          <w:tcPr>
            <w:tcW w:w="569" w:type="dxa"/>
            <w:tcBorders/>
          </w:tcPr>
          <w:p>
            <w:pPr>
              <w:pStyle w:val="Normal"/>
              <w:jc w:val="both"/>
              <w:rPr/>
            </w:pPr>
            <w:r>
              <w:rPr/>
              <w:t>3.</w:t>
            </w:r>
          </w:p>
        </w:tc>
        <w:tc>
          <w:tcPr>
            <w:tcW w:w="1710" w:type="dxa"/>
            <w:gridSpan w:val="2"/>
            <w:tcBorders/>
          </w:tcPr>
          <w:p>
            <w:pPr>
              <w:pStyle w:val="Normal"/>
              <w:jc w:val="both"/>
              <w:rPr/>
            </w:pPr>
            <w:r>
              <w:rPr>
                <w:lang w:val="tr-TR"/>
              </w:rPr>
              <w:t>Kurumsal 14;</w:t>
            </w:r>
          </w:p>
        </w:tc>
        <w:tc>
          <w:tcPr>
            <w:tcW w:w="4698" w:type="dxa"/>
            <w:tcBorders/>
          </w:tcPr>
          <w:p>
            <w:pPr>
              <w:pStyle w:val="Normal"/>
              <w:jc w:val="both"/>
              <w:rPr>
                <w:lang w:val="tr-TR"/>
              </w:rPr>
            </w:pPr>
            <w:r>
              <w:rPr>
                <w:lang w:val="tr-TR"/>
              </w:rPr>
              <w:t>Mahkemeler Bütçesi.</w:t>
            </w:r>
          </w:p>
        </w:tc>
        <w:tc>
          <w:tcPr>
            <w:tcW w:w="1496" w:type="dxa"/>
            <w:tcBorders/>
          </w:tcPr>
          <w:p>
            <w:pPr>
              <w:pStyle w:val="Normal"/>
              <w:jc w:val="center"/>
              <w:rPr/>
            </w:pPr>
            <w:r>
              <w:rPr/>
              <w:t>938</w:t>
            </w:r>
          </w:p>
        </w:tc>
      </w:tr>
    </w:tbl>
    <w:p>
      <w:pPr>
        <w:pStyle w:val="Normal"/>
        <w:rPr/>
      </w:pPr>
      <w:r>
        <w:rPr/>
      </w:r>
    </w:p>
    <w:p>
      <w:pPr>
        <w:pStyle w:val="Normal"/>
        <w:ind w:left="360" w:hanging="0"/>
        <w:jc w:val="center"/>
        <w:rPr/>
      </w:pPr>
      <w:r>
        <w:rPr/>
      </w:r>
    </w:p>
    <w:p>
      <w:pPr>
        <w:pStyle w:val="Normal"/>
        <w:ind w:left="360" w:hanging="0"/>
        <w:jc w:val="center"/>
        <w:rPr/>
      </w:pPr>
      <w:r>
        <w:rPr/>
      </w:r>
      <w:r>
        <w:br w:type="page"/>
      </w:r>
    </w:p>
    <w:p>
      <w:pPr>
        <w:pStyle w:val="Normal"/>
        <w:ind w:left="2832" w:firstLine="708"/>
        <w:rPr/>
      </w:pPr>
      <w:r>
        <w:rPr>
          <w:lang w:val="tr-TR"/>
        </w:rPr>
        <w:t>- B</w:t>
      </w:r>
      <w:r>
        <w:rPr>
          <w:rFonts w:cs="Arial TUR" w:ascii="Arial TUR" w:hAnsi="Arial TUR"/>
          <w:lang w:val="tr-TR"/>
        </w:rPr>
        <w:t>İ</w:t>
      </w:r>
      <w:r>
        <w:rPr>
          <w:lang w:val="tr-TR"/>
        </w:rPr>
        <w:t>RİNCİ OTURUM –</w:t>
      </w:r>
    </w:p>
    <w:p>
      <w:pPr>
        <w:pStyle w:val="Normal"/>
        <w:ind w:left="360" w:hanging="0"/>
        <w:jc w:val="center"/>
        <w:rPr>
          <w:lang w:val="tr-TR"/>
        </w:rPr>
      </w:pPr>
      <w:r>
        <w:rPr>
          <w:lang w:val="tr-TR"/>
        </w:rPr>
        <w:t>(Açılış Saati: 10.30)</w:t>
      </w:r>
    </w:p>
    <w:p>
      <w:pPr>
        <w:pStyle w:val="Normal"/>
        <w:ind w:left="360" w:hanging="0"/>
        <w:jc w:val="center"/>
        <w:rPr>
          <w:lang w:val="tr-TR"/>
        </w:rPr>
      </w:pPr>
      <w:r>
        <w:rPr>
          <w:lang w:val="tr-TR"/>
        </w:rPr>
      </w:r>
    </w:p>
    <w:p>
      <w:pPr>
        <w:pStyle w:val="Normal"/>
        <w:ind w:left="360" w:hanging="0"/>
        <w:jc w:val="center"/>
        <w:rPr>
          <w:lang w:val="tr-TR"/>
        </w:rPr>
      </w:pPr>
      <w:r>
        <w:rPr>
          <w:lang w:val="tr-TR"/>
        </w:rPr>
        <w:t>BAŞKAN : Fatma EKENOĞLU</w:t>
      </w:r>
    </w:p>
    <w:p>
      <w:pPr>
        <w:pStyle w:val="Normal"/>
        <w:ind w:left="360" w:hanging="0"/>
        <w:jc w:val="center"/>
        <w:rPr>
          <w:lang w:val="tr-TR"/>
        </w:rPr>
      </w:pPr>
      <w:r>
        <w:rPr>
          <w:lang w:val="tr-TR"/>
        </w:rPr>
        <w:t>KÂTİP : Teberrüken ULUÇAY</w:t>
      </w:r>
    </w:p>
    <w:p>
      <w:pPr>
        <w:pStyle w:val="Normal"/>
        <w:ind w:left="360" w:hanging="0"/>
        <w:jc w:val="center"/>
        <w:rPr>
          <w:lang w:val="tr-TR"/>
        </w:rPr>
      </w:pPr>
      <w:r>
        <w:rPr>
          <w:lang w:val="tr-TR"/>
        </w:rPr>
      </w:r>
    </w:p>
    <w:p>
      <w:pPr>
        <w:pStyle w:val="Normal"/>
        <w:ind w:left="180" w:hanging="0"/>
        <w:jc w:val="both"/>
        <w:rPr>
          <w:lang w:val="tr-TR"/>
        </w:rPr>
      </w:pPr>
      <w:r>
        <w:rPr>
          <w:lang w:val="tr-TR"/>
        </w:rPr>
        <w:tab/>
        <w:t xml:space="preserve">BAŞKAN – Sayın milletvekilleri; Cumhuriyet Meclisinin VI’ncı Dönem, 3’üncü Yasama Yılının, 25’inci Birleşimini açıyorum. Ad okumak suretiyle yoklama yapılacaktır. </w:t>
      </w:r>
    </w:p>
    <w:p>
      <w:pPr>
        <w:pStyle w:val="Normal"/>
        <w:ind w:left="360" w:hanging="0"/>
        <w:jc w:val="both"/>
        <w:rPr>
          <w:lang w:val="tr-TR"/>
        </w:rPr>
      </w:pPr>
      <w:r>
        <w:rPr>
          <w:lang w:val="tr-TR"/>
        </w:rPr>
      </w:r>
    </w:p>
    <w:p>
      <w:pPr>
        <w:pStyle w:val="Normal"/>
        <w:ind w:left="360" w:hanging="0"/>
        <w:jc w:val="both"/>
        <w:rPr>
          <w:lang w:val="tr-TR"/>
        </w:rPr>
      </w:pPr>
      <w:r>
        <w:rPr>
          <w:lang w:val="tr-TR"/>
        </w:rPr>
        <w:tab/>
        <w:t>Buyurun Sayın Kâtip.</w:t>
      </w:r>
    </w:p>
    <w:p>
      <w:pPr>
        <w:pStyle w:val="Normal"/>
        <w:ind w:left="360" w:hanging="0"/>
        <w:jc w:val="both"/>
        <w:rPr>
          <w:lang w:val="tr-TR"/>
        </w:rPr>
      </w:pPr>
      <w:r>
        <w:rPr>
          <w:lang w:val="tr-TR"/>
        </w:rPr>
      </w:r>
    </w:p>
    <w:p>
      <w:pPr>
        <w:pStyle w:val="Normal"/>
        <w:ind w:left="360" w:hanging="0"/>
        <w:jc w:val="center"/>
        <w:rPr>
          <w:lang w:val="tr-TR"/>
        </w:rPr>
      </w:pPr>
      <w:r>
        <w:rPr>
          <w:lang w:val="tr-TR"/>
        </w:rPr>
        <w:t>(Ad okunarak yoklama yapıldı.)</w:t>
      </w:r>
    </w:p>
    <w:p>
      <w:pPr>
        <w:pStyle w:val="Normal"/>
        <w:ind w:left="360" w:hanging="0"/>
        <w:jc w:val="both"/>
        <w:rPr>
          <w:lang w:val="tr-TR"/>
        </w:rPr>
      </w:pPr>
      <w:r>
        <w:rPr>
          <w:lang w:val="tr-TR"/>
        </w:rPr>
      </w:r>
    </w:p>
    <w:p>
      <w:pPr>
        <w:pStyle w:val="Normal"/>
        <w:jc w:val="both"/>
        <w:rPr>
          <w:lang w:val="tr-TR"/>
        </w:rPr>
      </w:pPr>
      <w:r>
        <w:rPr>
          <w:lang w:val="tr-TR"/>
        </w:rPr>
        <w:tab/>
        <w:t xml:space="preserve">KATİP – Toplantı yeter sayısı vardır Sayın Başkan. </w:t>
      </w:r>
    </w:p>
    <w:p>
      <w:pPr>
        <w:pStyle w:val="Normal"/>
        <w:jc w:val="both"/>
        <w:rPr>
          <w:lang w:val="tr-TR"/>
        </w:rPr>
      </w:pPr>
      <w:r>
        <w:rPr>
          <w:lang w:val="tr-TR"/>
        </w:rPr>
      </w:r>
    </w:p>
    <w:p>
      <w:pPr>
        <w:pStyle w:val="Normal"/>
        <w:jc w:val="both"/>
        <w:rPr>
          <w:lang w:val="tr-TR"/>
        </w:rPr>
      </w:pPr>
      <w:r>
        <w:rPr>
          <w:lang w:val="tr-TR"/>
        </w:rPr>
        <w:tab/>
        <w:t>I. BAŞKANLIĞIN GENEL KURULA SUNUŞLARI</w:t>
      </w:r>
    </w:p>
    <w:p>
      <w:pPr>
        <w:pStyle w:val="Normal"/>
        <w:jc w:val="both"/>
        <w:rPr>
          <w:lang w:val="tr-TR"/>
        </w:rPr>
      </w:pPr>
      <w:r>
        <w:rPr>
          <w:lang w:val="tr-TR"/>
        </w:rPr>
      </w:r>
    </w:p>
    <w:p>
      <w:pPr>
        <w:pStyle w:val="Normal"/>
        <w:jc w:val="both"/>
        <w:rPr>
          <w:lang w:val="tr-TR"/>
        </w:rPr>
      </w:pPr>
      <w:r>
        <w:rPr>
          <w:lang w:val="tr-TR"/>
        </w:rPr>
        <w:tab/>
        <w:t>BAŞKAN – Toplantı yeter sayısı vardır. Şimdi gündem gereği görüşmelere geçiyoruz. Bu kısımda bir Bilgiye Sunuş işlemi vardır.</w:t>
      </w:r>
    </w:p>
    <w:p>
      <w:pPr>
        <w:pStyle w:val="Normal"/>
        <w:jc w:val="both"/>
        <w:rPr>
          <w:lang w:val="tr-TR"/>
        </w:rPr>
      </w:pPr>
      <w:r>
        <w:rPr>
          <w:lang w:val="tr-TR"/>
        </w:rPr>
      </w:r>
    </w:p>
    <w:p>
      <w:pPr>
        <w:pStyle w:val="Normal"/>
        <w:jc w:val="both"/>
        <w:rPr>
          <w:lang w:val="tr-TR"/>
        </w:rPr>
      </w:pPr>
      <w:r>
        <w:rPr>
          <w:lang w:val="tr-TR"/>
        </w:rPr>
        <w:tab/>
        <w:t>Bir, Bağımsız Gazi Mağusa Milletvekili Erden Özaşkın’ın, Özgürlük ve Reform Partisine geçtiğine ilişkin Tezkeresi. Okuyunuz lütfen.</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right"/>
        <w:rPr>
          <w:lang w:val="tr-TR"/>
        </w:rPr>
      </w:pPr>
      <w:r>
        <w:rPr>
          <w:lang w:val="tr-TR"/>
        </w:rPr>
        <w:t>19/12/06</w:t>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KKTC Meclis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 xml:space="preserve">Ben aşağıda imzası görülen Gazi Mağusa Bağımsız Milletvekili Erden Özaşkın. Bundan böyle siyasi yaşamımı Özgürlük ve Reform Partisinde sürdürme kararı aldığımı bildirir, gereken işlemlerin tarafınızdan yapılmasını bilgilerinize saygı ile arz ederim. </w:t>
      </w:r>
    </w:p>
    <w:p>
      <w:pPr>
        <w:pStyle w:val="Normal"/>
        <w:jc w:val="both"/>
        <w:rPr>
          <w:lang w:val="tr-TR"/>
        </w:rPr>
      </w:pPr>
      <w:r>
        <w:rPr>
          <w:lang w:val="tr-TR"/>
        </w:rPr>
      </w:r>
    </w:p>
    <w:p>
      <w:pPr>
        <w:pStyle w:val="Normal"/>
        <w:jc w:val="both"/>
        <w:rPr>
          <w:lang w:val="tr-TR"/>
        </w:rPr>
      </w:pPr>
      <w:r>
        <w:rPr>
          <w:lang w:val="tr-TR"/>
        </w:rPr>
      </w:r>
    </w:p>
    <w:p>
      <w:pPr>
        <w:pStyle w:val="Normal"/>
        <w:ind w:left="5664" w:firstLine="708"/>
        <w:jc w:val="both"/>
        <w:rPr>
          <w:lang w:val="tr-TR"/>
        </w:rPr>
      </w:pPr>
      <w:r>
        <w:rPr>
          <w:lang w:val="tr-TR"/>
        </w:rPr>
        <w:t xml:space="preserve">    </w:t>
      </w:r>
      <w:r>
        <w:rPr>
          <w:lang w:val="tr-TR"/>
        </w:rPr>
        <w:t>Erden ÖZAŞKIN</w:t>
      </w:r>
    </w:p>
    <w:p>
      <w:pPr>
        <w:pStyle w:val="Normal"/>
        <w:jc w:val="right"/>
        <w:rPr>
          <w:lang w:val="tr-TR"/>
        </w:rPr>
      </w:pPr>
      <w:r>
        <w:rPr>
          <w:lang w:val="tr-TR"/>
        </w:rPr>
        <w:t>Özgürlük ve Reform Partisi</w:t>
      </w:r>
    </w:p>
    <w:p>
      <w:pPr>
        <w:pStyle w:val="Normal"/>
        <w:ind w:left="5664" w:hanging="0"/>
        <w:jc w:val="both"/>
        <w:rPr/>
      </w:pPr>
      <w:r>
        <w:rPr>
          <w:lang w:val="tr-TR"/>
        </w:rPr>
        <w:t xml:space="preserve">        </w:t>
      </w:r>
      <w:r>
        <w:rPr>
          <w:lang w:val="tr-TR"/>
        </w:rPr>
        <w:t>Gazi Mağusa Milletvekili</w:t>
      </w:r>
      <w:r>
        <w:br w:type="page"/>
      </w:r>
    </w:p>
    <w:p>
      <w:pPr>
        <w:pStyle w:val="Normal"/>
        <w:jc w:val="both"/>
        <w:rPr>
          <w:lang w:val="tr-TR"/>
        </w:rPr>
      </w:pPr>
      <w:r>
        <w:rPr>
          <w:lang w:val="tr-TR"/>
        </w:rPr>
        <w:tab/>
        <w:tab/>
        <w:tab/>
        <w:tab/>
        <w:t xml:space="preserve">II. ÖZEL GÜNDEM </w:t>
      </w:r>
    </w:p>
    <w:p>
      <w:pPr>
        <w:pStyle w:val="Normal"/>
        <w:jc w:val="both"/>
        <w:rPr>
          <w:lang w:val="tr-TR"/>
        </w:rPr>
      </w:pPr>
      <w:r>
        <w:rPr>
          <w:lang w:val="tr-TR"/>
        </w:rPr>
      </w:r>
    </w:p>
    <w:p>
      <w:pPr>
        <w:pStyle w:val="Normal"/>
        <w:jc w:val="both"/>
        <w:rPr>
          <w:lang w:val="tr-TR"/>
        </w:rPr>
      </w:pPr>
      <w:r>
        <w:rPr>
          <w:lang w:val="tr-TR"/>
        </w:rPr>
        <w:tab/>
        <w:t>BAŞKAN – İkinci maddeye bağlı olarak kurumsal bütçelerin sıra ile görüşülmesine geçiyoruz.</w:t>
      </w:r>
    </w:p>
    <w:p>
      <w:pPr>
        <w:pStyle w:val="Normal"/>
        <w:jc w:val="both"/>
        <w:rPr>
          <w:lang w:val="tr-TR"/>
        </w:rPr>
      </w:pPr>
      <w:r>
        <w:rPr>
          <w:lang w:val="tr-TR"/>
        </w:rPr>
      </w:r>
    </w:p>
    <w:p>
      <w:pPr>
        <w:pStyle w:val="Normal"/>
        <w:jc w:val="both"/>
        <w:rPr>
          <w:lang w:val="tr-TR"/>
        </w:rPr>
      </w:pPr>
      <w:r>
        <w:rPr>
          <w:lang w:val="tr-TR"/>
        </w:rPr>
        <w:tab/>
        <w:t xml:space="preserve">Kurumsal 11; Sağlık Bakanlığı Bütçesinin görüşülmesi. Bütçenin ödeneklerini okuyunuz lütfen. </w:t>
      </w:r>
    </w:p>
    <w:p>
      <w:pPr>
        <w:pStyle w:val="Normal"/>
        <w:jc w:val="both"/>
        <w:rPr>
          <w:lang w:val="tr-TR"/>
        </w:rPr>
      </w:pPr>
      <w:r>
        <w:rPr>
          <w:lang w:val="tr-TR"/>
        </w:rPr>
      </w:r>
    </w:p>
    <w:p>
      <w:pPr>
        <w:pStyle w:val="Normal"/>
        <w:jc w:val="both"/>
        <w:rPr>
          <w:lang w:val="tr-TR"/>
        </w:rPr>
      </w:pPr>
      <w:r>
        <w:rPr>
          <w:lang w:val="tr-TR"/>
        </w:rPr>
        <w:tab/>
        <w:t xml:space="preserve">KATİP – Kurumsal I. Düzey 11: Sağlık Bakanlığı Bütçesi. </w:t>
      </w:r>
    </w:p>
    <w:p>
      <w:pPr>
        <w:pStyle w:val="Normal"/>
        <w:rPr>
          <w:lang w:val="tr-TR"/>
        </w:rPr>
      </w:pPr>
      <w:r>
        <w:rPr>
          <w:lang w:val="tr-TR"/>
        </w:rPr>
      </w:r>
    </w:p>
    <w:p>
      <w:pPr>
        <w:pStyle w:val="Normal"/>
        <w:jc w:val="both"/>
        <w:rPr>
          <w:lang w:val="tr-TR"/>
        </w:rPr>
      </w:pPr>
      <w:r>
        <w:rPr>
          <w:lang w:val="tr-TR"/>
        </w:rPr>
        <w:tab/>
        <w:t xml:space="preserve">II. Düzey 01: Yönetim Hizmetleri. 01 Personel Giderleri (YTL): 4 Milyon 668 Bin 98. 02 Sosyal Güvenlik Kurumuna Devlet Prim Giderler (YTL): 406 Bin 266. 03 Mal ve Hizmet Alımları Giderleri (YTL): 333 Bin 600. 05 Cari Transferler (YTL): 10 Milyon 400 Bin. 06 Sermaye Giderleri (YTL): 14 Milyon 150 Bin. 07 Sermaye Transferleri (YTL): Yok. 08 Borç Verme (YTL): Yok. II. Düzey Toplamı (YTL): 29 Milyon 558 Bin 364. </w:t>
      </w:r>
    </w:p>
    <w:p>
      <w:pPr>
        <w:pStyle w:val="Normal"/>
        <w:jc w:val="both"/>
        <w:rPr>
          <w:lang w:val="tr-TR"/>
        </w:rPr>
      </w:pPr>
      <w:r>
        <w:rPr>
          <w:lang w:val="tr-TR"/>
        </w:rPr>
      </w:r>
    </w:p>
    <w:p>
      <w:pPr>
        <w:pStyle w:val="Normal"/>
        <w:jc w:val="both"/>
        <w:rPr>
          <w:lang w:val="tr-TR"/>
        </w:rPr>
      </w:pPr>
      <w:r>
        <w:rPr>
          <w:lang w:val="tr-TR"/>
        </w:rPr>
        <w:tab/>
        <w:t xml:space="preserve">II. Düzey 02: Yataklı Tedavi Kurumları Dairesi. 01 Personel Giderleri (YTL): 57 Milyon 223 Bin 706. 02 Sosyal Güvenlik Kurumuna Devlet Prim Giderler (YTL): 1 Milyon 849 Bin 819. 03 Mal ve Hizmet Alımları Giderleri (YTL): 10 Milyon 324 Bin 900. 05 Cari Transferler (YTL): Yok. 06 Sermaye Giderleri (YTL): Yok. 07 Sermaye Transferleri (YTL): Yok. 08 Borç Verme (YTL): Yok. II. Düzey Toplamı (YTL): 69 Milyon 398 Bin 425. </w:t>
      </w:r>
    </w:p>
    <w:p>
      <w:pPr>
        <w:pStyle w:val="Normal"/>
        <w:jc w:val="both"/>
        <w:rPr>
          <w:lang w:val="tr-TR"/>
        </w:rPr>
      </w:pPr>
      <w:r>
        <w:rPr>
          <w:lang w:val="tr-TR"/>
        </w:rPr>
      </w:r>
    </w:p>
    <w:p>
      <w:pPr>
        <w:pStyle w:val="Normal"/>
        <w:jc w:val="both"/>
        <w:rPr>
          <w:lang w:val="tr-TR"/>
        </w:rPr>
      </w:pPr>
      <w:r>
        <w:rPr>
          <w:lang w:val="tr-TR"/>
        </w:rPr>
        <w:tab/>
        <w:t xml:space="preserve">II. Düzey 03: Devlet Laboratuvarı Dairesi. 01 Personel Giderleri (YTL): 2 Milyon 12 Bin 630. 02 Sosyal Güvenlik Kurumuna Devlet Prim Giderler (YTL): 33 Bin 466. 03 Mal ve Hizmet Alımları Giderleri (YTL): 388 Bin 617. 05 Cari Transferler (YTL): Yok. 06 Sermaye Giderleri (YTL): 150 Bin. 07 Sermaye Transferleri (YTL): Yok. 08 Borç Verme (YTL): Yok. II. Düzey Toplamı (YTL): 2 Milyon 584 Bin 713. </w:t>
      </w:r>
    </w:p>
    <w:p>
      <w:pPr>
        <w:pStyle w:val="Normal"/>
        <w:jc w:val="both"/>
        <w:rPr>
          <w:lang w:val="tr-TR"/>
        </w:rPr>
      </w:pPr>
      <w:r>
        <w:rPr>
          <w:lang w:val="tr-TR"/>
        </w:rPr>
      </w:r>
    </w:p>
    <w:p>
      <w:pPr>
        <w:pStyle w:val="Normal"/>
        <w:jc w:val="both"/>
        <w:rPr>
          <w:lang w:val="tr-TR"/>
        </w:rPr>
      </w:pPr>
      <w:r>
        <w:rPr>
          <w:lang w:val="tr-TR"/>
        </w:rPr>
        <w:tab/>
        <w:t xml:space="preserve">II. Düzey 04: İlaç ve Eczacılık Dairesi. 01 Personel Giderleri (YTL): 1 Milyon 190 Bin 140. 02 Sosyal Güvenlik Kurumuna Devlet Prim Giderler (YTL): 60 Bin 889. 03 Mal ve Hizmet Alımları Giderleri (YTL): 22 Milyon 106 Bin 486. 05 Cari Transferler (YTL): Yok. 06 Sermaye Giderleri (YTL): 76 Bin. 07 Sermaye Transferleri (YTL): Yok. 08 Borç Verme (YTL): Yok. II. Düzey Toplamı (YTL): 23 Milyon 433 Bin 515. </w:t>
      </w:r>
    </w:p>
    <w:p>
      <w:pPr>
        <w:pStyle w:val="Normal"/>
        <w:jc w:val="both"/>
        <w:rPr>
          <w:lang w:val="tr-TR"/>
        </w:rPr>
      </w:pPr>
      <w:r>
        <w:rPr>
          <w:lang w:val="tr-TR"/>
        </w:rPr>
      </w:r>
    </w:p>
    <w:p>
      <w:pPr>
        <w:pStyle w:val="Normal"/>
        <w:jc w:val="both"/>
        <w:rPr>
          <w:lang w:val="tr-TR"/>
        </w:rPr>
      </w:pPr>
      <w:r>
        <w:rPr>
          <w:lang w:val="tr-TR"/>
        </w:rPr>
        <w:tab/>
        <w:t>II. Düzey 05: Temel Sağlık Hizmetleri Dairesi. 01 Personel Giderleri (YTL): 17 Milyon 280 Bin 706. 02 Sosyal Güvenlik Kurumuna Devlet Prim Giderler (YTL): 1 Milyon 559 Bin 242. 03 Mal ve Hizmet Alımları Giderleri (YTL): 394 Bin 281. 05 Cari Transferler (YTL): Yok. 06 Sermaye Giderleri (YTL): 200 Bin. 07 Sermaye Transferleri (YTL): Yok. 08 Borç Verme (YTL): Yok. II. Düzey Toplamı (YTL): 19 Milyon 434 Bin 229. Kurumsal Toplamı (YTL) : 144 Milyon 409 Bin 246.</w:t>
      </w:r>
    </w:p>
    <w:p>
      <w:pPr>
        <w:pStyle w:val="Normal"/>
        <w:jc w:val="both"/>
        <w:rPr>
          <w:lang w:val="tr-TR"/>
        </w:rPr>
      </w:pPr>
      <w:r>
        <w:rPr>
          <w:lang w:val="tr-TR"/>
        </w:rPr>
      </w:r>
    </w:p>
    <w:p>
      <w:pPr>
        <w:pStyle w:val="Normal"/>
        <w:jc w:val="both"/>
        <w:rPr>
          <w:lang w:val="tr-TR"/>
        </w:rPr>
      </w:pPr>
      <w:r>
        <w:rPr>
          <w:lang w:val="tr-TR"/>
        </w:rPr>
        <w:tab/>
        <w:t>BAŞKAN - Sağlık Bakanlığı Bütçesi üzerinde söz isteyen var mı? Sunuş yapacaksınız? Buyurun Sayın Bakan.</w:t>
      </w:r>
    </w:p>
    <w:p>
      <w:pPr>
        <w:pStyle w:val="Normal"/>
        <w:jc w:val="both"/>
        <w:rPr>
          <w:lang w:val="tr-TR"/>
        </w:rPr>
      </w:pPr>
      <w:r>
        <w:rPr>
          <w:lang w:val="tr-TR"/>
        </w:rPr>
      </w:r>
    </w:p>
    <w:p>
      <w:pPr>
        <w:pStyle w:val="Normal"/>
        <w:jc w:val="both"/>
        <w:rPr>
          <w:lang w:val="tr-TR"/>
        </w:rPr>
      </w:pPr>
      <w:r>
        <w:rPr>
          <w:lang w:val="tr-TR"/>
        </w:rPr>
        <w:tab/>
        <w:t xml:space="preserve">SAĞLIK BAKANI EŞREF VAİZ - Sayın Başkan, değerli milletvekilleri; çok iyi bildiğiniz gibi sağlık anne karnından ölümüne kadar bir insanın yaşam boyu çok yakından ilgilendiren bir konudur. Bu kadar önemli olan ve vazgeçilmez olan sağlığımızın geçmiş 30 yılda önemine uygun olarak ele alınmadığını üzülerek söylemek isterim çünkü içine girdiğim dönemde bir o kadar daha geçmişten varolan alt yapı yoksunlukları ile her geçen gün yüz yüze geliyoruz. Öyle ki hiç olmayan bir tesisi ülkeye kazandırırız, o tesisin devreye gimesi için, faaliyete geçmesi için birtakım alt yapı sorunlarının olduğu ortaya çıkıyor ve tesisi kurarız ama alt yapıyı arkadan yaparak tamamlar ve o şekilde kurarız. </w:t>
      </w:r>
    </w:p>
    <w:p>
      <w:pPr>
        <w:pStyle w:val="Normal"/>
        <w:jc w:val="both"/>
        <w:rPr>
          <w:lang w:val="tr-TR"/>
        </w:rPr>
      </w:pPr>
      <w:r>
        <w:rPr>
          <w:lang w:val="tr-TR"/>
        </w:rPr>
      </w:r>
    </w:p>
    <w:p>
      <w:pPr>
        <w:pStyle w:val="Normal"/>
        <w:ind w:firstLine="708"/>
        <w:jc w:val="both"/>
        <w:rPr>
          <w:lang w:val="tr-TR"/>
        </w:rPr>
      </w:pPr>
      <w:r>
        <w:rPr>
          <w:lang w:val="tr-TR"/>
        </w:rPr>
        <w:t>Sağlığın bu kadar önemli olduğu bir gerçek iken sağlık ile ilgili bütçe konuşulurken gönül arzu ederdi ki bugün Mecliste oturuma katılmayan diğer milletvekilleri de bu oturuma katılsınlar ve çok önemli olan ve siyasetin dışında tutulması gereken bu oturumu izlesinler. Çünkü muhalefette olan bu ve bugün burada bulunmayan milletvekiller sağlığın 30 yılına aslında damgasını vurdular. 30 yıllık bir geçmişinden aslında sorumludurlar. Ve bugün bu milletvekilleri bugün aramızda yokturlar ve halkımızı sistemsizliğe terk ettikleri gibi bugün bu sorumluluklarını da yerine getirmiyorlar. Bundan dolayı reformların yapılacağını ve birçok yasal çalışmaların yapıldığı ve birçok uygulamaların da tartışmalı olduğu, tartışılacak olduğu sağlık uygulamaların da katkı koyamayacaklar. Bu Hükümetin politikalarını eleştiren ve bugün Sağlık Bütçesinde de aramızda bulunan muhalefet milletvekilleri Sayın Serdaroğlu’na, Sayın Akıncı’ya ve Sayın Erden Özaşkın’a Meclis çalışmalarına katıldıkları için bu vesileyle bir kere de ben kutlarım.</w:t>
      </w:r>
    </w:p>
    <w:p>
      <w:pPr>
        <w:pStyle w:val="Normal"/>
        <w:jc w:val="both"/>
        <w:rPr>
          <w:lang w:val="tr-TR"/>
        </w:rPr>
      </w:pPr>
      <w:r>
        <w:rPr>
          <w:lang w:val="tr-TR"/>
        </w:rPr>
      </w:r>
    </w:p>
    <w:p>
      <w:pPr>
        <w:pStyle w:val="Normal"/>
        <w:jc w:val="both"/>
        <w:rPr>
          <w:lang w:val="tr-TR"/>
        </w:rPr>
      </w:pPr>
      <w:r>
        <w:rPr>
          <w:lang w:val="tr-TR"/>
        </w:rPr>
        <w:tab/>
        <w:t xml:space="preserve">MUSTAFA AKINCI (Lefkoşa) (Yerinden) - Erden Hükümet oldu ama bilirsin ya. </w:t>
      </w:r>
    </w:p>
    <w:p>
      <w:pPr>
        <w:pStyle w:val="Normal"/>
        <w:jc w:val="both"/>
        <w:rPr>
          <w:lang w:val="tr-TR"/>
        </w:rPr>
      </w:pPr>
      <w:r>
        <w:rPr>
          <w:lang w:val="tr-TR"/>
        </w:rPr>
      </w:r>
    </w:p>
    <w:p>
      <w:pPr>
        <w:pStyle w:val="Normal"/>
        <w:jc w:val="both"/>
        <w:rPr>
          <w:lang w:val="tr-TR"/>
        </w:rPr>
      </w:pPr>
      <w:r>
        <w:rPr>
          <w:lang w:val="tr-TR"/>
        </w:rPr>
        <w:tab/>
        <w:t>EŞREF VAİZ (Devamla) – Olsun, Parlementoyu terk etmedi, Parlementoya eklendi.</w:t>
      </w:r>
    </w:p>
    <w:p>
      <w:pPr>
        <w:pStyle w:val="Normal"/>
        <w:jc w:val="both"/>
        <w:rPr>
          <w:lang w:val="tr-TR"/>
        </w:rPr>
      </w:pPr>
      <w:r>
        <w:rPr>
          <w:lang w:val="tr-TR"/>
        </w:rPr>
      </w:r>
    </w:p>
    <w:p>
      <w:pPr>
        <w:pStyle w:val="Normal"/>
        <w:jc w:val="both"/>
        <w:rPr>
          <w:lang w:val="tr-TR"/>
        </w:rPr>
      </w:pPr>
      <w:r>
        <w:rPr>
          <w:lang w:val="tr-TR"/>
        </w:rPr>
        <w:tab/>
        <w:t>MUSTAFA AKINCI  (Yerinden) (Devamla) – Muhalefet dedin de onun için düzelttim.</w:t>
      </w:r>
    </w:p>
    <w:p>
      <w:pPr>
        <w:pStyle w:val="Normal"/>
        <w:jc w:val="both"/>
        <w:rPr>
          <w:lang w:val="tr-TR"/>
        </w:rPr>
      </w:pPr>
      <w:r>
        <w:rPr>
          <w:lang w:val="tr-TR"/>
        </w:rPr>
      </w:r>
    </w:p>
    <w:p>
      <w:pPr>
        <w:pStyle w:val="Normal"/>
        <w:jc w:val="both"/>
        <w:rPr>
          <w:lang w:val="tr-TR"/>
        </w:rPr>
      </w:pPr>
      <w:r>
        <w:rPr>
          <w:lang w:val="tr-TR"/>
        </w:rPr>
        <w:tab/>
        <w:t xml:space="preserve">EŞREF VAİZ (Devamla) – Evet o da bize katıldı. Bu da sevindirici. </w:t>
      </w:r>
    </w:p>
    <w:p>
      <w:pPr>
        <w:pStyle w:val="Normal"/>
        <w:jc w:val="both"/>
        <w:rPr>
          <w:lang w:val="tr-TR"/>
        </w:rPr>
      </w:pPr>
      <w:r>
        <w:rPr>
          <w:lang w:val="tr-TR"/>
        </w:rPr>
      </w:r>
    </w:p>
    <w:p>
      <w:pPr>
        <w:pStyle w:val="Normal"/>
        <w:jc w:val="both"/>
        <w:rPr>
          <w:lang w:val="tr-TR"/>
        </w:rPr>
      </w:pPr>
      <w:r>
        <w:rPr>
          <w:lang w:val="tr-TR"/>
        </w:rPr>
        <w:t>Günün sonunda değerli arkadaşlar, Sayın Başkan; sağlık sorunları görmezlikten gelinerek çözülemez, artık statükocu olunamaz. Bu istatistik yapıyı değiştirmek için Hükümetimiz aşağı yukarı üç yıldan beri uğraşıyor. Son 1.5 yılda ben göreve geldiğimden beri bu istatistik yapının değiştirilmesi için gerekli alt yapı çalışmalarını ve yasa çalışmalarını süresiz çalışarak, hızlı bir şekilde zamanla yarışarak halletmeye çalışıyoruz. Ancak 30 yıllık ihmalkarlık ortadan kaldırılmadan, yeni kuracağımız sistemin yürütülmesi çok olası olmadığı için, bir taraftan alt yapı çalışmalarını, olmayan alt yapı çalışmalarını var olanları iyleştirerek, olmayanları yaparak yeni kuracağımız sistemin gereksinimlerini de halletmeye çalışıyoruz. Öbür taraftan da 2006 yılını yasalar yılı ilan etmiştik ve bu 2006 yılında Genel Sağlık Sigortasını, Sağlık Çalışanları Yasasını ve Döner Sermayeyi çalıştık ve bu çalışmaları da sivil toplum örgütlerinin sunumuna, tartışmasına sunduk. Şu anda Sağlık Çalışanları Yasası ilgili sivil toplum örgütlerinin tartışmasına açıldı ve biz bu konuyu onlardan alacağımız önerilerle daha da pişirerek, daha da olgunlaştırarak siz değerli milletvekillerinin sunumuna sunacağız ve Bakanlar Kurulundan Meclise göndereceğiz. Bu alt yapı çalışmaları için gerekli olan yasal düzenlemeler çalışılırken, sağlık öyle bir konudur ki beklenemez, beklenilemez. Sağlıkta yapılması gereken şeyler vardır. 24 saat kesintisiz hizmet veren birkaç sektörden bir tanesidir. Bunun bir tanesi galiba yangıncılar, Polis Teşkilatı, Güvenlik Kuvvetleri, bir tanesi de sağlık sektörüdür. Bu ayrıcalığı ile ve insan hayatına direk ilgili olduğu için de gerçekten ayrıcalıklı bir sektördür. Bu sektörün ayrıcalığı insan hayatı ile alakalı olması ile birlikte, çalışanlarının başka bir çalışanlardan farklılıkları da birleşince ortaya çıkıyor. Nedir bu? Bu insanlar 24 saat kesintisiz çalışılar, vardiya ile çalışırlar ve insan malzemesi ile çalışırlar, insan hayatına hükmederler. Dolayısıyla artık bu Meclis, Hükümet, bütün siyasi otoriteler ve sivil toplum örgütleri, sağlık çalışanlarının ve sağlık sektörünün farklılığını teyit etmesi gerekir, kabul etmesi gerekir, teyit etmesi gerekir ve bunun gerekliliğini yapması gerekir. Elbette ki sistemsizlik sağlık çalışanlarını ve hizmet sunanları genel olarak sağlık servislerimizi erezyona uğratmıştır, sağlık servislerimize karşı bir güvensizlik ortaya çıkarmıştır. Ama buna rağmen onbinlerce hasta, yüzbinlerce hasta, servislerimizden sağlık hizmeti almakta ve şifa alarak geri yaşamına dönmektedir. Bunlar konuşulmamaktadır, sağlık servisi ile ilgili bu konular öne çıkartılmamaktadır. 1000 tane hastadan 999’unu kurtarırsanız konu olmaz, medya ilgilenmez, bu konuda kimse birşey söylemez. Bir tanesini istemeyerek, komplikasyon sonucu, elde olmayan imkanlar sonucu veyahut belki bazı ihmalkarlıklar sonucu kaybederseniz, hiç kimse bunu isteyerek yapmaz, günün sonunda o konuşulur ve sağlık servislerimize karşı çok ciddi bir güven bunalımı ortaya çıkar. Bu sağlık servislerimize var olan güven bunalımını ortadan kaldırmak için biz Sağlık Bakanlığı olarak öncelikle sistem çalışmaları yaparken, alt yapı çalışmalarını da iyleştirmek için elimizden gelen herşeyi yapmaya çalıştık.Değerli arkadaşlar; alt yapı, insanın hizmet aldığı servise güvenle çok alakalıdır. Ondan dolayıdır ki, sağlık sektöründe özel sektör çok büyük bir ilerleme kaydetti, patlama kaydetti dünyada da bizim ülkemizde de. Otelcilik hizmetleri, insani birtakım hizmetler, ortamlar çok iyi size verilirse siz tercihinizi o taraftan yaparsınız. Dolayısıyla bizim ülkemizde devletin bu sorumluluğu terkedildi, adeta terkedildi. 1977’de yapılan Lefkoşa Devlet Hastanesinden sonra bu ülkeye hastane binası olarak yeni, modern bir bina kazandırılamadı. 1994 yılında yine biz Hükümette iken, Girne Akçiçek Hastanesinin yeni binasını kazandırmıştık. Ondan sonraki süreç içerisinde de belki imkansızlıklar, belki ihmalkarlıklar bu ülkede devletin sağlık ayağına alt yapı hizmeti olarak hiçbirşey kazandırılmadı dersem yalan olmaz. Bunun için Mağusa Hastanesi göreve geldiğimiz gün, bizden önceki Bakanın başlattığı bir proje idi, çok süratli bir şekilde hayata geçirilmeye  çalışılıyor ve Temmuz, Ağustos Ayında Mağusa halkına kazandırılacak. Bunun için Burhan Nalbantoğlu Hastanesi 1977’de hizmete girdi ama nerede ise çürümeye bırakılan Burhan Nalbantoğlu Hastanesi ve ayni zamanda adanın merkezi hastanesi olan, ihtisas hastanesi olan, üst ihtisas branşları, üçüncü basamak hizmetleri veren Burhan Nalbantoğlu Hastanesi terk edildi, çürümeye terk edildi, terk edilmişti. Ve bunu da alarak çok süratli bir şekilde zamanla yarıştığımızın da farkında olarak bulduğumuz yerden alarak bu hastaneyi iyleştirmeyi, sağlık servislerinin alt yapısını iyleştirmeyi ve sağlık servislerine güven ve özellikle devlet ayağına güveni yeniden tesis etmek için biz alt yapıyı iyleştirme konusunda sorumluluklarımızı ortaya koyduk ve çalışmaya başladık. Bir taraftan bunları yaptık, öbür taraftan hizmetin alımını kolaylaştırmak için, hizmeti alanları çok daha kolay ve rahat koşullarda, insani koşullarda hizmet alacağı ortamlar yaratmak için çalışmalarımızı sürdürdük. Yeni polikliniğimizde daha insani bekleme koşulları yaratmak ve daha modern koşullarda hizmet almaları için, hepinizin de daha önce bildiği gibi, anlattığımız gibi sıramatik, numaramatik sistemlerini kurduk, insanlar çok daha medeni, çağdaş yöntemlerle hizmet almaya başladılar. Elbetteki bu çare değildi çünkü mevcut yapı içerisinde Karpaz’dan tutun, Yeşilırmak’tan tutun, bütün ilçelerimizden, köylerimizden, kasabalarımızdan insanlar önlerinde duran sağlık merkezlerini atlayarak en çok güvendikleri sağlık hizmeti merkezi olan Lefkoşa Burhan Nalbantoğluna ve polikliniğe gelmeye hala daha devam ediyorlar. Bundan dolayı Lefkoşa Burhan Nalbantoğlu Polikliniğindeki yığılma henüz tam anlamı ile çözülmedi. Ama insanlarımızın soğukta beklememesi için, çok daha rahat sıra alabilmesi için, itiş kakış olmaması için yapılan düzenlemelerle bu sağlandı.</w:t>
      </w:r>
    </w:p>
    <w:p>
      <w:pPr>
        <w:pStyle w:val="Normal"/>
        <w:jc w:val="both"/>
        <w:rPr>
          <w:lang w:val="tr-TR"/>
        </w:rPr>
      </w:pPr>
      <w:r>
        <w:rPr>
          <w:lang w:val="tr-TR"/>
        </w:rPr>
      </w:r>
    </w:p>
    <w:p>
      <w:pPr>
        <w:pStyle w:val="Normal"/>
        <w:jc w:val="both"/>
        <w:rPr>
          <w:lang w:val="tr-TR"/>
        </w:rPr>
      </w:pPr>
      <w:r>
        <w:rPr>
          <w:lang w:val="tr-TR"/>
        </w:rPr>
        <w:tab/>
        <w:t>Biliyorsunuz göreve başladığım günlerde şikayet ediyordum, hastalarımız Güney Kıbrıs’a gitmeye başladı diye, Güney Kıbrıs sağlık servislerini tercih etmeye başladı diye. Ve bu bizim için bir onur kırıcı, utanç konusu olduğunu anlatmıştım. Buna rağmen bu tür hastalarımıza da biz saygı ile davrandık ve Güney Kıbrıs’a geçenlerle ilgili de hiçbir sorunumuz olmadı. Ancak eses hedefimiz ayrı bir devlet olan Kuzey Kıbrıs Türk Cumhuriyetinin sağlık servislerini iyleştirmek ve vatandaşın devlete güvenini çok yakından ilgilendiren sağlık servislerinden güven duyarak bu taraftan kendi devletinin sağlık servislerinden hizmet almasını sağlamayı yaratmaktı. Bunun için hakikaten birtakım önlemlerle söyleyebilirim ki bu geriye dönüş yaşanmıştır. Ne yaptık bunun için? Bir kez hastaların hizmet aldığı bekleme koşulları çok küçümsenen şeylerdi. Yani sırasını beklerken, oturduğu rahleler. Bunu hep söyledim, İkinci Dünya Savaşından kalmış, askeri kışlalardan kalma tahta rahleler. İnsan onun üstünde oturamaz, hasta insan orada bekleyemez. Beklemeye tahammül göstermesi gerekir çünkü orada bekleyecek sırası vardır. O alt yapı çalışmalarını iyleştirdik ve insanların bekleme koşullarını, hizmet aldıkları ortamları iyleştirdik. Ondan sonra hizmet verenlerin koşullarını da iyleştirmeye çalıştık. Ne yaptık? İnsanlarımız 40 derece sıcaklıkta, yazın Ağustos sıcağında polikliniklerin koridorlarında ateşten pişerek sıra beklerken bu şekildeki bir sağlık servisine güven duyamazlardı. Çok süratli bir şekilde sessiz sedasız ama çok süratli kendi imkanlarımız, dayanışma, çevreden aldığımız destekler, sivil toplumdan aldığımız desteklerle bekleme koşullarını iyleştirdik ve insanlara geçici bile olsa elektrik sorunumuz, ülkede elektrik sorunu bile olsa klimalı ortamlarda bekleme olanakları yarattık. Çünkü hastanemizin en modern hastanesi, devletin en modern hastanesi olan, en iyi hastanesi olan Lefkoşa Burhan Nalbantoğlu Hastanesinin merkezi ısıtma-soğutma sistemi yoktur, çalışmıyordu ve bu da şimdiye kadar düşünülmemişti. Bugün bu konunun da müjdesini vermek isityorum ki çok büyük uğraşlarla yarattığımız kaynağı, aradığımız kaynağı yarattıktan sonra Lefkoşa Burhan Nalbantoğlu Hastahanesinin merkezi ısıtma ve soğutma ihalesini başlattık ve şu anda Lefkoşa Hastanesine dördüncü kattan başlayarak aşağıya kadar özellikle yataklı servislerde merkezi ısıtma ve soğutma sistemi kuruluyor. Bu çerçevede bunu gönlüm çok arzu ederdi ki geçtiğimiz yaz başaralım ama olmadı, bu kışa yetişelim dedik işte kışın içine girdik ve ancak şimdi bu sistemi kurmakla uğraşıyoruz ve artık Lefkoşa Burhan Nalbantoğlu Devlet Hastanesinde merkezi ısıtma soğutma sistemi hayata geçecek. Bunlar sağlık servislerine duyulması gereken güveni yaratan alt yapı objeleridir, nesneleridir. Bunlar olmadan da çok iyi doktorlarınız da olsa sizin servislerinize güven duyulmaz. Kaldı ki bizim ülkemizde part-time çalışma sistemi vardır ve hekimlerin toplam hastaneye ayırdığı mesai saati beş saattir, beş saat ayırmayanlar da var, bu konu ile ilgili de gerekli düzenlemeleri yaptık ve yasa çalışmaları ile birlikte hekimlerin en az beş saat çalışmasını sağladık. Bu arada da ne yaptık? Hastaların hizmet sunumunu kolaylaştırmak için randevu sisteminin pilot uygulamalarına geçtik ve olmaz olmaz dedikleri randevu sistemi o çok kötü durumda olan Mağusa Hastanesinde dört-beş branşta ve Lefkoşa Hastanesinde pilot uygulamalarla üst ihtisas branşlarında randevu sistemi oturdu ve bir yıldan beridir hastalarımız hem sıra ile hem rendevu ile hizmet alma pozisyonuna geldi. Bu kolaylığı ve bu hizmeti gören vatandaşlarımızın memnuniyeti bize yansıyor, kamuoyuna da yansıyor. Bunlar da elbette ki palyatif uygulamalar olarak adlandırılan şeyler olmakla birlikte, yitirmek üzere olduğumuz güveni yeniden tesis etmek işin en başında yapılması gereken şeydi. Ve bunlarla yola koyuldu, yasa çalışmaları ve sistem çalışmaları devam ederken bu alt yapı çalışmalarındaki gelişmelere bağlı olarak ne gördük, Lefkoşa Burhan Nalbantoğlu Devlet Hastanesine yeni açılan üst ihtisas branşlarının yetersiz yatak sayısına sebebiyet verdiğini gördük. Yeni açılan üst ihtisas branşları, hiç olmayan romotoloji, nefroloji, gastrontoloji, hematoloji, kardiyoloji gibi servislerin veyahut branşların ülkemizde faaliyete geçmesi ile yatak sayısında yeni yataklara ihtiyaç duyulduğu ve yatak sıkıntısı çektiğimiz ortaya çıktı. Bunun için Lefkoşa Burhan Nalbantoğlu Devlet Hastanesinin dördüncü katını tamamiyle boşaltarak dahiliye servisine devrettik. Nöroloji servisini birinci kata taşıdık ve onkolojinin yanına yani bir servis yaparak Burhan Nalbantoğluna yeni bir servis verdir. Burhan Nalbantoğlu Devlet Hastanesi bütün adaya, bütün hastanelere hizmet veren, özele ve devlete hizmet veren, özelin ve devletin üstünden gelemeyeceği, özellikle üçüncü basamak hizmetlere  hizmet veren bir hastanedir. Ve bunlar da yeterli olmadığını gördüğümüzde Lefkoşa Hastanesinin kampüsü içerisine yeni polikliniğin karşısındaki park yerine yeni bir hastanenin temelini atık. İki katlı, altı bodrum katlı olmak üzere Sivil Savuna desteği ile, Sivil Savunma Sığnak Fonunun desteği ile Lefkoşa’ya yeni bir, üç katlı yeni bir hastaneyi kazandırarak, var olan yatak sıkıntısını, yeni servisleri oraya taşıyarak ve bu hastaneyi çok fonksiyonlu olarak halkın hizmetine sunarak bu çerçevede alt yapı beş yıldızlı otelcilik hizmetleri standardında olacak olan bu yapılarla devlet hastanelerinin alt yapısını iyileştirdik. Biliyorsunuz ülkemizde sağlık, kamu çalışanlarına sözüm ona bedavadır. Ama kamu çalışanları bu bedava sağlık hizmetinden yararlanmamaktadır. Bunun birçok sebebi vardır. Bir sebebi, hekim hasta ilşkilerinden kaynaklanmaktadır. Hekimlerin hastalarına karşı şefkat göstermemesi ve sistemin özel sektöre hastayı kaçırma konusundaki pozisyonlara açık olmasından dolayı, bazı suistimale açık olan bu durumdan yararlanan bazı hekimlerin de yarattığı sorunlar içindedir ama en genelde çok namuslu, çok dürüst çalışan kamu çalışanı hekimlerin de hastaları özel sektördeki olanağını tercih ettiğini gördüğümüzde ve sorduğumuzda, neden özel sektörü tercih ediyorsunuz, bu kamu çalışanı hastanede çok iyi çalışıyor, 14.00’e, 15.00’e kadar çalışıyor, niye bunun kliniğini tercih ediyorsunuz? E, hastane alt yapısı diyor, bekleme koşulları kısacacı, her şekilde sağlık hizmetindeki sunum alt yapı ile çok yakından ilgiliydi. Bunu fark eden özel sektör, ki onlar da bizim bir ayağımızdır. Bu konuda çok önemli yatırımlar yaptılar ve yaptıkları yatırımın karşılığını da almaya başladılar.</w:t>
      </w:r>
    </w:p>
    <w:p>
      <w:pPr>
        <w:pStyle w:val="Normal"/>
        <w:jc w:val="both"/>
        <w:rPr>
          <w:lang w:val="tr-TR"/>
        </w:rPr>
      </w:pPr>
      <w:r>
        <w:rPr>
          <w:lang w:val="tr-TR"/>
        </w:rPr>
      </w:r>
    </w:p>
    <w:p>
      <w:pPr>
        <w:pStyle w:val="Normal"/>
        <w:jc w:val="both"/>
        <w:rPr>
          <w:lang w:val="tr-TR"/>
        </w:rPr>
      </w:pPr>
      <w:r>
        <w:rPr>
          <w:lang w:val="tr-TR"/>
        </w:rPr>
        <w:tab/>
        <w:t xml:space="preserve">Şimdi böylesine bir durumda var olan devlet sağlık hizmetleri ile özel sağlık hizmetlerinin toplam potansiyeli, bu ülkenin ulusal sağlık toplam potansiyelini oluşturduğuna göre, bu iki sistemi, bu iki bacağı bir araya getirecek ve harmonize edecek bir sistem yaratmak gerekiyordu. Bu sistem de, hepinizin bildiği gibi, bunun bir fon, bunun bir finans konusu sorunu vardı. Bu finans sorunu da Genel Sağlık Sigortasının hayata geçirilmesi ile yaratılacak finans olanağı, fona yaratılacak finans olanağı ile elde edilecek olan bir finans kaynağından yaratılacak bir sistemin üzerine kurulmalıydı. Onun içindir ki Genel Sağlık Sigortası, kurulacak olan sistemin anayasasıdır. Bu Yasa hazırdır, geçirilmelidir, Parlamentoya gelip buradan geçmelidir. Bu Yasa geçtikten sonra arkasından Sağlık Çalışanları Yasası, o da hazırdır, tartışmaya açılmıştır, bitirilmek üzeredir. Döner Sermaye Yasası üzerinde çalışılıyor, Genel Sağlık Sigortası ile birlikte o da hayata geçirilmelidir ve hasta hakları peşi sıra hayata geçirilmelidir. Bunlar sistemin olmazsa olmaz zincirleridir. Olmazsa olmaz zincirleridir. Hasta hakları olmadan sistem iyi çalışmaz, Genel Sağlık Sigortası olmadan sistem kurulmaz, Döner Sermaye ve Performans Yönetmeliği olmadan hekimi teşvik ederek az çalışanla çok çalışanı ayırt etmek mümkün olmaz. Az çalışanla çok çalışan arasındaki haksızlığı ortadan kaldırmak olmaz. Kaldıramayız. Kısacası bütün bunlar birbiri ile ilgili olan yasalardır ve mutlaka bunlar geçmelidir. </w:t>
      </w:r>
    </w:p>
    <w:p>
      <w:pPr>
        <w:pStyle w:val="Normal"/>
        <w:jc w:val="both"/>
        <w:rPr>
          <w:lang w:val="tr-TR"/>
        </w:rPr>
      </w:pPr>
      <w:r>
        <w:rPr>
          <w:lang w:val="tr-TR"/>
        </w:rPr>
      </w:r>
    </w:p>
    <w:p>
      <w:pPr>
        <w:pStyle w:val="Normal"/>
        <w:ind w:firstLine="708"/>
        <w:jc w:val="both"/>
        <w:rPr>
          <w:lang w:val="tr-TR"/>
        </w:rPr>
      </w:pPr>
      <w:r>
        <w:rPr>
          <w:lang w:val="tr-TR"/>
        </w:rPr>
        <w:t>Kamu çalışanlarının, iddia edildiği gibi bugün ülkemizde sigortalılar, yıllardır sigortalı olan bütün vatandaşlarımız sağlık primlerini yatırmaktadırlar. %6 oranında belirlenmiş olan bu primlerin %2’si çalışan tarafından, %2’si işveren tarafından yatırılmakta, %2’si de devlet tarafından Sigorta Fonuna yatırılması gerekmekteydi. Ama devlet tarafından %2 katkının sigortaya ne kadar yatırıldığı konusu, sigortanın borçlarını Maliye Bakanlığı dengeler, karşılar gerekçesi ile yatırılmamaktadır. 1998’e kadar devletin sigortalarla, devletin sigortalılara verdiği sağlık hizmetinin karşılığı, Sağlık Bakanlığı ile sigortalar ve Maliye Bakanlığı arasında bir maksuplaşma ile yapılıyordu. Kağıt üstünde bile olsa yapılıyordu. 1998’den sonra Sağlık Bakanlığının sigortalılara verdiği hizmet karşısında bir maksuplaşma yapılmamaktadır. Bugün Çalışma Bakanlığının yayınladığı yıllık faaliyet raporuna baktığınızda, 1998’den sonraki maksuplaşmaların karşısında tahmini yazmaktadır.</w:t>
      </w:r>
    </w:p>
    <w:p>
      <w:pPr>
        <w:pStyle w:val="Normal"/>
        <w:jc w:val="both"/>
        <w:rPr>
          <w:lang w:val="tr-TR"/>
        </w:rPr>
      </w:pPr>
      <w:r>
        <w:rPr>
          <w:lang w:val="tr-TR"/>
        </w:rPr>
      </w:r>
    </w:p>
    <w:p>
      <w:pPr>
        <w:pStyle w:val="Normal"/>
        <w:jc w:val="both"/>
        <w:rPr>
          <w:lang w:val="tr-TR"/>
        </w:rPr>
      </w:pPr>
      <w:r>
        <w:rPr>
          <w:lang w:val="tr-TR"/>
        </w:rPr>
        <w:tab/>
        <w:t xml:space="preserve">Arkadaşlar; sistem kurulacak, yasalar geçecek ama sistem bütün bu aksaklıkları yerli yerine oturtmadan kurulamaz, kurulamayacak. Dolayısıyla bütün bunların da gereklerinin yapılması için çalışmalar devam ediyor ve Çalışma Bakanlığı ile Maliye Bakanlığı ile koordinasdyonlar yapılıyor, herşeyin yerli yerine oturması gerektiği konusunda mutabakat vardır ve bu konu da giderek oturuyor. Bu oturduğu zaman önümüzü göreceğiz ve sistem bunun üzerine kurulacak. Şimdi şöyle bir iddia vardır, kamu çalışanları %2’lik primi yatırmak istemez. Bu bir Kamu Görevlileri Yasasının verdiği bir haktır. Değerli arkadaşlar; biz kamu çalışanları ile görüşüyoruz ve hesap ortadadır. Bugün 2.5 milyar civarında bir maaşı olan bir kamu çalışanının aylık %2’lik kesintiye vurursanız 50 milyon civarında bir kesinti olacak, sağlık primi kesintisi. 4 kişilik bir aile, bir kamu çalışanı ailenin özel sektöre cebinden bedava aldığı hizmet güya cebinden harcadığı oralama 2.5 milyar ve 5 milyar arasında yıldadır, bunun içerisinde ameliyatlar yoktur. 4 kişilik, çacuklarının tedavisi, çocuk doktorlarına verdiği, rutin kontroller, eşinin ve kendisinin hastalık, eczane ve hekim ücretlerine harcadığı para minimum 2.5 milyar ile 5 milyar arasında değişmektedir bizim hesaplarımıza göre. Ayrıca büyük operasyonlar geçirirse onlar bu hesapların dışındadır. Dolayısıyla bu dar ve kısır düşünceyi aşmak zorundayız. Sigorta sistemi, genel sağlık sigortası sistemi dünya sağlık uzmanlarının önerdiği ve Avrupa’da uygulanan, en yaygın uygulanan bir sağlık sistemidir. Genel sağlık sigortası şemsiyesi altında vatandaşlara sağlık hizmeti vermek ve onları ölene kadar bu şemsiyenin altında onlara hizmet verme modeli dünyada en fazla, yaygın uygulanan ve kabul gören bir modeldir, bu modele bizim geçmemiz gerekir. Asla tereddüt etmememiz gerekir kamu çalışanları ve hatta emekliler için. Hangi emekli ki emeklilerin durumu çok daha zordur. Hangi emekli gidip hastanenin uzun kuyruklarında saatlerce beklemeyi göze alabiliyor, hangi emekli gidip ilacını almak için ilaç kuyruklarında bekleyebiliyor, beklemeyi göze alabiliyor. Çok az emekli; ekonomik durumu çok zor olanlar, mecburen ama birazcık ekonomik durumu iyi olan emekli gitmez, bu hizmeti almaz. Cebinden eczaneyi öder, cebinden bunu özelden alır. Dolayısıyla emekliler karşı çıkacak deniliyor. Evet, emeklilerin yasal hakları vardır ve bence emekliler daha az prim ödemeli, çalışan insandan daha az prim ödemeli ama memur emeklilerinden bahsediyorum, memur emeklileri mutlaka bence prim ödemeli, dünyanın her yerinde ödüyorlar, daha az ödüyorlar ama ödemeli. </w:t>
      </w:r>
    </w:p>
    <w:p>
      <w:pPr>
        <w:pStyle w:val="Normal"/>
        <w:jc w:val="both"/>
        <w:rPr>
          <w:lang w:val="tr-TR"/>
        </w:rPr>
      </w:pPr>
      <w:r>
        <w:rPr>
          <w:lang w:val="tr-TR"/>
        </w:rPr>
      </w:r>
    </w:p>
    <w:p>
      <w:pPr>
        <w:pStyle w:val="Normal"/>
        <w:ind w:firstLine="708"/>
        <w:jc w:val="both"/>
        <w:rPr>
          <w:lang w:val="tr-TR"/>
        </w:rPr>
      </w:pPr>
      <w:r>
        <w:rPr>
          <w:lang w:val="tr-TR"/>
        </w:rPr>
        <w:t xml:space="preserve">Kısacası değerli arkadaşlar; Genel Sağlık Sigortası altında herkesi kapsayacak olan bir sistem kurmazsak bu sistem olmaz. Bir kez Genel Sağlık Sigortasının fonundaki finans olanağı ortaya çıkmaz ve bu olanakla hastaneler özerk olmaz, döner sermaye olmaz. Özerk hastane yönetimi olmadan, Maliyenin üstünden hastanelerin teçhizat, inşaat gibi her türlü, ilaç alımı, laboratuvar kitleri gibi bütün tıbbi gereksinimlerini ve masraflarını Maliyenin üzerinden alıp o hastanenin yönetimine döner sermaye ile devretmeden o hastane israfı engelleyemez ve Maliyenin üstünden de bu kambur kalmaz. </w:t>
      </w:r>
    </w:p>
    <w:p>
      <w:pPr>
        <w:pStyle w:val="Normal"/>
        <w:jc w:val="both"/>
        <w:rPr>
          <w:lang w:val="tr-TR"/>
        </w:rPr>
      </w:pPr>
      <w:r>
        <w:rPr>
          <w:lang w:val="tr-TR"/>
        </w:rPr>
      </w:r>
    </w:p>
    <w:p>
      <w:pPr>
        <w:pStyle w:val="Normal"/>
        <w:jc w:val="both"/>
        <w:rPr>
          <w:lang w:val="tr-TR"/>
        </w:rPr>
      </w:pPr>
      <w:r>
        <w:rPr>
          <w:lang w:val="tr-TR"/>
        </w:rPr>
        <w:tab/>
        <w:t>Değerli arkadaşlar; şu anda otomasyon çalışmalarını sürdürüyoruz. Burhan Nalbantoğlu Devlet Hastanesinde tamamlandı. Burhan Nalbantoğlu Devlet Hastanesi ile poliklinikte ilk otomasyonunun çok mutlu sonuçlarını aldık. Hani çölde su ararsınız ya da kuyu kazar ve kuyunun başında bekler ve su çıkar da sevinirsiniz, biz de ilk otomasyona geçtiğimizde ki laboratuvar uygulamasın da geçtik, barkot sistemi ile artık yatan hastaların kanları laboratuvara gönderildiğinde laboratuvar sonuçları dahiliye ve diğer bütün servislerde, yataklı servislerimizin bilgisayarında doktor ve hemşire tarafından görülebiliyor. Kağıt getirme götürme ortadan kalktı. Bu tabii ki doktorun muayene etmesi ve doktorun bilgisayara girmesi ile birlikte başka daha birçok veriyi de beraberinde getirecek. Ama ben size birşey söyleyeyim, bizim yıllık expire olup attığımız ilaç miktarı 2 trilyondur. Sadece 2 trilyonu...</w:t>
      </w:r>
    </w:p>
    <w:p>
      <w:pPr>
        <w:pStyle w:val="Normal"/>
        <w:jc w:val="both"/>
        <w:rPr>
          <w:lang w:val="tr-TR"/>
        </w:rPr>
      </w:pPr>
      <w:r>
        <w:rPr>
          <w:lang w:val="tr-TR"/>
        </w:rPr>
      </w:r>
    </w:p>
    <w:p>
      <w:pPr>
        <w:pStyle w:val="Normal"/>
        <w:jc w:val="both"/>
        <w:rPr>
          <w:lang w:val="tr-TR"/>
        </w:rPr>
      </w:pPr>
      <w:r>
        <w:rPr>
          <w:lang w:val="tr-TR"/>
        </w:rPr>
        <w:tab/>
        <w:t>MUSTAFA AKINCI (Lefkoşa) (Yerinden) – Her yıl?</w:t>
      </w:r>
    </w:p>
    <w:p>
      <w:pPr>
        <w:pStyle w:val="Normal"/>
        <w:jc w:val="both"/>
        <w:rPr>
          <w:lang w:val="tr-TR"/>
        </w:rPr>
      </w:pPr>
      <w:r>
        <w:rPr>
          <w:lang w:val="tr-TR"/>
        </w:rPr>
      </w:r>
    </w:p>
    <w:p>
      <w:pPr>
        <w:pStyle w:val="Normal"/>
        <w:jc w:val="both"/>
        <w:rPr>
          <w:lang w:val="tr-TR"/>
        </w:rPr>
      </w:pPr>
      <w:r>
        <w:rPr>
          <w:lang w:val="tr-TR"/>
        </w:rPr>
        <w:tab/>
        <w:t>EŞREF VAİZ (Devamla) – 1.5 yılda 2 trilyon expire attık. Ve bu çok önemli bir rakamdır. Bu ilacın alımını, ilaçların stokunu ve hatta expire gününe üç ay kaldı diye uyaran programları, bilgisayar sistemlerine, otomasyon sistemlerine ki özel sektörde vardır, bunları biz de kurmamız lazım, bunları bu sistemin içine kazandırmamız lazım. Ayrıca kontrolsüz verdiğimiz ilaçlar, panik olan insanlarımızın, genelde hastaların en genel ruh halidir, ilacı evinden asla eksik etmek istemez ve fazla alır. Bitmesin ama atılsın der. Çünkü kendisine bu konuda herhangi bir ön uygulama yoktur, bir tedbir yoktur. Ayrıca insanlarımızın evde biriktirerek attıkları ilaçları biz bilmiyoruz. Ancak öldüğü zaman bazı vatandaşlarımız, duyarlı aileleri torba ile getiriyorlar. Torba ile getiriyor, babamızındı, annemizindi, ninemizindi, işe yararsa yararlanın diye verdiklerinde evlerdeki ilaç depolarında nelerin biriktiğini de o zaman anlıyoruz.</w:t>
      </w:r>
    </w:p>
    <w:p>
      <w:pPr>
        <w:pStyle w:val="Normal"/>
        <w:jc w:val="both"/>
        <w:rPr>
          <w:lang w:val="tr-TR"/>
        </w:rPr>
      </w:pPr>
      <w:r>
        <w:rPr>
          <w:lang w:val="tr-TR"/>
        </w:rPr>
      </w:r>
    </w:p>
    <w:p>
      <w:pPr>
        <w:pStyle w:val="Normal"/>
        <w:jc w:val="both"/>
        <w:rPr>
          <w:lang w:val="tr-TR"/>
        </w:rPr>
      </w:pPr>
      <w:r>
        <w:rPr>
          <w:lang w:val="tr-TR"/>
        </w:rPr>
        <w:tab/>
        <w:t xml:space="preserve">Kısacası otomasyon, bu kuracağımız sistemde olmazsa olmaz bir alt yapıdır ve biz otomasyonu kurmak için çalışmalarımızı başlattık. Sadece Burhan Nalbantoğlu Hastanesi şu an hazır ama önümüzdeki Mart ayında bütün ada çapındaki eczaneleri, devlet eczanelerini, bütün ada çapındaki sağlık merkezindeki ilaç depolarımızı, hastane ilaç depolarımızı ve İlaç Eczacılık Dairesinin ilaç ambarlarını gözümüzün önüne serecek ve kontrol altına alacağımız bir sistemi kuracak, ilaçta otomasyonu Mart ayında hayata geçirmeyi hedefliyoruz. Bunlar olmadan Genel Sağlık Sigortası ve döner sermaye gibi tamamiyle hesaba, kitaba ve kayıda dayalı sistemler olan bu sistemlerin hayata  geçmesinin de çok başarılı ve mümkün olmayacağını da biliyoruz. Dolayısıyla otomasyon olmazsa olmaz en önemli alt yapılarımızdan biriydi. </w:t>
      </w:r>
    </w:p>
    <w:p>
      <w:pPr>
        <w:pStyle w:val="Normal"/>
        <w:jc w:val="both"/>
        <w:rPr>
          <w:lang w:val="tr-TR"/>
        </w:rPr>
      </w:pPr>
      <w:r>
        <w:rPr>
          <w:lang w:val="tr-TR"/>
        </w:rPr>
      </w:r>
    </w:p>
    <w:p>
      <w:pPr>
        <w:pStyle w:val="Normal"/>
        <w:ind w:firstLine="708"/>
        <w:jc w:val="both"/>
        <w:rPr>
          <w:lang w:val="tr-TR"/>
        </w:rPr>
      </w:pPr>
      <w:r>
        <w:rPr>
          <w:lang w:val="tr-TR"/>
        </w:rPr>
        <w:t>Bu sene ilacı önümüze koyduk. Burhan Nalbantoğlunu geçen sene bitirdik. Ve ilaçla birlikte bütün sağlık merkezlerimizden hasta kayıtlarını ve hastalara yazılan reçeteleri de takip edecek sistemi 2007 yılı içerisinde bitirmeyi önümüze koyduk. Bu konuda bütçeye kaynak da koyduk. Ayrıca birtakım başka kaynakları da yaratmaya çalışacağız.</w:t>
      </w:r>
    </w:p>
    <w:p>
      <w:pPr>
        <w:pStyle w:val="Normal"/>
        <w:jc w:val="both"/>
        <w:rPr>
          <w:lang w:val="tr-TR"/>
        </w:rPr>
      </w:pPr>
      <w:r>
        <w:rPr>
          <w:lang w:val="tr-TR"/>
        </w:rPr>
      </w:r>
    </w:p>
    <w:p>
      <w:pPr>
        <w:pStyle w:val="Normal"/>
        <w:jc w:val="both"/>
        <w:rPr>
          <w:lang w:val="tr-TR"/>
        </w:rPr>
      </w:pPr>
      <w:r>
        <w:rPr>
          <w:lang w:val="tr-TR"/>
        </w:rPr>
        <w:tab/>
        <w:t>Kısacası, otomasyon konusundaki alt yapı olanaklarını da kuracağız ve kuracağımız sistemle birlikte özel sektördeki potansiyelden de yararlanacağız. Özel sektördeki potansiyel şimdiye kadar atıl potansiyeldi, mecbur olunan potansiyeldi. Devletin vermediği, alt yapı olanakları içerisinde vermediği hizmeti ya da devletten o nitelikte alamayan vatandaşlarımızın gitmek zorunda kaldığı ve oradan paralı satın aldığı sağlık hizmeti veren sağlık sektörlerimizdi özel sektör. Şimdi bu sektör de Genel Sağlık Sigortası ile birlikte atıl ve tamamı ile kendi vicdanına veyahut etik değerlerine hasta ile hekim arasındaki para ilişkisine de kalan bugünkü uygulamayı Genel Sağlık Sigortası ile hasta ile hekim arasından çıkarıp sigorta ile ilgili müessese, ilgili sağlık merkezi, ilgili sağlık işletmesi, ilgili sağlık hastanesi arasında pazarlığa dayalı, halkın, hastanın çıkarına dönük ve fonu koruyacak birtakım önlemleri de içinde barındıran bir yapı ve bir ilişki biçimine dönüştürülecek. Bu olduğu zaman biz inanıyoruz ki toplamda harcadığımız, yani devlet ayağının dışında özelde, özel sektörde harcadığımız sağlık harcamaları içerisindeki israflar da azalacak. İnsanların özel olarak satın aldıkları sağlık hizmeti ki bizi ilgilendirmez diyebiliriz herkesin cebinden çıkar, milli kaypdır, bu da asgariye düşecek çünkü onları şu andaki sistemde sağlık hizmeti özelden parası ile alan vatandaşlarımızı koruyan bir sistem yoktur. Bu Genel Sağlık Sigortasının koruyucu, pazarlığa dayalı ve rekabete dayalı bir anlayışla alacağı, özelden alacağı sağlık hizmetleri ile göreceksiniz sağlık hizmetlerindeki harcamalar özel sektörde bireyin bütçesinden çıkan, şahsi bütçesindeki sağlık harcamaları da düşecek. Bu 70 milyonluk Türkiye’de böyle oldu, 80 milyonluk Türkiye’de böyle oldu, hiç olamayacak dediğimiz birçok kalabalıktırlar, yapamazlar dediğimiz Türkiye’de bile bu oldu. Bile diyorum çünkü Türkiye’yi  çok iyi tanıyan bir kişiyim, 20 sene orada çalıştım, imkansızdı. Şu anda ilaçta merkezi otomasyona geçtiler ve Van Eczanesindeki sigortalının aldığı ilaçları ne sıklıkta aldığını dahi takip ediyorlar ve bilebiliyorlar. Ve eğer bir hekim görevini suistimal etmişse ve akrabasıdır, tanıdığıdır da hastanın ricasını kırmak istemez de fazla ilaç yazdı ise o hekim sigorta tarafından takip ediliyor, bulunuyor, uyarılıyor ve gerekirse sigortayla anlaşması fesh ediliyor. O hekimin, bırakın hekimi, o hekimin yazdığı reçeteyi verecek olan eczane, anlaşmalı eczane o reçeteyi vermiyor. Diyor ki; “hanımefendi siz aldınız, bir hafta önce aldınız, kusura bakmayın ben bunu bu reçeteyi vermem” diyor. Kısacası bu Türkiye’de de mümkün olduktan sonra bizim ülkemizde hayda hayda mümkün olması gerekiyor. Yalnız Türkiye 15 yıldır, son 10 yıldır döner, 15 yıllık döner sermaye ile bu sistemin alt yapısını kurmaya başlamıştır.</w:t>
      </w:r>
    </w:p>
    <w:p>
      <w:pPr>
        <w:pStyle w:val="Normal"/>
        <w:jc w:val="both"/>
        <w:rPr>
          <w:lang w:val="tr-TR"/>
        </w:rPr>
      </w:pPr>
      <w:r>
        <w:rPr>
          <w:lang w:val="tr-TR"/>
        </w:rPr>
      </w:r>
    </w:p>
    <w:p>
      <w:pPr>
        <w:pStyle w:val="Normal"/>
        <w:jc w:val="both"/>
        <w:rPr>
          <w:lang w:val="tr-TR"/>
        </w:rPr>
      </w:pPr>
      <w:r>
        <w:rPr>
          <w:lang w:val="tr-TR"/>
        </w:rPr>
        <w:tab/>
        <w:t xml:space="preserve">ESAT ERGÜN SERDAROĞLU (Yerinden)  (Devamla) -  Döner sermaye yaptılar. </w:t>
      </w:r>
    </w:p>
    <w:p>
      <w:pPr>
        <w:pStyle w:val="Normal"/>
        <w:jc w:val="both"/>
        <w:rPr>
          <w:lang w:val="tr-TR"/>
        </w:rPr>
      </w:pPr>
      <w:r>
        <w:rPr>
          <w:lang w:val="tr-TR"/>
        </w:rPr>
      </w:r>
    </w:p>
    <w:p>
      <w:pPr>
        <w:pStyle w:val="Normal"/>
        <w:jc w:val="both"/>
        <w:rPr/>
      </w:pPr>
      <w:r>
        <w:rPr>
          <w:lang w:val="tr-TR"/>
        </w:rPr>
        <w:tab/>
        <w:t>EŞREF VAİZ (Devamla) - Yaptılar, kurdular ve hastaneler hastane olmaya başladı Türkiye’de. Alt yapı çalışmalarını iyileştirdiler, devletin üzerindeki yükü aldılar döner sermaye ile, özerkleşti hastaneler. Biz döner sermayede de değiliz, dolayısıyla bir geçiş dönemi yaşayacağız, bir kurumsallaşma dönemi yaşayacağız. Ve bu dönem içerisinde olmazsa olmaz Genel Sağlık Sigortasıdır ve mutlaka toplumun bütününü hatta bu ülkeye turist olarak girenleri bile kapsamalıdır. Öğrencileri, çalışma izinli işçileri ve bu ülkeye hatta turist olarak girenleri bile Amerika’da olduğu gibi, Avrupanın başka ülkelerinde olduğu gibi kapsamalıdır. Girdiğinde burada kaza geçirirse onun masraflarını kim karşılayacak, ne kadarını ben karşılayacağım, ne kadarını kimden alacağım. Bütün bunlar kayıt altına alınmalı ve bilinmelidir. Bunun esas şeyi de Genel Sağlık Sigortasıdır. Onun için Genel Sağlık Sigortası pilot uygulamalar olabilir ama bütün toplumu kapsamalıdır. Bu konudaki küçük, basit, sendikal birtakım yaklaşımlar, çıkarlar bence bunun üstünde olmamalıdır. Çünkü o sendikacının ailesi de o sendikacı da kendi cebinden, kamu görevlisi için söylüyorum, kendi cebinden o masrafları fazlası ile yapmaktadır. Ödeyeceği primden beş-on kat daha fazlasını yapmaktadır. Kısacası bu kuracağımız sistemle ilgili çalışmalarımız devam ederken, biz bu arada boş durmadık ve alt yapı çalışmalarını, sağlık servislerine güveni tazelemek için propagandaya bile başladık. Ve bence bazıları yadırgadı bu propagandayı, bence gereklidir, bence haklı bir propagandadır. Gerçekten bu hastanelere herkes düşer ve sağlık alır çıkar hastaneden konu yapamaz, bunu saklamaz, anlatmaz, teşekkür de etik yeri yasaktır Tabipler Birliği Yasasına göre. Ancak bunu ifa da etmez ve güvensizliği sağlık servislerine sürdürmeye devam eder veyahut devam etmesine göz yumar. Bence hekimlerimiz bu propagandaya layıktırlar. Birkaç hekim hata yapar diye birçok hekimi karşımıza almak çok yanlıştır. Hayat kurtaran hekimlerimiz vardır ve bazı hekimlerimiz dünya standartlarında ve niteliklerinde hizmet veriyorlar. Ve bizim ülkemizde çarpık bile olsa, bu sağlık hizmetlerinin standardı dünya standartlarının çok altında değil. Biz çok daha insani, çok daha şefkatli ve çalışanı koruyan, vatandaşı koruyan bir sistem yaratmaya çalışıyoruz, vatandaşın sağlıkta sömürülmeyeceği bir sistem kurmaya çalışıyoruz. Yoksa sağlık standartlarımızın düzeyi çok düşük değildir. Dolayısıyla hekimlerimizin ve sağlık çalışanlarının verdiği hizmetin karşılığını bilmemiz lazım. Ben hekim olduğum için söylemiyorum, objektif davranmaya çalışıyorum, ben diş hekimiyim, hastane hekimi de değilim. Ama hastanede 24 saat bugün kesintisiz hizmet veren insanlara saygı ile, herşeye rağmen, yanlış yapanlar veyahut suistimal edenler olmasına rağmen, ki çok azınlıktadırlar, herşeye rağmen ben saygı duyarım. Çünkü ben evimde uyurken, onlar hastaneye gelecek olan acil durumlardaki vakalara, hastalara hayat kazandırmak için, hayatını kurtarmak için hastanede beklerler, hastanede yatırlar, hastanede nöbet tutarlar. Ve bırakın siz ki hekimlik mesleği hakikaten teslim etmek gerekir, bu Meclisin bunu teslim etmesi gerekir. Yıllardır erozyona uğratıldı hekimlik ama artık bunu koymak gerekir kamuoyunun önüne ve bu Meclisin de bunu teslim etmesi gerekir. Hekimlik mesleği en az on yıl eğitimi gerektiren bir meslektir, artık ülkede pratisyen hekim yoktur, herkes mütehassıstır, herkes ihtisaslıdır ve en az on yıl eğitim yapıyorlar ve bu eğitim de ağır bir eğitimdir. Ve hayata çok geç başlıyorlar ve ondan sonraki hayatları da güzel olmuyor. Siz evinizde uyurken, onlar geceyarısı yatağından kalkıp gider. 24 saat kesintisiz ve insan hayatına müdahale eder. Çok ağır vicdani sorumluluğu vardır. Bu bile başka mesleklerden farkını ortaya koyan bir olgudur. Hiçbir başka meslek insan hayatı ile bu kadar direk ilgili değildir. Sizi çok başarılı bir ameliyat eder fakat işte bir komplikasyon, bir pıhtı uçar, bir yere gider oturur ve sizin hayatınıza son verebilir. O onun stresini çeker. En basit bir ameliyatın ölümcül komplikasyonu vardır, bunu siz bilmezsiniz ama o hekim bunu bilir ve bunun stresini yaşar. Ameliyat bitip siz uyanana kadar, gözünüzü açana kadar, cerrahi branşlar için söylüyorum, o hekim stres çeker, başka bir meslekte böyle birşey yoktur. Dolayısıyla hekimlerin vefalı ve farklı bir meslek grubu içerisinden, insan hayatı ile alakalı bir meslek grubu oluşundan, eğitim sürelerinin dikkate alınmasından dolayı bu Meclis, bu Hükümet, Hükümetimiz önümüze gelecek olan yasaları kamuoyu karşısında bu düşüncelerle sahip çıkmalı ve bunları da savunmalıdır.</w:t>
      </w:r>
    </w:p>
    <w:p>
      <w:pPr>
        <w:pStyle w:val="Normal"/>
        <w:jc w:val="both"/>
        <w:rPr>
          <w:lang w:val="tr-TR"/>
        </w:rPr>
      </w:pPr>
      <w:r>
        <w:rPr>
          <w:lang w:val="tr-TR"/>
        </w:rPr>
      </w:r>
    </w:p>
    <w:p>
      <w:pPr>
        <w:pStyle w:val="Normal"/>
        <w:jc w:val="both"/>
        <w:rPr>
          <w:lang w:val="tr-TR"/>
        </w:rPr>
      </w:pPr>
      <w:r>
        <w:rPr>
          <w:lang w:val="tr-TR"/>
        </w:rPr>
        <w:tab/>
        <w:t>Bunun dışında, hemşirelerimiz. Arkadaşlar; hemşireler vardiya usulü ile çalışan en ağır iş kolu üyesidirler.</w:t>
      </w:r>
    </w:p>
    <w:p>
      <w:pPr>
        <w:pStyle w:val="Normal"/>
        <w:jc w:val="both"/>
        <w:rPr>
          <w:lang w:val="tr-TR"/>
        </w:rPr>
      </w:pPr>
      <w:r>
        <w:rPr>
          <w:lang w:val="tr-TR"/>
        </w:rPr>
      </w:r>
    </w:p>
    <w:p>
      <w:pPr>
        <w:pStyle w:val="Normal"/>
        <w:jc w:val="both"/>
        <w:rPr>
          <w:lang w:val="tr-TR"/>
        </w:rPr>
      </w:pPr>
      <w:r>
        <w:rPr>
          <w:lang w:val="tr-TR"/>
        </w:rPr>
        <w:tab/>
        <w:t>MUSTAFA GÖKMEN (İskele) (Yerinden) – Çok ağır, doğru.</w:t>
      </w:r>
    </w:p>
    <w:p>
      <w:pPr>
        <w:pStyle w:val="Normal"/>
        <w:jc w:val="both"/>
        <w:rPr>
          <w:lang w:val="tr-TR"/>
        </w:rPr>
      </w:pPr>
      <w:r>
        <w:rPr>
          <w:lang w:val="tr-TR"/>
        </w:rPr>
      </w:r>
    </w:p>
    <w:p>
      <w:pPr>
        <w:pStyle w:val="Normal"/>
        <w:jc w:val="both"/>
        <w:rPr>
          <w:lang w:val="tr-TR"/>
        </w:rPr>
      </w:pPr>
      <w:r>
        <w:rPr>
          <w:lang w:val="tr-TR"/>
        </w:rPr>
        <w:tab/>
        <w:t>EŞREF VAİZ (Devamla) - Başka böyle iş kolu üyesi var mı diye düşünürüm, elbetteki polisler...</w:t>
      </w:r>
    </w:p>
    <w:p>
      <w:pPr>
        <w:pStyle w:val="Normal"/>
        <w:jc w:val="both"/>
        <w:rPr>
          <w:lang w:val="tr-TR"/>
        </w:rPr>
      </w:pPr>
      <w:r>
        <w:rPr>
          <w:lang w:val="tr-TR"/>
        </w:rPr>
      </w:r>
    </w:p>
    <w:p>
      <w:pPr>
        <w:pStyle w:val="Normal"/>
        <w:jc w:val="both"/>
        <w:rPr>
          <w:lang w:val="tr-TR"/>
        </w:rPr>
      </w:pPr>
      <w:r>
        <w:rPr>
          <w:lang w:val="tr-TR"/>
        </w:rPr>
        <w:tab/>
        <w:t>ESAT ERGÜN SERDAROĞLU (Girne) (Yerinden) – Yangıncılar.</w:t>
      </w:r>
    </w:p>
    <w:p>
      <w:pPr>
        <w:pStyle w:val="Normal"/>
        <w:jc w:val="both"/>
        <w:rPr>
          <w:lang w:val="tr-TR"/>
        </w:rPr>
      </w:pPr>
      <w:r>
        <w:rPr>
          <w:lang w:val="tr-TR"/>
        </w:rPr>
      </w:r>
    </w:p>
    <w:p>
      <w:pPr>
        <w:pStyle w:val="Normal"/>
        <w:jc w:val="both"/>
        <w:rPr>
          <w:lang w:val="tr-TR"/>
        </w:rPr>
      </w:pPr>
      <w:r>
        <w:rPr>
          <w:lang w:val="tr-TR"/>
        </w:rPr>
        <w:tab/>
        <w:t xml:space="preserve">EŞREF VAİZ (Devamla) -  Elbetteki itfaiyeciler. Başka kim var?Asker? Ama bilmiyorum, bunlar nübet tutmuyor. Bizzat hasta ile beraber sabaha kadar uykusuz, hastanın başında bekleyerek hizmet veriyor ve çok ağır bir iş koludur. Hemşirelerin, on yıllık bir hemşirenin yüzünden bu ağır mesleğin izlerini görebilirsiniz. Dolayısıyla bu ağır iş kolu da doktorlarla birlikte olmazsa olmazdır. Zaten bugün vardiya ile çalışan sağlık servislerinde tek hemşirelerdir. Ve saat 8.00 ile 12.00, 12.00 ile 8.00, 3x8 vardiyasında, gece vardiyasını düşünün siz, 12.00’de evini terk eder, mevcut koşullarda nasıl ulaşırsa hastanesine ulaşır. Bazı hastanelerde servis arar, bazı hastanelerde kendisi gider ve sabaha kadar hastanede çocuğunu, ailesini terk ederek hizmete devam eder. Birçok hemşire çocuğunu bırakacak yer de bulmaz. Birçok hemşire gece çocuğunu bırakacak, eğer eşi de vardiya ile çalışan bir meslek kolundaysa, örneğin polisse, çocuklarını evde yalnız bırakır ve görevine gider. Dolayısıyla bu meslek gruplarına, sağlık çalışanlarının hepsi ama özellikle, özellikle bu iki kol, hekimlik hem aldığı eğitim süresi, hem uyguladığı, meslekle ilgili ortaya koyduğu değerler açısından ve onların vazgeçilmez unsuru olmazsa olmaz, sağlık servislerinin olmazsa olmaz hemşirelerine bir ayrıcalık, başka meslek gruplarından bir ayrıcalık tanınması gerekir. Asla bencillik yapmıyorum. Varsa başka bunun gibi ağır çalışan meslek grubu insan hayatına direk hükmeden onlara da ayrıcalık yapalım. Ama bu iki meslek grubuna layık olduğu hakkı vermezseniz layık olduğunuz hizmeti de alamazsınız. İstediğiniz kadar yasa yapın, istediğiniz yasayı geçirin bunların layık olduğu hakkı vermezseniz ve o huzuru onlara kazandırmazsanız  bunun karşılığını alamazsınız. Bu dünyanın her yerinde böyledir, bizim ülkeye ait birşey değildir. </w:t>
      </w:r>
    </w:p>
    <w:p>
      <w:pPr>
        <w:pStyle w:val="Normal"/>
        <w:jc w:val="both"/>
        <w:rPr>
          <w:lang w:val="tr-TR"/>
        </w:rPr>
      </w:pPr>
      <w:r>
        <w:rPr>
          <w:lang w:val="tr-TR"/>
        </w:rPr>
      </w:r>
    </w:p>
    <w:p>
      <w:pPr>
        <w:pStyle w:val="Normal"/>
        <w:ind w:firstLine="708"/>
        <w:jc w:val="both"/>
        <w:rPr>
          <w:lang w:val="tr-TR"/>
        </w:rPr>
      </w:pPr>
      <w:r>
        <w:rPr>
          <w:lang w:val="tr-TR"/>
        </w:rPr>
        <w:t xml:space="preserve">Sayın Başkan, değerli arkadaşlar; biz bu geçen yıl kuracağımız sistemin alt yapısı için uğraşırken, bir taraftan merkezi hastanelerle uğraşırken, öbür taraftan da kırsal kesimlerdeki sağlık merkezlerimizle uğraştık. Ve insan hayatı ile çok alakalı olan zamanla bir yarışa girdik. Bir insanın, kaza geçiren bir insanın çok süratli bir şekilde merkezi müdahale yapabilecek bir hastaneye ulaşması lazım. Bunun için de Acil, Hızır, 112 Servisini kurmanız gerekiyor. Bunun için de 24 saat acil bekleyen belli merkezlerde Acil Hizmet Servislerinizin olması gerekiyor. Ve hatta bazı merkezlerde, hastaneye çok uzak olan merkezlerde doktorlu Acil Hızır Servislerinizin beklemesi gerekiyor. </w:t>
      </w:r>
    </w:p>
    <w:p>
      <w:pPr>
        <w:pStyle w:val="Normal"/>
        <w:ind w:firstLine="708"/>
        <w:jc w:val="both"/>
        <w:rPr>
          <w:lang w:val="tr-TR"/>
        </w:rPr>
      </w:pPr>
      <w:r>
        <w:rPr>
          <w:lang w:val="tr-TR"/>
        </w:rPr>
      </w:r>
    </w:p>
    <w:p>
      <w:pPr>
        <w:pStyle w:val="Normal"/>
        <w:ind w:firstLine="708"/>
        <w:jc w:val="both"/>
        <w:rPr>
          <w:lang w:val="tr-TR"/>
        </w:rPr>
      </w:pPr>
      <w:r>
        <w:rPr>
          <w:lang w:val="tr-TR"/>
        </w:rPr>
        <w:tab/>
        <w:t xml:space="preserve">Arkadaşlar 30 yıl sonra Erenköy’de doktorlu, Erenköy Sağlık Merkezinde doktorlu Acil Hızır Servisi hizmet veriyor. 24 saat doktorlu acil hizmet hizmeti veriliyor. Bu hasta hayatına duyulan saygı ile alakalıdır, bu hastayı kurtarmak için zaman kazanma politikasıyla alakalıdır. Bu yetmediği gibi 30 sene sonra İskele’de ilk defa, ilçe olan İskele’de maalesef hemşire açığı, doktor açığından dolayı sadece hemşireli ambulans, acil hızır 24 saat hizmet vermektedir, doktor da on-call çalışmaktadır. İskele Sağlık Merkezinde 30 yıl sonra ilk defa sağlık servisi bu şekilde insan hayatı ile çok alakalı olan ve zamanla yarıştığımız vakalarda hayat kurtaran bu hizmet İskele Sağlık Merkezine kazandırılmıştır. Güzelyurt Sağlık Merkezi. Güzelyurt’un içerisinde, Cengiz Topel Hastanesi vardır diye Güzelyurt Sağlık Merkezinden yararlanılmıyor. Orada bir atıl durumda kalmış, altı kullanılan üstü ise güvercinlere terk edilmiş bir Sağlık Merkezi vardı, iyi bir Sağlık Merkeziydi. Ve bu Sağlık Merkezi daha verimli nasıl değerlendirilir konusu bizim gündemimize girdi. Cengiz Topel ile mevcut trafik ve yoğunlaşan yapılaşma ve inşaatlarla Güzelyurt ile Cengiz Topel arasındaki mesafe gündüz 20 dakika. Ambulans uçuşu, ambulans sürati ile Güzelyurt ile Cengiz Topel gündüz saatlerinde 20 dakikada Cengiz Topel’e gidebilir ambulans, Lefkoşa’ya da 20 dakikada gelebiliyor ya da 25 dakikada gelebiliyor. Yani Cengiz Topel Hastanesi vardır diye Güzelyurt şehri hastaneye bu kadar uzak, içinde var olan sağlık merkezi de bu kadar atıl duruyordu biz yine hemşire sayısındaki açığımızdan dolayı. Değerli arkadaşlar; geçen yıl bilginizdedir, 109 tane hemşireyi hemşire ordusuna kazandırdık kavga dövüş, yoktu Teşkilat Yasasında, hemşire kadroları doluydu. Teşkilat Yasasında da olmadığı için hemşire kadrosu alamıyorduk. Hükümetin bulduğu bir formülle geçici memur statüsünde teşkilat yasalarındaki hemşire sayısı artırılana kadar 109 tane hemşire geçici memur olarak hastaneye kazandırıldı. Ve bizim yaptığımız hesaplamalara göre kazandırıldığından itibaren bütün adanın gereksinimi ve hatta özel sektörün de gereksinimi hesaplandığında daha 250 tane hemşire açığımız vardır. Düşünün 109 hemşirenin kazandırılmadığı sağlık servislerinde hemşirelerin verdiği hizmeti, çalışma koşullarını, yıllık izinlerine yıllarca çıkmadılar, çıkamıyorlar. Ancak ancak hasta oldukları zaman hastalık izni kullanıyorlar ve bu da tabii ki eksik vardiyanın yerine daha fazla çalışan bir hemşirenin ek mesai yaparak çalışmasıyla ortaya çıkıyor ve sözüm ona devlet şu anda mesela 30 küsur hemşire var yeni mezun, onları da almaya çalışıyoruz, tartışıyoruz yani bunları nasıl alacağız? Nasıl alalım? İşte acaba alırsak devlete külfet, külfet sağlıkta tartışılmaz. Bence sağlıkta, insan hayatıyla alakalı olan yerde tasarruf bir başka türlü olur. İşte ilaç atılmalarında, efendime söyleyim birtakım malzeme alımlarında veyahut gereksiz yere birtakım yatırımlar yapıldığı zaman. Ama sağlıkta başka türlü tasarruf olmaz. Biz Güzelyurt Sağlık Merkezini 24 saat açık ambulanslı saat 24.00’e kadar iki vardiya hemşireli, on-call doktorlu, Acil Hızır Ambulansı orada ve hemşireler de bekler vaziyette, çalışır vaziyete koyduk ve bugün Güzelyurt’un içerisinde biri düşüp kaldığı anda anında Acil Ambulans, 112 yetişir ve onu en süratli, en uygun merkeze, Lefkoşa’ya ise Lefkoşa’ya, Cengiz Topel’e ise Cengiz Topel’e ulaştırmaya çalışır. Cengiz Topel Hastanesinin iyileştirilmesi konusunda yaptıklarımızı anlatmayacağım çünkü gerçekten o bölgede yaşayanlar bunları görüyorlar. Cengiz Topel Hastanesi maden, İkinci Dünya Savaşından kalma, CMC madeninden kalma bir eski hangar gibi bir hastaneydi. Ama içi o kadar restore edildi ki bugün Lefkoşa Hastanesinden hiçbir eksik yanı kalmadı otelcilik hizmetleri açısından. </w:t>
      </w:r>
    </w:p>
    <w:p>
      <w:pPr>
        <w:pStyle w:val="Normal"/>
        <w:jc w:val="both"/>
        <w:rPr>
          <w:lang w:val="tr-TR"/>
        </w:rPr>
      </w:pPr>
      <w:r>
        <w:rPr>
          <w:lang w:val="tr-TR"/>
        </w:rPr>
      </w:r>
    </w:p>
    <w:p>
      <w:pPr>
        <w:pStyle w:val="Normal"/>
        <w:jc w:val="both"/>
        <w:rPr>
          <w:lang w:val="tr-TR"/>
        </w:rPr>
      </w:pPr>
      <w:r>
        <w:rPr>
          <w:lang w:val="tr-TR"/>
        </w:rPr>
        <w:tab/>
        <w:t>(Meclis Başkanı Sayın Fatma Ekenoğlu Başkanlık Kürsüsünü Sayın Gülboy Beydağlı’ya devreder.)</w:t>
      </w:r>
    </w:p>
    <w:p>
      <w:pPr>
        <w:pStyle w:val="Normal"/>
        <w:jc w:val="both"/>
        <w:rPr>
          <w:lang w:val="tr-TR"/>
        </w:rPr>
      </w:pPr>
      <w:r>
        <w:rPr>
          <w:lang w:val="tr-TR"/>
        </w:rPr>
      </w:r>
    </w:p>
    <w:p>
      <w:pPr>
        <w:pStyle w:val="Normal"/>
        <w:jc w:val="both"/>
        <w:rPr>
          <w:lang w:val="tr-TR"/>
        </w:rPr>
      </w:pPr>
      <w:r>
        <w:rPr>
          <w:lang w:val="tr-TR"/>
        </w:rPr>
        <w:tab/>
        <w:t xml:space="preserve">Ondan sonra başka neler yaptık? Eksik olan birçok konuyu giderdik. İşte bir, daha önce bunu kamuoyuna duyurduk, biliyorsunuz tekrar etmeye gerek yoktur. Kalp-Damar Cerrahisinin alt yapısını tamamladık. Kalp-Damar Cerrahisi Kıbrıs’ta devreye girmek üzere, bugün yarın hocalar geliyor. Yeni yıl müjdesi diye uğraştık ama burada acele olmaz, tıpta acele olmaz. Kalp-Damar Cerrahisi Ocak ayında devreye giriyor ve ilk kalp-damar ameliyatları ve Kalp-Damar Cerrahisi bulunduğu için bundan sonra stend, balon uygulamaları Kıbrıs’ta yapılıyor. Artık hastalar aileleriyle birlikte Türkiye’ye taşınmayacaklar. Bunun devlete yarattığı külfet çok daha fazla, beşte bir oranına düşecek. Burada bizim doktorlarımız karar verecek ilaçlı stend mi, ilaçsız stend mi, iyi stend mi? Türkiye’de bazı merkezlerin yaptığı gibi kötü stend mi? Hastaya böyle soruyorlar. </w:t>
      </w:r>
    </w:p>
    <w:p>
      <w:pPr>
        <w:pStyle w:val="Normal"/>
        <w:jc w:val="both"/>
        <w:rPr>
          <w:lang w:val="tr-TR"/>
        </w:rPr>
      </w:pPr>
      <w:r>
        <w:rPr>
          <w:lang w:val="tr-TR"/>
        </w:rPr>
      </w:r>
    </w:p>
    <w:p>
      <w:pPr>
        <w:pStyle w:val="Normal"/>
        <w:jc w:val="both"/>
        <w:rPr>
          <w:lang w:val="tr-TR"/>
        </w:rPr>
      </w:pPr>
      <w:r>
        <w:rPr>
          <w:lang w:val="tr-TR"/>
        </w:rPr>
        <w:tab/>
        <w:t xml:space="preserve">ESAT ERGÜN SERDAROĞLU (Yerinden) (Devamla) – Yani stend yapılacak daha. </w:t>
      </w:r>
    </w:p>
    <w:p>
      <w:pPr>
        <w:pStyle w:val="Normal"/>
        <w:jc w:val="both"/>
        <w:rPr>
          <w:lang w:val="tr-TR"/>
        </w:rPr>
      </w:pPr>
      <w:r>
        <w:rPr>
          <w:lang w:val="tr-TR"/>
        </w:rPr>
      </w:r>
    </w:p>
    <w:p>
      <w:pPr>
        <w:pStyle w:val="Normal"/>
        <w:jc w:val="both"/>
        <w:rPr>
          <w:lang w:val="tr-TR"/>
        </w:rPr>
      </w:pPr>
      <w:r>
        <w:rPr>
          <w:lang w:val="tr-TR"/>
        </w:rPr>
        <w:tab/>
        <w:t>EŞREF VAİZ (Devamla) – Burada yapılacak, bizim hekimlerimiz karar verecek ilaçlı mı, ilaçsız mı. Dolayısıyla büyük bir tasarruf olacak. Ama tasarruf devlete değil sadece, Türkiye’ye tedaviye giden hastanın yakınlarının cebinden çıktığı para bu ameliyat hesaplanması içinde henüz yok ama gerçekçi maliyet hesaplamalarında bu da içinde var, olmalı. Dolayısıyla ailelerin de bu ekstra ceplerinden çıkan harcamalar yerinde hizmet konusu olacağı için harcama olmayacak ve yerinde hizmetin devlete verdiği bir güvenle telaki olacak. Sağlık servislerinde güven, sağlık hizmetlerinde güven, vatandaşın devlete duyduğu güvenle çok alakalıdır, bu küçümsenmemelidir. Sağlık servislerinden aldığı hizmete güven duyan bu vatandaş, bir vatandaş devletine güvenir. Ben İsveç’te bir Polonyalı ile karşılaştım. Polonya’da yaşayan bir, İsveç’te yaşayan bir Polonyalı, dedim ki; Polonya Avrupa Birliğine girdi, işte artık dönecek misin, göçmen olarak geldin falan dedim. Hayır dedi, dönmeyeceğim. Çünkü, neden? çünkü dedi, İsveç’in sağlık hizmeti ve benim ve aileme verdiği sağlık hizmeti Polonya’dan çok iyidir dedi.</w:t>
      </w:r>
    </w:p>
    <w:p>
      <w:pPr>
        <w:pStyle w:val="Normal"/>
        <w:jc w:val="both"/>
        <w:rPr>
          <w:lang w:val="tr-TR"/>
        </w:rPr>
      </w:pPr>
      <w:r>
        <w:rPr>
          <w:lang w:val="tr-TR"/>
        </w:rPr>
      </w:r>
    </w:p>
    <w:p>
      <w:pPr>
        <w:pStyle w:val="Normal"/>
        <w:jc w:val="both"/>
        <w:rPr>
          <w:lang w:val="tr-TR"/>
        </w:rPr>
      </w:pPr>
      <w:r>
        <w:rPr>
          <w:lang w:val="tr-TR"/>
        </w:rPr>
        <w:tab/>
        <w:t>ESAT ERGÜN SERDAROĞLU (Yerinden) (Devamla) – O zaman biz yandık demektir.</w:t>
      </w:r>
    </w:p>
    <w:p>
      <w:pPr>
        <w:pStyle w:val="Normal"/>
        <w:jc w:val="both"/>
        <w:rPr>
          <w:lang w:val="tr-TR"/>
        </w:rPr>
      </w:pPr>
      <w:r>
        <w:rPr>
          <w:lang w:val="tr-TR"/>
        </w:rPr>
      </w:r>
    </w:p>
    <w:p>
      <w:pPr>
        <w:pStyle w:val="Normal"/>
        <w:jc w:val="both"/>
        <w:rPr>
          <w:lang w:val="tr-TR"/>
        </w:rPr>
      </w:pPr>
      <w:r>
        <w:rPr>
          <w:lang w:val="tr-TR"/>
        </w:rPr>
        <w:tab/>
        <w:t xml:space="preserve">EŞREF VAİZ (Devamla) – Dolayısıyla, bakın bir vatandaşın, bir dünya vatandaşının devlete güven ölçüsüne, çok enteresan bir örnek verdi, konu sağlık değildi. Benim çocuğum dedi bana İsveç’te kraliçenin çocuğu ile ayni hastanede tedavi görür. Kısacası devletlere güven birçok şeyden geçer ama sağlık servisleri ile de alakalıdır. Alakalıdır. Bugün hizmet vermediğimiz, veremediğimiz ve Güney Kıbrıs’a gitmek zorunda kalan vatandaşın size saygısı ne kadar, ne der sizin için? Devleti için ne düşünür, devleti için ne düşünür? </w:t>
      </w:r>
    </w:p>
    <w:p>
      <w:pPr>
        <w:pStyle w:val="Normal"/>
        <w:jc w:val="both"/>
        <w:rPr>
          <w:lang w:val="tr-TR"/>
        </w:rPr>
      </w:pPr>
      <w:r>
        <w:rPr>
          <w:lang w:val="tr-TR"/>
        </w:rPr>
      </w:r>
    </w:p>
    <w:p>
      <w:pPr>
        <w:pStyle w:val="Normal"/>
        <w:ind w:firstLine="708"/>
        <w:jc w:val="both"/>
        <w:rPr>
          <w:lang w:val="tr-TR"/>
        </w:rPr>
      </w:pPr>
      <w:r>
        <w:rPr>
          <w:lang w:val="tr-TR"/>
        </w:rPr>
        <w:t xml:space="preserve">Kısaca değerli arkadaşlar, Sayın Başkan, değerli arkadaşlar; alt yapı sorunlarını halletmeye çalışırken birçok eksikliği de gidermeye çalıştık. Kalp Damar Cerrahisi, Basınç Odası bunlardan birkaç tanesidir ve önümüzdeki dönemde onkoloji ile ilgili yapacağımız birkaç atılım vardır ki o konuda ciddi bir eksikliğimiz var, radyasyon onkolojisi konusunda bütün uğraşlarımıza rağmen halen ülkemizde tedaviyi veremiyoruz ve Rum tarafına ve Türkiye’ye hasta gitmek zorunda kalıyor. Radyasyon Onkolojisi konusundaki eksiklerimizi de gidererek, Kalp Damar Cerrahisi operasyonlarını da bu ülkeye taşıyarak ki şu anda üç tane Kalp Damar Cerrahımız vardır. Bir tanesi çok eskiden beri var olan Göğüs Damar Cerrahıdır, iki tane de yeni mezun arkadaş aldık, istihdam ettik, onlar ve hocaları ile birlikte bu hizmeti de kattığımızda bu büyük bir sorun bu ülkede çözülmüş olacak. </w:t>
      </w:r>
    </w:p>
    <w:p>
      <w:pPr>
        <w:pStyle w:val="Normal"/>
        <w:ind w:firstLine="708"/>
        <w:jc w:val="both"/>
        <w:rPr>
          <w:lang w:val="tr-TR"/>
        </w:rPr>
      </w:pPr>
      <w:r>
        <w:rPr>
          <w:lang w:val="tr-TR"/>
        </w:rPr>
      </w:r>
    </w:p>
    <w:p>
      <w:pPr>
        <w:pStyle w:val="Normal"/>
        <w:ind w:firstLine="708"/>
        <w:jc w:val="both"/>
        <w:rPr>
          <w:lang w:val="tr-TR"/>
        </w:rPr>
      </w:pPr>
      <w:r>
        <w:rPr>
          <w:lang w:val="tr-TR"/>
        </w:rPr>
        <w:t>Sayın Başkan, değerli milletvekilleri; Meclis, Hükümet, sivil toplum beraber çalışmadığı sürece sağlıkta hazırladığımız reformları, devrimleri gerçekleştirmek çok kolay olmayacaktır. Bu konuda Meclis, Hükümet ve sivil toplum konsensusu şarttır. Olabildiğince bir konsensustan bahsederim, her konuda konsensusa varmak çok ütopik ve çok iddialı olur ama sivil toplum örgütleri de, çalışanların sendikaları da, Hükümetimiz ve Meclisimiz bu konuda azami katkıyı koymazsa Sağlık Bakanlığının bu reformları başarması imkansızdır. Sağlık Bakanlığının elinde sihirli değnek de olsa bu Hükümetin ve Meclisin desteği olmadan, pardon, sivil toplumda asgari ortak noktalarda ortak bir eylemi hayata geçirmek için beraber davranmadığı sürece biz halkımızı, ülkemizi ve kendimizi kaliteli ve çok nitelikli, hızlı ulaşabileceğimiz, güler yüzlü, şefkatli sağlık hizmetleri ile ilgili bir sistemi kurmaktan mahrum edeceğiz. Dolayısıyla bu konudaki önümüzdeki dönem başarılacak olan başarı Meclisin, Hükümetin ve sivil toplumun katkısı ile olacak. Hepinize teşekkür eder, saygılar sunarım.</w:t>
      </w:r>
    </w:p>
    <w:p>
      <w:pPr>
        <w:pStyle w:val="Normal"/>
        <w:ind w:firstLine="708"/>
        <w:jc w:val="both"/>
        <w:rPr>
          <w:lang w:val="tr-TR"/>
        </w:rPr>
      </w:pPr>
      <w:r>
        <w:rPr>
          <w:lang w:val="tr-TR"/>
        </w:rPr>
      </w:r>
    </w:p>
    <w:p>
      <w:pPr>
        <w:pStyle w:val="Normal"/>
        <w:ind w:firstLine="708"/>
        <w:jc w:val="both"/>
        <w:rPr>
          <w:lang w:val="tr-TR"/>
        </w:rPr>
      </w:pPr>
      <w:r>
        <w:rPr>
          <w:lang w:val="tr-TR"/>
        </w:rPr>
        <w:t xml:space="preserve">BAŞKAN – Teşekkürler Sayın Bakan. </w:t>
      </w:r>
    </w:p>
    <w:p>
      <w:pPr>
        <w:pStyle w:val="Normal"/>
        <w:ind w:firstLine="708"/>
        <w:jc w:val="both"/>
        <w:rPr>
          <w:lang w:val="tr-TR"/>
        </w:rPr>
      </w:pPr>
      <w:r>
        <w:rPr>
          <w:lang w:val="tr-TR"/>
        </w:rPr>
      </w:r>
    </w:p>
    <w:p>
      <w:pPr>
        <w:pStyle w:val="Normal"/>
        <w:ind w:firstLine="708"/>
        <w:jc w:val="both"/>
        <w:rPr>
          <w:lang w:val="tr-TR"/>
        </w:rPr>
      </w:pPr>
      <w:r>
        <w:rPr>
          <w:lang w:val="tr-TR"/>
        </w:rPr>
        <w:t xml:space="preserve">Sayın milletvekilleri; Sağlık Bakanlığı Bütçesi üzerinde söz alacaklar isimlerini yazdırsınlar. Şu anda önümde üç isim yazılıdır. Ergün Serdaroğlu, Mustafa Akıncı, Abbas Sınay. Başka söz isteyen var mı efendim? Bir sıra yapmak bakımından. Buyurun Sayın Serdaroğlu.       </w:t>
      </w:r>
    </w:p>
    <w:p>
      <w:pPr>
        <w:pStyle w:val="Normal"/>
        <w:jc w:val="both"/>
        <w:rPr>
          <w:lang w:val="tr-TR"/>
        </w:rPr>
      </w:pPr>
      <w:r>
        <w:rPr>
          <w:lang w:val="tr-TR"/>
        </w:rPr>
      </w:r>
    </w:p>
    <w:p>
      <w:pPr>
        <w:pStyle w:val="Normal"/>
        <w:jc w:val="both"/>
        <w:rPr>
          <w:lang w:val="tr-TR"/>
        </w:rPr>
      </w:pPr>
      <w:r>
        <w:rPr>
          <w:lang w:val="tr-TR"/>
        </w:rPr>
        <w:tab/>
        <w:t xml:space="preserve">ESAT ERGÜN SERDAROĞLU (Girne) – Sayın Başkan, değerli milletvekilleri; tabii biz son günlerde bütçe görüşülürken akıllı bakanlarla karşılaşıyoruz. Dün akıllı İçişleri Bakanımız, bugün de akıllı Sağlık Bakanımız önce konuşma aldı, yaptığı ve yapamayacağı şeyleri sıraladı ki herhalde biz fazla konuşmayalım, bilmiyorum nedendir ben böyle algıladım. </w:t>
      </w:r>
    </w:p>
    <w:p>
      <w:pPr>
        <w:pStyle w:val="Normal"/>
        <w:jc w:val="both"/>
        <w:rPr>
          <w:lang w:val="tr-TR"/>
        </w:rPr>
      </w:pPr>
      <w:r>
        <w:rPr>
          <w:lang w:val="tr-TR"/>
        </w:rPr>
      </w:r>
    </w:p>
    <w:p>
      <w:pPr>
        <w:pStyle w:val="Normal"/>
        <w:ind w:firstLine="708"/>
        <w:jc w:val="both"/>
        <w:rPr>
          <w:lang w:val="tr-TR"/>
        </w:rPr>
      </w:pPr>
      <w:r>
        <w:rPr>
          <w:lang w:val="tr-TR"/>
        </w:rPr>
        <w:t xml:space="preserve">Şimdi ben 2003 senesinden beri Meclisteyim. 20 seneden beri de doktor vazifesi yapmaktayım fakat sağlık konusunda hiçbir ilerleme görmedim. Meclise tabii Sayın Bakan söyledi, Mecliste gelecek olan yasalar teyit edilsin fakat biz üç sene var bekliyoruz, ne yasa geldi, ne bilmem ne geldi, hiçbir şey, Komiteye de gelmedi, hazırlıklar daha herhalde bitmemiştir. Neyse o konuya bilahare geleceğim. </w:t>
      </w:r>
    </w:p>
    <w:p>
      <w:pPr>
        <w:pStyle w:val="Normal"/>
        <w:jc w:val="both"/>
        <w:rPr>
          <w:lang w:val="tr-TR"/>
        </w:rPr>
      </w:pPr>
      <w:r>
        <w:rPr>
          <w:lang w:val="tr-TR"/>
        </w:rPr>
      </w:r>
    </w:p>
    <w:p>
      <w:pPr>
        <w:pStyle w:val="Normal"/>
        <w:jc w:val="both"/>
        <w:rPr>
          <w:lang w:val="tr-TR"/>
        </w:rPr>
      </w:pPr>
      <w:r>
        <w:rPr>
          <w:lang w:val="tr-TR"/>
        </w:rPr>
        <w:tab/>
        <w:t xml:space="preserve">Şimdi hastanenin durumu, alt yapılardan bahsetti tabii Sağlık Bakanı. Şimdi burada Sağlık Bakanı çelişkili konuştu. Diyor ki; kamu hizmetleri diyor hastanelerden yararlanmıyor. Neden yararlanmıyor? Neden halkımız özel hastanelere gidiyor? Neden halkımız Rum tarafına geçiyor, yani bunun nedeni nedir? Hastaneler yeterince hizmet veremedikleri için. Burada doktorlarımız veya hemşirelerimiz gerekli şekilde görev yapıyor ama bu nüfusa, bu kalabalığa, bu alt yapı bozukluğuna, bu şeye göre şey yapamıyor. Tabii en önemlisi sistemdir. O doğrudur ama bu sistemleri de biz bir an önce çıkarmak mecburiyetindeyiz. Bilhassa, hakikaten üç sene ben doktor olarak, ilk önce insan olarak, ikincisi de doktor olarak halkımız arasında yürümekten, konuşmaktan çekiniyorum. Bana ilk denen şey bu memlekette sağlık konusu, hastanelerinden şikâyet, sağlık konusundan şikâyet ve bir de eğitimden şikâyet ediliyor. Başka şikâyet edilen herhangi bir şey ben duymadım. Ama halkımız sağlığımızdan, hastanelerimizden memnun mu? Sağlık Bakanlığı diyor ki; memnundur diyor. 99 hastaya diyor hizmet ver, iyileştir, bir hastayı diyor tedavi etme, hemen diyor halk şey, doğrudur ama yok 99, 99 değil. Sen hastaların %50’sine hizmet ver sana yeterlidir. %50’sine. %1’i değil, %50’sine hizmet etmek mecburiyetindesin. </w:t>
      </w:r>
    </w:p>
    <w:p>
      <w:pPr>
        <w:pStyle w:val="Normal"/>
        <w:jc w:val="both"/>
        <w:rPr>
          <w:lang w:val="tr-TR"/>
        </w:rPr>
      </w:pPr>
      <w:r>
        <w:rPr>
          <w:lang w:val="tr-TR"/>
        </w:rPr>
      </w:r>
    </w:p>
    <w:p>
      <w:pPr>
        <w:pStyle w:val="Normal"/>
        <w:jc w:val="both"/>
        <w:rPr>
          <w:lang w:val="tr-TR"/>
        </w:rPr>
      </w:pPr>
      <w:r>
        <w:rPr>
          <w:lang w:val="tr-TR"/>
        </w:rPr>
        <w:tab/>
        <w:t xml:space="preserve">Şimdi mesela ben size bir misal vereyim. Bu geçenlerde, çift maaş, sigortalardan emekli olup da halâ daha çalışan arkadaşlar vardır ve onun üzerine bir yasa geçirdik biz, tamam mı? O Yasa üzerine ben bir yere gittim, bir değil, üç-dört yere gittim. Gerek Su Dairesidir, şudur budur, çalışanlar ve böyle çift maaş alan arkadaşlar arasında, benim üzerime öyle bir yüklendiler ki doktor olarak, doktorları halledin dedi hem öğretmenleri önce de ondan sonra bizim maaşlarımızı kesiniz dedi. Ne biçim Yasa geçirdiniz diye üstüme atladılar, samimi söylerim. Kaç yere gittiysem bunu söylüyorlar. Doktorları halledin, şu bu. Biz de dedik yani bizim doktorlarımız sistemsizlikten dolayı halkın nazarında bu duruma düştü yoksa biz sistemlerimizi zamanında halletmiş olsaydık bu duruma düşmeyecekti doktorlarımız da. Bakanın dediği doğru, kıymetli doktorlarımız vardır, hakikaten kıymetli doktorlarımız vardır. Rum doktorları bizim yanımızda hakikaten zayıftır. Fakat halkımız hizmet alamadığı için mecburen Rum tarafına gidiyor, mecburen Rum doktorunu tercih ediyor. Dediği doğru, bizim doktorlarımız kötü mü? Hayır. Ama biz mi düzeltelim? Biz halâ daha alt yapıdan bahsediyoruz, halâ daha bilmem nerden bahsediyoruz. Tabii bu alt yapımız daha bozuk olan bir yerin otomasyon sistemi, bu otomasyon sistemi, bak üç senedir söyleniyor, bilgisayar, şu olacak, bu olacak. Ha, Hızır Servisleri takdir ediyorum, Hızır Servisleri elzemdir, Hızır Servisleri çok önemlidir. Doktorlu ama Hızır Servis. Güzelyurt’ta, Karpaz’da, Erenköy’de, Yeni İskele’de eğer Hızır Servis hazır doktorlu beklerse, tamam mı, o tamamdır. Ha, şimdi bu Hızır Servisin taşıyacağı hasta nereye gidecek? Lefkoşa Hastanesine. Burhan Nalbantoğlu Hastanesine. Burhan Nalbanoğlu Hastanesinde yoğum bakımın var mı senin? Var. Yeterli mi? Hayır efendim, yeterli değildir. Bunu kaç defa çıktıysak Kürsüye söyledik. Önce bana Yoğun Bakım Servislerimi düzelt, ondan sonra üst kademe Kalp Damar Cerrahisinden bahset. Yoğun bakım servisimiz bir dahili, bir cerrahi olması lazımdır. Bu servisimiz var mı? Hayır. Bir tane Yoğun Bakım Servisimiz vardır, bir tek doğru dürüst çalışan ve takdir ettiğim Kardiyoloji Yoğun Bakımı hakikaten iyi çalışıyor, takdir ediyorum. </w:t>
      </w:r>
    </w:p>
    <w:p>
      <w:pPr>
        <w:pStyle w:val="Normal"/>
        <w:jc w:val="both"/>
        <w:rPr>
          <w:lang w:val="tr-TR"/>
        </w:rPr>
      </w:pPr>
      <w:r>
        <w:rPr>
          <w:lang w:val="tr-TR"/>
        </w:rPr>
      </w:r>
    </w:p>
    <w:p>
      <w:pPr>
        <w:pStyle w:val="Normal"/>
        <w:ind w:firstLine="708"/>
        <w:jc w:val="both"/>
        <w:rPr>
          <w:lang w:val="tr-TR"/>
        </w:rPr>
      </w:pPr>
      <w:r>
        <w:rPr>
          <w:lang w:val="tr-TR"/>
        </w:rPr>
        <w:t>Şimdi hastanelerde eksikliklerden, şöyle dedi, şu dedi, bu dedi falan Sayın Bakan. Fakat ara vazifesi yapan personel eksikliği var hala daha olmadı, hemşire eksikliğimiz var tamamlanmadı, doktor eksikliğimiz var tamamlanmadı. Girne Hastanesinde, bir ara hakikaten güzel hizmet veriyordu Girne Hastanesi bütün branşlarda üroloji, ortopedi, cildiye falan. Şimdi o doktor arkadaşlarımızı da aldılar, boşalttılar Girne Hastanesini, şimdi tamamen hizmet veremiyor, doğru dürüst hizmet veremiyor ki kaldı ki Girne Hastanesi adada en iyi hizmeti veren hastaneydi. Hala daha veriyor ama bu eksikliklerimiz vardır. Üroloji doktoru yok, ortopedi doktoru yoktur. Ortopedi ki kaldı ki turistik bir yer, her gün kazalar olur, ortopedi arkadaşımıza ihtiyacımız vardır, bu ihtiyaçlarımız vardır. Mesela bir de şunu söyleyim, gerekli aracımız Girne Hastanesinde yoktur. Mesela ameliyathanede bir rattoskopi aleti yoktur. Rattoskopi aletimiz yoktur biz üst branştan bahsediyoruz, şuradan bahsediyoruz falan. Bakan neredeyse bizi biraz sonra ağlayacaktık. Hakikaten çok büyük hizmetler görüldü ve biz nankörlük mü yapacağız diyeceğiz, şimdi konuşacağız da nankörlük mü yapıyoruz yahu diyeceğiz. Nedir bu? Öyle düşündüm bir ara. Akıllı bir Bakan. Akıllı bir Bakan bizi hakikaten şey yapıyor.</w:t>
      </w:r>
    </w:p>
    <w:p>
      <w:pPr>
        <w:pStyle w:val="Normal"/>
        <w:jc w:val="both"/>
        <w:rPr>
          <w:lang w:val="tr-TR"/>
        </w:rPr>
      </w:pPr>
      <w:r>
        <w:rPr>
          <w:lang w:val="tr-TR"/>
        </w:rPr>
      </w:r>
    </w:p>
    <w:p>
      <w:pPr>
        <w:pStyle w:val="Normal"/>
        <w:jc w:val="both"/>
        <w:rPr>
          <w:lang w:val="tr-TR"/>
        </w:rPr>
      </w:pPr>
      <w:r>
        <w:rPr>
          <w:lang w:val="tr-TR"/>
        </w:rPr>
        <w:tab/>
        <w:t>SAĞLIK VE SOSYAL YARDIM BAKANI EŞREF VAİZ (Yerinden) – Evdimli, Evdimliyim.</w:t>
      </w:r>
    </w:p>
    <w:p>
      <w:pPr>
        <w:pStyle w:val="Normal"/>
        <w:jc w:val="both"/>
        <w:rPr>
          <w:lang w:val="tr-TR"/>
        </w:rPr>
      </w:pPr>
      <w:r>
        <w:rPr>
          <w:lang w:val="tr-TR"/>
        </w:rPr>
      </w:r>
    </w:p>
    <w:p>
      <w:pPr>
        <w:pStyle w:val="Normal"/>
        <w:jc w:val="both"/>
        <w:rPr>
          <w:lang w:val="tr-TR"/>
        </w:rPr>
      </w:pPr>
      <w:r>
        <w:rPr>
          <w:lang w:val="tr-TR"/>
        </w:rPr>
        <w:tab/>
        <w:t>ESAT ERGÜN SERDAROĞLU (Devamla) – Evet, evet.</w:t>
      </w:r>
    </w:p>
    <w:p>
      <w:pPr>
        <w:pStyle w:val="Normal"/>
        <w:jc w:val="both"/>
        <w:rPr>
          <w:lang w:val="tr-TR"/>
        </w:rPr>
      </w:pPr>
      <w:r>
        <w:rPr>
          <w:lang w:val="tr-TR"/>
        </w:rPr>
      </w:r>
    </w:p>
    <w:p>
      <w:pPr>
        <w:pStyle w:val="Normal"/>
        <w:jc w:val="both"/>
        <w:rPr>
          <w:lang w:val="tr-TR"/>
        </w:rPr>
      </w:pPr>
      <w:r>
        <w:rPr>
          <w:lang w:val="tr-TR"/>
        </w:rPr>
        <w:tab/>
        <w:t>ARİF ALBAYRAK (Gazi Mağusa) (Yerinden) – Hakkını vereceksin ondan sonra vuracaksın.</w:t>
      </w:r>
    </w:p>
    <w:p>
      <w:pPr>
        <w:pStyle w:val="Normal"/>
        <w:jc w:val="both"/>
        <w:rPr>
          <w:lang w:val="tr-TR"/>
        </w:rPr>
      </w:pPr>
      <w:r>
        <w:rPr>
          <w:lang w:val="tr-TR"/>
        </w:rPr>
      </w:r>
    </w:p>
    <w:p>
      <w:pPr>
        <w:pStyle w:val="Normal"/>
        <w:jc w:val="both"/>
        <w:rPr>
          <w:lang w:val="tr-TR"/>
        </w:rPr>
      </w:pPr>
      <w:r>
        <w:rPr>
          <w:lang w:val="tr-TR"/>
        </w:rPr>
        <w:tab/>
        <w:t>ESAT ERGÜN SERDAROĞLU (Devamla) – Hakkını vereceksin.</w:t>
      </w:r>
    </w:p>
    <w:p>
      <w:pPr>
        <w:pStyle w:val="Normal"/>
        <w:jc w:val="both"/>
        <w:rPr>
          <w:lang w:val="tr-TR"/>
        </w:rPr>
      </w:pPr>
      <w:r>
        <w:rPr>
          <w:lang w:val="tr-TR"/>
        </w:rPr>
      </w:r>
    </w:p>
    <w:p>
      <w:pPr>
        <w:pStyle w:val="Normal"/>
        <w:ind w:firstLine="708"/>
        <w:jc w:val="both"/>
        <w:rPr>
          <w:lang w:val="tr-TR"/>
        </w:rPr>
      </w:pPr>
      <w:r>
        <w:rPr>
          <w:lang w:val="tr-TR"/>
        </w:rPr>
        <w:t xml:space="preserve">Şimdi Erken Tanı Merkezi, hakikaten takdir ediyoruz, hepimiz takdir ediyoruz. Erken Tanı Merkezi kuruldu, gayet güzel çalışıyor fakat yeterli mi? Değil efendim. Yeterli değil. Erken Tanı Merkezi yeterli değil. Belki yeni kuruldu çünkü randevu sistemi vardır burada, hastalara tabii üç ay sonra, dört ay sonraya verilir, bu da tabii zaman ister düzelmesi için ama güzel bir çalışmadır bunu takdir ediyoruz. Daha da iyi olmasını temenni ediyoruz. Hepimiz, doktor olarak daha da iyi olmasını temenni ediyoruz. Hastalarımız bu şeyden, bu birimden hizmet almak için ki zaman aşımı olduğu için bu sefer özele geliyor şey yapıyor. </w:t>
      </w:r>
    </w:p>
    <w:p>
      <w:pPr>
        <w:pStyle w:val="Normal"/>
        <w:ind w:firstLine="708"/>
        <w:jc w:val="both"/>
        <w:rPr>
          <w:lang w:val="tr-TR"/>
        </w:rPr>
      </w:pPr>
      <w:r>
        <w:rPr>
          <w:lang w:val="tr-TR"/>
        </w:rPr>
        <w:t xml:space="preserve">Şimdi Sayın Bakan da söylemiştir güvensizlik, güvensizlik konusu, onu da kendi belirtti insanımız bize güvenmiyor. Hizmet aldıkları koşulların daha iyi olmasını, hastanelerin daha temiz olmasını istiyor. Bu sebepten dolayı da izah ettim biraz önce özel hastanelere ve Rum tarafına gidiyorlar. </w:t>
      </w:r>
    </w:p>
    <w:p>
      <w:pPr>
        <w:pStyle w:val="Normal"/>
        <w:ind w:firstLine="708"/>
        <w:jc w:val="both"/>
        <w:rPr>
          <w:lang w:val="tr-TR"/>
        </w:rPr>
      </w:pPr>
      <w:r>
        <w:rPr>
          <w:lang w:val="tr-TR"/>
        </w:rPr>
      </w:r>
    </w:p>
    <w:p>
      <w:pPr>
        <w:pStyle w:val="Normal"/>
        <w:ind w:firstLine="708"/>
        <w:jc w:val="both"/>
        <w:rPr>
          <w:lang w:val="tr-TR"/>
        </w:rPr>
      </w:pPr>
      <w:r>
        <w:rPr>
          <w:lang w:val="tr-TR"/>
        </w:rPr>
        <w:t xml:space="preserve">Hemşire eksikliğinden bahsettik, hizmet veren personel eksikliğinden kendisi de bahsetti, demek ki bu eksikliklerimiz olduğuna göre bizim hastanemiz gerekli, halkımıza ve hastalarımıza gerekli hizmeti veremiyorlar. </w:t>
      </w:r>
    </w:p>
    <w:p>
      <w:pPr>
        <w:pStyle w:val="Normal"/>
        <w:ind w:firstLine="708"/>
        <w:jc w:val="both"/>
        <w:rPr>
          <w:lang w:val="tr-TR"/>
        </w:rPr>
      </w:pPr>
      <w:r>
        <w:rPr>
          <w:lang w:val="tr-TR"/>
        </w:rPr>
      </w:r>
    </w:p>
    <w:p>
      <w:pPr>
        <w:pStyle w:val="Normal"/>
        <w:ind w:firstLine="708"/>
        <w:jc w:val="both"/>
        <w:rPr>
          <w:lang w:val="tr-TR"/>
        </w:rPr>
      </w:pPr>
      <w:r>
        <w:rPr>
          <w:lang w:val="tr-TR"/>
        </w:rPr>
        <w:t xml:space="preserve">Şimdi Sayın Bakanımız kalp cerrahisi üzerine uğraşacağına ki bu kalp cerrahisini yapmak zordur. Önce biz kendimize soralım, kendimize soralım yahu, bir kalp ameliyatı olacaksam ben şimdi Burhan Nalbantoğlu Hastanesinde olmayı kabul eder miyim? En ufak ameliyatı kabul etmeyen halkımız ve Türkiye’ye giden halkımız kalp ameliyatı olur mu? Kabul eder mi halkımız bunu? Yapabilir misin bu servisi? Bu servisi senin gücün bu durumda, bu alt yapı eksikliğinde bu şey olabilir mi? </w:t>
      </w:r>
    </w:p>
    <w:p>
      <w:pPr>
        <w:pStyle w:val="Normal"/>
        <w:ind w:firstLine="708"/>
        <w:jc w:val="both"/>
        <w:rPr>
          <w:lang w:val="tr-TR"/>
        </w:rPr>
      </w:pPr>
      <w:r>
        <w:rPr>
          <w:lang w:val="tr-TR"/>
        </w:rPr>
      </w:r>
    </w:p>
    <w:p>
      <w:pPr>
        <w:pStyle w:val="Normal"/>
        <w:ind w:firstLine="708"/>
        <w:jc w:val="both"/>
        <w:rPr>
          <w:lang w:val="tr-TR"/>
        </w:rPr>
      </w:pPr>
      <w:r>
        <w:rPr>
          <w:lang w:val="tr-TR"/>
        </w:rPr>
        <w:t xml:space="preserve">EŞREF VAİZ (Yerinden) (Devamla) – Yaptık efendim. </w:t>
      </w:r>
    </w:p>
    <w:p>
      <w:pPr>
        <w:pStyle w:val="Normal"/>
        <w:ind w:firstLine="708"/>
        <w:jc w:val="both"/>
        <w:rPr>
          <w:lang w:val="tr-TR"/>
        </w:rPr>
      </w:pPr>
      <w:r>
        <w:rPr>
          <w:lang w:val="tr-TR"/>
        </w:rPr>
      </w:r>
    </w:p>
    <w:p>
      <w:pPr>
        <w:pStyle w:val="Normal"/>
        <w:ind w:firstLine="708"/>
        <w:jc w:val="both"/>
        <w:rPr>
          <w:lang w:val="tr-TR"/>
        </w:rPr>
      </w:pPr>
      <w:r>
        <w:rPr>
          <w:lang w:val="tr-TR"/>
        </w:rPr>
        <w:t>ESAT ERGÜN SERDAROĞLU (Devamla) – Efendim?</w:t>
      </w:r>
    </w:p>
    <w:p>
      <w:pPr>
        <w:pStyle w:val="Normal"/>
        <w:ind w:firstLine="708"/>
        <w:jc w:val="both"/>
        <w:rPr>
          <w:lang w:val="tr-TR"/>
        </w:rPr>
      </w:pPr>
      <w:r>
        <w:rPr>
          <w:lang w:val="tr-TR"/>
        </w:rPr>
      </w:r>
    </w:p>
    <w:p>
      <w:pPr>
        <w:pStyle w:val="Normal"/>
        <w:ind w:firstLine="708"/>
        <w:jc w:val="both"/>
        <w:rPr>
          <w:lang w:val="tr-TR"/>
        </w:rPr>
      </w:pPr>
      <w:r>
        <w:rPr>
          <w:lang w:val="tr-TR"/>
        </w:rPr>
        <w:t>EŞREF VAİZ (Yerinden) ( Devamla) – Yaptık.</w:t>
      </w:r>
    </w:p>
    <w:p>
      <w:pPr>
        <w:pStyle w:val="Normal"/>
        <w:ind w:firstLine="708"/>
        <w:jc w:val="both"/>
        <w:rPr>
          <w:lang w:val="tr-TR"/>
        </w:rPr>
      </w:pPr>
      <w:r>
        <w:rPr>
          <w:lang w:val="tr-TR"/>
        </w:rPr>
      </w:r>
    </w:p>
    <w:p>
      <w:pPr>
        <w:pStyle w:val="Normal"/>
        <w:ind w:firstLine="708"/>
        <w:jc w:val="both"/>
        <w:rPr>
          <w:lang w:val="tr-TR"/>
        </w:rPr>
      </w:pPr>
      <w:r>
        <w:rPr>
          <w:lang w:val="tr-TR"/>
        </w:rPr>
        <w:t>ESAT ERGÜN SERDAROĞLU (Devamla) – Yaptın çünkü bu çalışacak mı, çalışmayacak mı göreceğiz.</w:t>
      </w:r>
    </w:p>
    <w:p>
      <w:pPr>
        <w:pStyle w:val="Normal"/>
        <w:ind w:firstLine="708"/>
        <w:jc w:val="both"/>
        <w:rPr>
          <w:lang w:val="tr-TR"/>
        </w:rPr>
      </w:pPr>
      <w:r>
        <w:rPr>
          <w:lang w:val="tr-TR"/>
        </w:rPr>
      </w:r>
    </w:p>
    <w:p>
      <w:pPr>
        <w:pStyle w:val="Normal"/>
        <w:ind w:firstLine="708"/>
        <w:jc w:val="both"/>
        <w:rPr>
          <w:lang w:val="tr-TR"/>
        </w:rPr>
      </w:pPr>
      <w:r>
        <w:rPr>
          <w:lang w:val="tr-TR"/>
        </w:rPr>
        <w:t>EŞREF VAİZ (Yerinden) (Devamla) – Türkiye’ye gideceksin, kim ameliyat edecek seni? O hoca buraya gelecek, ameliyat edecek.</w:t>
      </w:r>
    </w:p>
    <w:p>
      <w:pPr>
        <w:pStyle w:val="Normal"/>
        <w:ind w:firstLine="708"/>
        <w:jc w:val="both"/>
        <w:rPr>
          <w:lang w:val="tr-TR"/>
        </w:rPr>
      </w:pPr>
      <w:r>
        <w:rPr>
          <w:lang w:val="tr-TR"/>
        </w:rPr>
      </w:r>
    </w:p>
    <w:p>
      <w:pPr>
        <w:pStyle w:val="Normal"/>
        <w:ind w:firstLine="708"/>
        <w:jc w:val="both"/>
        <w:rPr>
          <w:lang w:val="tr-TR"/>
        </w:rPr>
      </w:pPr>
      <w:r>
        <w:rPr>
          <w:lang w:val="tr-TR"/>
        </w:rPr>
        <w:t xml:space="preserve">ESAT ERGÜN SERDAROĞLU (Devamla) – Peki o hocaların buraya gelmesi, personel yetiştirmesi, o hocaların buraya gelmesi sana mali külfeti ne olacak hesapları yapıldı mı? </w:t>
      </w:r>
    </w:p>
    <w:p>
      <w:pPr>
        <w:pStyle w:val="Normal"/>
        <w:ind w:firstLine="708"/>
        <w:jc w:val="both"/>
        <w:rPr>
          <w:lang w:val="tr-TR"/>
        </w:rPr>
      </w:pPr>
      <w:r>
        <w:rPr>
          <w:lang w:val="tr-TR"/>
        </w:rPr>
      </w:r>
    </w:p>
    <w:p>
      <w:pPr>
        <w:pStyle w:val="Normal"/>
        <w:ind w:firstLine="708"/>
        <w:jc w:val="both"/>
        <w:rPr>
          <w:lang w:val="tr-TR"/>
        </w:rPr>
      </w:pPr>
      <w:r>
        <w:rPr>
          <w:lang w:val="tr-TR"/>
        </w:rPr>
        <w:t xml:space="preserve">EŞREF VAİZ (Yerinden) (Devamla) – Yaptık, daha ucuz. Çok ucuz. </w:t>
      </w:r>
    </w:p>
    <w:p>
      <w:pPr>
        <w:pStyle w:val="Normal"/>
        <w:ind w:firstLine="708"/>
        <w:jc w:val="both"/>
        <w:rPr>
          <w:lang w:val="tr-TR"/>
        </w:rPr>
      </w:pPr>
      <w:r>
        <w:rPr>
          <w:lang w:val="tr-TR"/>
        </w:rPr>
      </w:r>
    </w:p>
    <w:p>
      <w:pPr>
        <w:pStyle w:val="Normal"/>
        <w:ind w:firstLine="708"/>
        <w:jc w:val="both"/>
        <w:rPr>
          <w:lang w:val="tr-TR"/>
        </w:rPr>
      </w:pPr>
      <w:r>
        <w:rPr>
          <w:lang w:val="tr-TR"/>
        </w:rPr>
        <w:t xml:space="preserve">MUSTAFA YEKTAOĞLU (Lefkoşa) (Yerinden) – Şu o yanı gider bir vapur dolusu her gün, onu hesapladın mı? </w:t>
      </w:r>
    </w:p>
    <w:p>
      <w:pPr>
        <w:pStyle w:val="Normal"/>
        <w:ind w:firstLine="708"/>
        <w:jc w:val="both"/>
        <w:rPr>
          <w:lang w:val="tr-TR"/>
        </w:rPr>
      </w:pPr>
      <w:r>
        <w:rPr>
          <w:lang w:val="tr-TR"/>
        </w:rPr>
      </w:r>
    </w:p>
    <w:p>
      <w:pPr>
        <w:pStyle w:val="Normal"/>
        <w:ind w:firstLine="708"/>
        <w:jc w:val="both"/>
        <w:rPr>
          <w:lang w:val="tr-TR"/>
        </w:rPr>
      </w:pPr>
      <w:r>
        <w:rPr>
          <w:lang w:val="tr-TR"/>
        </w:rPr>
        <w:t>ESAT ERGÜN SERDAROĞLU (Devamla) – Efendim?</w:t>
      </w:r>
    </w:p>
    <w:p>
      <w:pPr>
        <w:pStyle w:val="Normal"/>
        <w:ind w:firstLine="708"/>
        <w:jc w:val="both"/>
        <w:rPr>
          <w:lang w:val="tr-TR"/>
        </w:rPr>
      </w:pPr>
      <w:r>
        <w:rPr>
          <w:lang w:val="tr-TR"/>
        </w:rPr>
      </w:r>
    </w:p>
    <w:p>
      <w:pPr>
        <w:pStyle w:val="Normal"/>
        <w:ind w:firstLine="708"/>
        <w:jc w:val="both"/>
        <w:rPr>
          <w:lang w:val="tr-TR"/>
        </w:rPr>
      </w:pPr>
      <w:r>
        <w:rPr>
          <w:lang w:val="tr-TR"/>
        </w:rPr>
        <w:t>MUSTAFA YEKTAOĞLU (Yerinden) (Devamla) – Bir vapur dolusu her gün gidersin, o yanı.</w:t>
      </w:r>
    </w:p>
    <w:p>
      <w:pPr>
        <w:pStyle w:val="Normal"/>
        <w:ind w:firstLine="708"/>
        <w:jc w:val="both"/>
        <w:rPr>
          <w:lang w:val="tr-TR"/>
        </w:rPr>
      </w:pPr>
      <w:r>
        <w:rPr>
          <w:lang w:val="tr-TR"/>
        </w:rPr>
      </w:r>
    </w:p>
    <w:p>
      <w:pPr>
        <w:pStyle w:val="Normal"/>
        <w:ind w:firstLine="708"/>
        <w:jc w:val="both"/>
        <w:rPr>
          <w:lang w:val="tr-TR"/>
        </w:rPr>
      </w:pPr>
      <w:r>
        <w:rPr>
          <w:lang w:val="tr-TR"/>
        </w:rPr>
        <w:t>ESAT ERGÜN SERDAROĞLU (Devamla) – Peki bu, bugün memleketimizde tiroid hastalığı salgını vardır. Tiroid hastalığı neden bizim memleketimizde salgın halindedir araştırmasını yaptık mı biz? Yaptık mı? Yapabildik mi, yaptık mı? Yapmıyoruz. Bunları yapamıyoruz, biz tutulduk damar kalp cerrahisi. Peki, damar kalp cerrahisinde servislerimizde yetişmiş hemşirelerimiz var mı? Var mı arkadaşlar?</w:t>
      </w:r>
    </w:p>
    <w:p>
      <w:pPr>
        <w:pStyle w:val="Normal"/>
        <w:ind w:firstLine="708"/>
        <w:jc w:val="both"/>
        <w:rPr>
          <w:lang w:val="tr-TR"/>
        </w:rPr>
      </w:pPr>
      <w:r>
        <w:rPr>
          <w:lang w:val="tr-TR"/>
        </w:rPr>
      </w:r>
    </w:p>
    <w:p>
      <w:pPr>
        <w:pStyle w:val="Normal"/>
        <w:ind w:firstLine="708"/>
        <w:jc w:val="both"/>
        <w:rPr>
          <w:lang w:val="tr-TR"/>
        </w:rPr>
      </w:pPr>
      <w:r>
        <w:rPr>
          <w:lang w:val="tr-TR"/>
        </w:rPr>
        <w:t>EŞREF VAİZ (Yerinden) (Devamla) – Yetiştirdik efendim.</w:t>
      </w:r>
    </w:p>
    <w:p>
      <w:pPr>
        <w:pStyle w:val="Normal"/>
        <w:ind w:firstLine="708"/>
        <w:jc w:val="both"/>
        <w:rPr>
          <w:lang w:val="tr-TR"/>
        </w:rPr>
      </w:pPr>
      <w:r>
        <w:rPr>
          <w:lang w:val="tr-TR"/>
        </w:rPr>
      </w:r>
    </w:p>
    <w:p>
      <w:pPr>
        <w:pStyle w:val="Normal"/>
        <w:ind w:firstLine="708"/>
        <w:jc w:val="both"/>
        <w:rPr>
          <w:lang w:val="tr-TR"/>
        </w:rPr>
      </w:pPr>
      <w:r>
        <w:rPr>
          <w:lang w:val="tr-TR"/>
        </w:rPr>
        <w:t xml:space="preserve">ESAT ERGÜN SERDAROĞLU (Devamla) – Efendim? Nerede yetiştirdin Sayın Bakan? Anestezist bile kalp damar cerrahisinde özel kurs görmesi lazım. Anestezist bile. Var mı senin anestezistin?    </w:t>
      </w:r>
    </w:p>
    <w:p>
      <w:pPr>
        <w:pStyle w:val="Normal"/>
        <w:jc w:val="both"/>
        <w:rPr>
          <w:lang w:val="tr-TR"/>
        </w:rPr>
      </w:pPr>
      <w:r>
        <w:rPr>
          <w:lang w:val="tr-TR"/>
        </w:rPr>
      </w:r>
    </w:p>
    <w:p>
      <w:pPr>
        <w:pStyle w:val="Normal"/>
        <w:jc w:val="both"/>
        <w:rPr>
          <w:lang w:val="tr-TR"/>
        </w:rPr>
      </w:pPr>
      <w:r>
        <w:rPr>
          <w:lang w:val="tr-TR"/>
        </w:rPr>
        <w:tab/>
        <w:t>EŞREF VAİZ (Yerinden)  (Devamla) – Var.</w:t>
      </w:r>
    </w:p>
    <w:p>
      <w:pPr>
        <w:pStyle w:val="Normal"/>
        <w:jc w:val="both"/>
        <w:rPr>
          <w:lang w:val="tr-TR"/>
        </w:rPr>
      </w:pPr>
      <w:r>
        <w:rPr>
          <w:lang w:val="tr-TR"/>
        </w:rPr>
      </w:r>
    </w:p>
    <w:p>
      <w:pPr>
        <w:pStyle w:val="Normal"/>
        <w:jc w:val="both"/>
        <w:rPr>
          <w:lang w:val="tr-TR"/>
        </w:rPr>
      </w:pPr>
      <w:r>
        <w:rPr>
          <w:lang w:val="tr-TR"/>
        </w:rPr>
        <w:tab/>
        <w:t xml:space="preserve">ESAT ERGÜN SERDAROĞLU (Devamla) – Nerede? </w:t>
      </w:r>
    </w:p>
    <w:p>
      <w:pPr>
        <w:pStyle w:val="Normal"/>
        <w:jc w:val="both"/>
        <w:rPr>
          <w:lang w:val="tr-TR"/>
        </w:rPr>
      </w:pPr>
      <w:r>
        <w:rPr>
          <w:lang w:val="tr-TR"/>
        </w:rPr>
      </w:r>
    </w:p>
    <w:p>
      <w:pPr>
        <w:pStyle w:val="Normal"/>
        <w:jc w:val="both"/>
        <w:rPr>
          <w:lang w:val="tr-TR"/>
        </w:rPr>
      </w:pPr>
      <w:r>
        <w:rPr>
          <w:lang w:val="tr-TR"/>
        </w:rPr>
        <w:tab/>
        <w:t xml:space="preserve">EŞREF VAİZ (Yerinden) (Devamla) – Eğitim gördü. Yine eğitim görecek burada. </w:t>
      </w:r>
    </w:p>
    <w:p>
      <w:pPr>
        <w:pStyle w:val="Normal"/>
        <w:jc w:val="both"/>
        <w:rPr>
          <w:lang w:val="tr-TR"/>
        </w:rPr>
      </w:pPr>
      <w:r>
        <w:rPr>
          <w:lang w:val="tr-TR"/>
        </w:rPr>
      </w:r>
    </w:p>
    <w:p>
      <w:pPr>
        <w:pStyle w:val="Normal"/>
        <w:jc w:val="both"/>
        <w:rPr>
          <w:lang w:val="tr-TR"/>
        </w:rPr>
      </w:pPr>
      <w:r>
        <w:rPr>
          <w:lang w:val="tr-TR"/>
        </w:rPr>
        <w:tab/>
        <w:t>ESAT ERGÜN SERDAROĞLU (Devamla) – Nerede gördü?</w:t>
      </w:r>
    </w:p>
    <w:p>
      <w:pPr>
        <w:pStyle w:val="Normal"/>
        <w:jc w:val="both"/>
        <w:rPr>
          <w:lang w:val="tr-TR"/>
        </w:rPr>
      </w:pPr>
      <w:r>
        <w:rPr>
          <w:lang w:val="tr-TR"/>
        </w:rPr>
      </w:r>
    </w:p>
    <w:p>
      <w:pPr>
        <w:pStyle w:val="Normal"/>
        <w:jc w:val="both"/>
        <w:rPr>
          <w:lang w:val="tr-TR"/>
        </w:rPr>
      </w:pPr>
      <w:r>
        <w:rPr>
          <w:lang w:val="tr-TR"/>
        </w:rPr>
        <w:tab/>
        <w:t>ÖMER SOYER KALYONCU (Girne) (Yerinden) – Doktorlar Mecliste konuşmaya başladığında karşılıklı konuşma olmaz.</w:t>
      </w:r>
    </w:p>
    <w:p>
      <w:pPr>
        <w:pStyle w:val="Normal"/>
        <w:jc w:val="both"/>
        <w:rPr>
          <w:lang w:val="tr-TR"/>
        </w:rPr>
      </w:pPr>
      <w:r>
        <w:rPr>
          <w:lang w:val="tr-TR"/>
        </w:rPr>
      </w:r>
    </w:p>
    <w:p>
      <w:pPr>
        <w:pStyle w:val="Normal"/>
        <w:jc w:val="both"/>
        <w:rPr>
          <w:lang w:val="tr-TR"/>
        </w:rPr>
      </w:pPr>
      <w:r>
        <w:rPr>
          <w:lang w:val="tr-TR"/>
        </w:rPr>
        <w:tab/>
        <w:t xml:space="preserve">ESAT ERGÜN SERDAROĞLU (Devamla) – Karşılıklı konuşma olmasın lütfen, evet. Tamam mı? </w:t>
      </w:r>
    </w:p>
    <w:p>
      <w:pPr>
        <w:pStyle w:val="Normal"/>
        <w:jc w:val="both"/>
        <w:rPr>
          <w:lang w:val="tr-TR"/>
        </w:rPr>
      </w:pPr>
      <w:r>
        <w:rPr>
          <w:lang w:val="tr-TR"/>
        </w:rPr>
      </w:r>
    </w:p>
    <w:p>
      <w:pPr>
        <w:pStyle w:val="Normal"/>
        <w:ind w:firstLine="708"/>
        <w:jc w:val="both"/>
        <w:rPr>
          <w:lang w:val="tr-TR"/>
        </w:rPr>
      </w:pPr>
      <w:r>
        <w:rPr>
          <w:lang w:val="tr-TR"/>
        </w:rPr>
        <w:t xml:space="preserve">Benim işittiğime göre Pendaya Hastanesinin anestezi ihtiyacı vardır ve özel birimden hizmet almayı düşünüyorsunuz Sayın Bakan. Anestezi ihtiyacın vardır senin Pendaya Hastanesine ve özel birimden hizmet almayı düşüneceğiz ve hangi anestezist bir sene kurs gördü, hangisi? Müsaadenizle biz bunu gayet iyi biliyoruz. Ha, bu özel birimden hizmet almayı da hatırlatayım, lütfen, eğer anestezi üzerine özel birimden hizmet alacaksak bunu ölçülü alalım, genelleştirmeyelim çünkü bu hakikaten bir sorun haline gelebilir ileride. Yani özel birimden sadece bir branştan anesteziden alacaksak tamam ama genelleştirirsek o zaman bu hakikaten çok büyük sorunlar olur ilerideki şeylerde. </w:t>
      </w:r>
    </w:p>
    <w:p>
      <w:pPr>
        <w:pStyle w:val="Normal"/>
        <w:jc w:val="both"/>
        <w:rPr>
          <w:lang w:val="tr-TR"/>
        </w:rPr>
      </w:pPr>
      <w:r>
        <w:rPr>
          <w:lang w:val="tr-TR"/>
        </w:rPr>
      </w:r>
    </w:p>
    <w:p>
      <w:pPr>
        <w:pStyle w:val="Normal"/>
        <w:jc w:val="both"/>
        <w:rPr>
          <w:lang w:val="tr-TR"/>
        </w:rPr>
      </w:pPr>
      <w:r>
        <w:rPr>
          <w:lang w:val="tr-TR"/>
        </w:rPr>
        <w:tab/>
        <w:t xml:space="preserve">Şimdi, burada en önemli konuya geldik tabii şimdi. Sayın Bakan da açıkladı, Genel Sağlık Sigortası. Biz devamlı, bilhassa ben bu Kürsüye çıktığımda devamlı yasalarımız Meclise gelsin, 16 tane doktoruz, 16 tane doktorun desteklediği bu yasalar çıksın ama bu yasalar kısım kısım gelsin. Çünkü 20 seneden beri her gelen bakan Genel Sağlık Yasası çıkıyor, Genel Sağlık Yasası çıkıyor, 20 sene var bekliyoruz Genel Sağlık Yasası gelmedi arkadaşlar. Meclise de gelmedi, çıkmadı da, şey etti. Şimdi Sayın Bakanın da belirttiği gibi Genel Sağlık Sigortası elzemdir. Fakat benim burada size tavsiyem döner sermaye. Döner sermaye, Türkiye’de de biraz önce söylediniz, Türkiye’de önce döner sermaye oldu, ondan sonra Genel Sağlık Sigortasına geçildi değil mi Sayın Bakan? Biz de lütfen önce bir döner sermaye şeyini getirelim, hiç yoktan döner sermayeyi geçirelim ve Genel Sağlık Sigortasını da ondan sonra uğraş verelim ve bir an önce de bu Yasanın çıkarılması için uğraşalım. Mesela ben Çalışma Bakanı ile konuştum, Genel Sağlık Sigortası en erken 2008’de çıkacağını söyledi. En erken 2008’de. Tabii onun demesine göre. 2008, 2009 da olur tabii, 2010 da olur, onun için biz döner sermayeyi hazırladıysak şimdi getirelim döner sermayeyi, bu Döner Sermaye Yasasını çıkaralım ki birçok eksiklerimiz bu döner sermaye sayesinde giderilir arkadaşlar, giderilir. Bak Sağlık Bakanının bu 1 sene, 1.5 sene önce Sayın Eşref Vaiz’in başa geldiği zaman şey ettiği, döner sermayeye dayalı performansı, bunu da gayet güzel açıkladı. Sağlık servislerine verilen hizmetlerde görev alan personele yapmış olduğu hizmetle orantılı olarak döner sermayeden verilecek. Performans değerlendirme sistemiyle hastanelerin mevcut kapasitelerinin daha verimli kullanılması sağlanacak. Performans uygulaması finans kaynağı açısından hizmet başına ödeme sistemi getireceği nedeniyle ameliyathaneler daha verimli ve etkin kullanılmaya başlanacak. Görüntüleme ve patoloji laboratuvarlarında bekleme süresi kısalacak. Yani bu çok güzel birşey. Demek ki biz hakikaten en kısa zamanda yapabileceğimiz döner sermayenin geçmesi, bunu da Sayın Bakanın kabul ettiği gibi, Türkiye’de hakikaten doğrudur, devlet hastanelerine bizim zamanımızda girilmiyordu. Girilmiyordu arkadaşlar. Vatandaşlar, oradaki TC vatandaşları da gitmiyordu, pislik içerisindeydi, kırık, dökük içerisinde. Şimdi gidin devlet hastanesine döner sermayeden sonra ne hale geldiğini Sağlık Bakanı gayet güzel biliyor, eğer siz de giderseniz görürsünüz. Ben şahit oldum, oradaki meslektaşlarımla da konuştum, gayet güzel, şimdi devlet hastaneleri eskiye nazaran çok iyi hizmet veriyor. Bizde de bu döner sermayeden sonra oldu bu. Pek tabii ki Genel Sağlık Sigortası önemlidir. O da şey yapılacak. </w:t>
      </w:r>
    </w:p>
    <w:p>
      <w:pPr>
        <w:pStyle w:val="Normal"/>
        <w:jc w:val="both"/>
        <w:rPr>
          <w:lang w:val="tr-TR"/>
        </w:rPr>
      </w:pPr>
      <w:r>
        <w:rPr>
          <w:lang w:val="tr-TR"/>
        </w:rPr>
      </w:r>
    </w:p>
    <w:p>
      <w:pPr>
        <w:pStyle w:val="Normal"/>
        <w:ind w:firstLine="708"/>
        <w:jc w:val="both"/>
        <w:rPr>
          <w:lang w:val="tr-TR"/>
        </w:rPr>
      </w:pPr>
      <w:r>
        <w:rPr>
          <w:lang w:val="tr-TR"/>
        </w:rPr>
        <w:t xml:space="preserve">Ha, şimdi burada Sayın Bakan kamu çalışanları diyor, bu Genel Sağlık Sigortasından kesilmeyi diyor şey etmiyorlar. Eğer hastanelerimiz düzelir, gerekli hizmeti verirse o zaman memurlarımız da tabii Genel Sağlık Sigortasına uyacak ve isteyecek. </w:t>
      </w:r>
    </w:p>
    <w:p>
      <w:pPr>
        <w:pStyle w:val="Normal"/>
        <w:jc w:val="both"/>
        <w:rPr>
          <w:lang w:val="tr-TR"/>
        </w:rPr>
      </w:pPr>
      <w:r>
        <w:rPr>
          <w:lang w:val="tr-TR"/>
        </w:rPr>
      </w:r>
    </w:p>
    <w:p>
      <w:pPr>
        <w:pStyle w:val="Normal"/>
        <w:jc w:val="both"/>
        <w:rPr>
          <w:lang w:val="tr-TR"/>
        </w:rPr>
      </w:pPr>
      <w:r>
        <w:rPr>
          <w:lang w:val="tr-TR"/>
        </w:rPr>
        <w:tab/>
        <w:t xml:space="preserve">Özel hastanelerin durumu. Tabii bu Yasalarda kusura bakmayın böyle şey ettim, bu yasalarda Tam Gün Yasası da var Sayın Bakan. Tam Gün Yasasını da biz döner sermaye ile beraber çıkarabiliriz. Siz bunu 30 senenin getirdiği, şu dediniz, bu dediniz ama bu Mecliste sadece UBP’li, DP’li milletvekilleri yoktur, CTP’li milletvekilleri de vardı, TKP’li milletvekilleri de vardı. 30 senede bir TKP’li milletvekili veya bir CTP’li milletvekili çıkıpta bu hastanenin durumunu gündeme getirip döner sermaye gelsin dedi mi? Herkes çekiniyor bu seçim, demedi, herkes çekiniyor seçimden, halktan, halk döner sermaye paralı olursa hastane halktan oy alamayacak, şu alamayacak ama ne oldu? Şimdi bir pahalı ilacı alalım, döner sermaye yoktur, herkes gidiyor, yazdırıyor, alıyor, fakir gidiyor ilacı bulamayınca ne yapar? İlaçsız kalıyor ama paralı insan ilacını verip alabiliyor. Demek ki bu dediğiniz doğru, bu döner sermaye zamanında gelmesi lazımdı, gelmedi, geçmedi. O artık oradaki kimler suçludur onu artık kamuoyu şey etsin. </w:t>
      </w:r>
    </w:p>
    <w:p>
      <w:pPr>
        <w:pStyle w:val="Normal"/>
        <w:jc w:val="both"/>
        <w:rPr>
          <w:lang w:val="tr-TR"/>
        </w:rPr>
      </w:pPr>
      <w:r>
        <w:rPr>
          <w:lang w:val="tr-TR"/>
        </w:rPr>
      </w:r>
    </w:p>
    <w:p>
      <w:pPr>
        <w:pStyle w:val="Normal"/>
        <w:ind w:firstLine="708"/>
        <w:jc w:val="both"/>
        <w:rPr>
          <w:lang w:val="tr-TR"/>
        </w:rPr>
      </w:pPr>
      <w:r>
        <w:rPr>
          <w:lang w:val="tr-TR"/>
        </w:rPr>
        <w:t xml:space="preserve">Ben mesela bu memlekete geldiğimde, şunu söyleyim size arkadaşlar, bu memlekete geldiğimde hastane açılması gündemdeydi. Sınırda, sınır da hastane açılması gündemdeydi. Bunu da Amerikan yardımıyla bir hastane açılacaktı ve bu hastanede Türk doktorları, Rum doktorları, Türk hemşireleri, Rum hemşireleri beraber çalışacaktı ve iki cemaate de hizmet verecekti. Tamam mı? İki cemaate de hizmet verecekti ve bunu biz kabul etmedik. Neden? Onlar diyordu ki; bir yakınlaşma olsun, Türk doktoru, Rum doktorları falan bir yakınlaşma olsun, öyle bir proje ile geldiler ve biz reddettik. Ne oldu şimdi? Bizim hastalarımız, bizim vatandaşımız karşıya gider, Rum hastanelerinde Rum doktorlarının hizmetini bekliyor. </w:t>
      </w:r>
    </w:p>
    <w:p>
      <w:pPr>
        <w:pStyle w:val="Normal"/>
        <w:jc w:val="both"/>
        <w:rPr>
          <w:lang w:val="tr-TR"/>
        </w:rPr>
      </w:pPr>
      <w:r>
        <w:rPr>
          <w:lang w:val="tr-TR"/>
        </w:rPr>
      </w:r>
    </w:p>
    <w:p>
      <w:pPr>
        <w:pStyle w:val="Normal"/>
        <w:jc w:val="both"/>
        <w:rPr>
          <w:lang w:val="tr-TR"/>
        </w:rPr>
      </w:pPr>
      <w:r>
        <w:rPr>
          <w:lang w:val="tr-TR"/>
        </w:rPr>
        <w:tab/>
        <w:t>Özel hastanede nöbet sistemi, Sayın Bakan ile görüşmüştük. Tabii bu özel hastanenin bir yasa halinde mi getireceksiniz, yoksa süratli şekilde...</w:t>
      </w:r>
    </w:p>
    <w:p>
      <w:pPr>
        <w:pStyle w:val="Normal"/>
        <w:jc w:val="both"/>
        <w:rPr>
          <w:lang w:val="tr-TR"/>
        </w:rPr>
      </w:pPr>
      <w:r>
        <w:rPr>
          <w:lang w:val="tr-TR"/>
        </w:rPr>
      </w:r>
    </w:p>
    <w:p>
      <w:pPr>
        <w:pStyle w:val="Normal"/>
        <w:jc w:val="both"/>
        <w:rPr>
          <w:lang w:val="tr-TR"/>
        </w:rPr>
      </w:pPr>
      <w:r>
        <w:rPr>
          <w:lang w:val="tr-TR"/>
        </w:rPr>
        <w:tab/>
        <w:t xml:space="preserve">EŞREF VAİZ (Yerinden) (Devamla) – Değişiklik Yasası. Özel Hastaneler (Değişiklik) Yasası. </w:t>
      </w:r>
    </w:p>
    <w:p>
      <w:pPr>
        <w:pStyle w:val="Normal"/>
        <w:jc w:val="both"/>
        <w:rPr>
          <w:lang w:val="tr-TR"/>
        </w:rPr>
      </w:pPr>
      <w:r>
        <w:rPr>
          <w:lang w:val="tr-TR"/>
        </w:rPr>
      </w:r>
    </w:p>
    <w:p>
      <w:pPr>
        <w:pStyle w:val="Normal"/>
        <w:jc w:val="both"/>
        <w:rPr>
          <w:lang w:val="tr-TR"/>
        </w:rPr>
      </w:pPr>
      <w:r>
        <w:rPr>
          <w:lang w:val="tr-TR"/>
        </w:rPr>
        <w:tab/>
        <w:t xml:space="preserve">ESAT ERGÜN SERDAROĞLU (Devamla) – Lütfen bu Özel Hastaneler (Değişiklik) Yasasını da, Tam Gün Yasasını da getirelim. Eğer bu Tam Gün Yasasında zorluk çekiyorsanız bir ara şey olarak, ara geçiş olarak yarım günü de uygulayın, bir müddet Türkiye’deki gibi yarım günü de uygulayalım, ondan sonra tam güne geçelim. Zaten arkadaşlar tercihini yapacak. Bugün biliyoruz hep hastane, özel hastaneye gittik. Hastanede çalışan arkadaşlarımız ya kliniği var ya özel hastanede hissesi var orada çalışıyor. Bunu düzene, kısa zamanda bunu bir düzenlersek çok iyi olacak Sayın Bakan. Siz şeyden bahsettiniz. Bu embolinden, en ufak bir şeyden dediniz, emboliden, hasta ölebilir dediniz. Güzel. Demek ki ameliyatlardan sonra hasta bakımı çok önemlidir. Bu özel hastanelere de getireceğiniz sistem, biraz önce tabii özel birimden hizmet alacaktınız da Pendeya’da ameliyat dediniz ama orada ameliyatı yapacak anestezist ve doktor arkadaşlar eğer orada olmazsa o hizmet tabii yarım kalır onu da belirteyim. Özel hastanelerdeki ameliyatlardan sonra bakım müddetini de siz gündeme getirin ve bu hakikaten bizim başımıza geldi, geçenlerde bir vaka oldu. Bir arkadaşın kliniğinde ameliyat oldu ve emboli attı. Emboli attı, hasta nefes alamaz duruma geldi ve o arkadaş telefon etti, ben, hanımımı ben götürdüm. Anestezist götürdüm, entükasyon yaptı ve o hasta kurtuldu ama bundan bir müddet önce olan hadisede tabii anestezist yoktu, entükasyon yapılmadı. Bilmiyoruz tabii onu şey yapıyorum ama şeyin dediği gibi, Bakanın anlattığına göre, bu olsaydı belki hasta kuruturlurdu veya kurtulmazdı ama embolinin olması normal, bu vakalar olur, halkımız bilmesi lazım. Ha, bir de şu vardır Sayın Bakan. Halk, bir sistem getirmemiz lazım. Hasta ameliyat olurken hangi komplikasyonların olacağını bilmesi lazım. Hangi komplikasyonların olacağını bilmesi lazım. Hepsini. Hasta hatta sorabilir, ölebilir miyim? Ölebilin de diyeceksin. Bu olur, şu olur, narkos komplikasyonu olur. Müdahale müdahaledir, ameliyat ameliyattır. İmzasını atacak arkadaş, imzasını alacaksın. Özel hastanelere giden hastalar tahlil yapmadan hiçbir doktor arkadaş üzerine değmemesi lazım. Tahlil yapıldıktan sonra, bilhassa bulaşıcı hastalıklarda tahlil yapılmadan müdahale yapılmaması lazım. Siz Bakan olarak bunu ikaz etmeniz lazım. Bu özel hastane şeyini de tabii bir an önce gündeme getirirseniz, Yasasını, memnun olurum. </w:t>
      </w:r>
    </w:p>
    <w:p>
      <w:pPr>
        <w:pStyle w:val="Normal"/>
        <w:jc w:val="both"/>
        <w:rPr>
          <w:lang w:val="tr-TR"/>
        </w:rPr>
      </w:pPr>
      <w:r>
        <w:rPr>
          <w:lang w:val="tr-TR"/>
        </w:rPr>
      </w:r>
    </w:p>
    <w:p>
      <w:pPr>
        <w:pStyle w:val="Normal"/>
        <w:jc w:val="both"/>
        <w:rPr>
          <w:lang w:val="tr-TR"/>
        </w:rPr>
      </w:pPr>
      <w:r>
        <w:rPr>
          <w:lang w:val="tr-TR"/>
        </w:rPr>
        <w:tab/>
        <w:t xml:space="preserve">Evet arkadaşlar, şimdi bu ara birşey oldu, aspes. Aspes konusu gündeme geldi. Bugün yine yazısını okuduk, aspes. Aspes daha önce de konuştuk. Hakikaten bu aspes 1960’lı yıllarda kansorejen etkisi olduğu belli oldu, 1960’lı yıllarda. Biz çok geç kaldık tabii. 1960’lı yıllardan beri tabii ileri memleketler bunun şeyini önledi, imhasını da, nasıl önleyeceğini uygulamasını her şeyini bilinçli şekilde yaptı ve yok etti. Biz bunu geçenlerde, geçen dediğim, yani galiba bir sene önce bu konuyu gündeme getirmiş ve bunun imhası da çok tehlikelidir, çok önemlidir dedik, bilinçli, tecrübeli şahısların yapması gereklidir. Şimdi ben geçen gün tabii bu tepkiyi gördüm hastanede. Ha ola tepki gördük. Bu tepkiyi görmeseydik belki de bu hastanedeki o şey, yapılan işlem belki de geçiştirilecekti. Ama tepki görülünce şey, bugün şey galiba, Sayın Müsteşar Bey şey diyor. Biz diyor, bunu diyor, Devlet Planlama mı yaptı bu işi? Devlet Planlamaya verdik diyor. E, Sağlık Bakanı, tabii Devlet Planlamaya verdin ama kontrol eden kişi arkadaş, sağlık konusu beni alakadar eder. Eğer bu, bu ihaleyi Devlet Planlama yetersiz birşeye verdiysen müsaade etmem yapsın çünkü bu çok önemlidir. İmhası da önemlidir, korunması önemlidir, her şeyi önemlidir. İnsanın değeri aspes kadar önemsiz mi yahu? Ne demek bu? Bunu ben anlayamıyorum. Hastane içinde olan birşeyi ben kaldıracağım, imha edeceğim. Demek ki okullardaki yapılan bu şeyler, kaldırma işi de bilinçsiz yapılmıştır. Benim anladığım bu. Okullardaki aspesi de kaldırdık ya biz, demek ki bilinçsiz yapıldı. Hastanenin gözü önünde, doktorların gözü önünde böyle birşeye teşebbüs edersen demek ki biz her şeyi, biz yaşantımız şey, her an tehlikede. Bu bilhassa memleketimizde, tabii bunun korunması çok önemlidir. Çünkü memleketimizde, sıcak memleket olduğu için bu aspes maddesi ne olur sıcakta? Erir, toz haline gelir ve bu tozu teneffüs eden. Şimdi geçenlerde bu hastanede yapılan bu işlem belki de birçok vatandaşımıza veya orada çalışanlara bir zarar vermiştir, bunun da affı olamaz. </w:t>
      </w:r>
    </w:p>
    <w:p>
      <w:pPr>
        <w:pStyle w:val="Normal"/>
        <w:jc w:val="both"/>
        <w:rPr>
          <w:lang w:val="tr-TR"/>
        </w:rPr>
      </w:pPr>
      <w:r>
        <w:rPr>
          <w:lang w:val="tr-TR"/>
        </w:rPr>
      </w:r>
    </w:p>
    <w:p>
      <w:pPr>
        <w:pStyle w:val="Normal"/>
        <w:jc w:val="both"/>
        <w:rPr>
          <w:lang w:val="tr-TR"/>
        </w:rPr>
      </w:pPr>
      <w:r>
        <w:rPr>
          <w:lang w:val="tr-TR"/>
        </w:rPr>
        <w:tab/>
        <w:t xml:space="preserve">EŞREF VAİZ (Yerinden) (Devamla) – Neyse ben cevap vereceğim sana. </w:t>
      </w:r>
    </w:p>
    <w:p>
      <w:pPr>
        <w:pStyle w:val="Normal"/>
        <w:jc w:val="both"/>
        <w:rPr>
          <w:lang w:val="tr-TR"/>
        </w:rPr>
      </w:pPr>
      <w:r>
        <w:rPr>
          <w:lang w:val="tr-TR"/>
        </w:rPr>
      </w:r>
    </w:p>
    <w:p>
      <w:pPr>
        <w:pStyle w:val="Normal"/>
        <w:jc w:val="both"/>
        <w:rPr>
          <w:lang w:val="tr-TR"/>
        </w:rPr>
      </w:pPr>
      <w:r>
        <w:rPr>
          <w:lang w:val="tr-TR"/>
        </w:rPr>
        <w:tab/>
        <w:t xml:space="preserve">ESAT ERGÜN SERDAROĞLU (Devamla) – Lütfen, cevap verin. </w:t>
      </w:r>
    </w:p>
    <w:p>
      <w:pPr>
        <w:pStyle w:val="Normal"/>
        <w:jc w:val="both"/>
        <w:rPr>
          <w:lang w:val="tr-TR"/>
        </w:rPr>
      </w:pPr>
      <w:r>
        <w:rPr>
          <w:lang w:val="tr-TR"/>
        </w:rPr>
      </w:r>
    </w:p>
    <w:p>
      <w:pPr>
        <w:pStyle w:val="Normal"/>
        <w:jc w:val="both"/>
        <w:rPr>
          <w:lang w:val="tr-TR"/>
        </w:rPr>
      </w:pPr>
      <w:r>
        <w:rPr>
          <w:lang w:val="tr-TR"/>
        </w:rPr>
        <w:tab/>
        <w:t>Şimdi bugün Çevre Dairesinin bir beyanatı var başsayfada gazetelerde. Memleketimizde diyor dört tane şey vardır diyor, CMC peynir atıkları...</w:t>
      </w:r>
    </w:p>
    <w:p>
      <w:pPr>
        <w:pStyle w:val="Normal"/>
        <w:jc w:val="both"/>
        <w:rPr>
          <w:lang w:val="tr-TR"/>
        </w:rPr>
      </w:pPr>
      <w:r>
        <w:rPr>
          <w:lang w:val="tr-TR"/>
        </w:rPr>
      </w:r>
    </w:p>
    <w:p>
      <w:pPr>
        <w:pStyle w:val="Normal"/>
        <w:jc w:val="both"/>
        <w:rPr>
          <w:lang w:val="tr-TR"/>
        </w:rPr>
      </w:pPr>
      <w:r>
        <w:rPr>
          <w:lang w:val="tr-TR"/>
        </w:rPr>
        <w:tab/>
        <w:t xml:space="preserve">ARİF ALBAYRAK (Yerinden)(Devamla) – Taşocakları. </w:t>
      </w:r>
    </w:p>
    <w:p>
      <w:pPr>
        <w:pStyle w:val="Normal"/>
        <w:jc w:val="both"/>
        <w:rPr>
          <w:lang w:val="tr-TR"/>
        </w:rPr>
      </w:pPr>
      <w:r>
        <w:rPr>
          <w:lang w:val="tr-TR"/>
        </w:rPr>
      </w:r>
    </w:p>
    <w:p>
      <w:pPr>
        <w:pStyle w:val="Normal"/>
        <w:jc w:val="both"/>
        <w:rPr>
          <w:lang w:val="tr-TR"/>
        </w:rPr>
      </w:pPr>
      <w:r>
        <w:rPr>
          <w:lang w:val="tr-TR"/>
        </w:rPr>
        <w:tab/>
        <w:t>ESAT ERGÜN SERDAROĞLU (Devamla) – Taşocakları ve bir de Dikmen Çöplüğü. Tabii Sayın Bakan unuttu. Bir tane daha var, bilhassa Girne Bölgesi ve Girne halkı için önemli olan santralın saçtığı zehir. Onu unuttu. Çevre Bakanının unutmaması lazım. Herhalde Girne’yi bilmiyor. Girne’de o santralın saçtığı zehiri bilmiyor. Ve şunu da söyleyim, Çatalköy Bölgesinde, Girne Bölgesinde kanser vakaları çok oldu. Acaba bu nereden kaynaklanır? Bu santraldan mı, onu da bilemiyoruz, onu da söyleyim. Ve bu santralın bu saçtığı zehir de çok önemlidir. Lütfen Sağlık Bakanı olarak temas ediniz, bu filtre mi konur, ne konursa konsun arkadaşlar. Bu böyledir. Bu sağlık konusu devreye girdi mi bizim affımız yok Sayın Bakan, kusura bakmayın. Halkın sağlığı, sağlık en önemli, insan önemlidir, sağlığı da önemlidir, halkımız da önemlidir, sağlığımız, her şeyimizle önemliyiz onun için lütfen eğilelim ve ne yapabilirsek yapabileceksek onu yapmaya çalışalım. Onu yapmaya çalışalım. Önce ben her şeyimi hazırlayım, ondan sonra modern şeye geçeyim. Ben bugün hastanelerde teşhis sistemi nasıldır Sayın Bakan? Endoskopik, her dahiliyeciye endoskopi teşhis sistemi yapabilir mi?</w:t>
      </w:r>
    </w:p>
    <w:p>
      <w:pPr>
        <w:pStyle w:val="Normal"/>
        <w:jc w:val="both"/>
        <w:rPr>
          <w:lang w:val="tr-TR"/>
        </w:rPr>
      </w:pPr>
      <w:r>
        <w:rPr>
          <w:lang w:val="tr-TR"/>
        </w:rPr>
      </w:r>
    </w:p>
    <w:p>
      <w:pPr>
        <w:pStyle w:val="Normal"/>
        <w:jc w:val="both"/>
        <w:rPr>
          <w:lang w:val="tr-TR"/>
        </w:rPr>
      </w:pPr>
      <w:r>
        <w:rPr>
          <w:lang w:val="tr-TR"/>
        </w:rPr>
        <w:tab/>
        <w:t xml:space="preserve">EŞREF VAİZ (Yerinden) (Devamla) – Dahiliyeci değil, uzmanlar var bu işi yaparlar. </w:t>
      </w:r>
    </w:p>
    <w:p>
      <w:pPr>
        <w:pStyle w:val="Normal"/>
        <w:jc w:val="both"/>
        <w:rPr>
          <w:lang w:val="tr-TR"/>
        </w:rPr>
      </w:pPr>
      <w:r>
        <w:rPr>
          <w:lang w:val="tr-TR"/>
        </w:rPr>
      </w:r>
    </w:p>
    <w:p>
      <w:pPr>
        <w:pStyle w:val="Normal"/>
        <w:jc w:val="both"/>
        <w:rPr>
          <w:lang w:val="tr-TR"/>
        </w:rPr>
      </w:pPr>
      <w:r>
        <w:rPr>
          <w:lang w:val="tr-TR"/>
        </w:rPr>
        <w:tab/>
        <w:t>ESAT ERGÜN SERDAROĞLU (Devamla) – Endoskopi?</w:t>
      </w:r>
    </w:p>
    <w:p>
      <w:pPr>
        <w:pStyle w:val="Normal"/>
        <w:jc w:val="both"/>
        <w:rPr>
          <w:lang w:val="tr-TR"/>
        </w:rPr>
      </w:pPr>
      <w:r>
        <w:rPr>
          <w:lang w:val="tr-TR"/>
        </w:rPr>
      </w:r>
    </w:p>
    <w:p>
      <w:pPr>
        <w:pStyle w:val="Normal"/>
        <w:jc w:val="both"/>
        <w:rPr>
          <w:lang w:val="tr-TR"/>
        </w:rPr>
      </w:pPr>
      <w:r>
        <w:rPr>
          <w:lang w:val="tr-TR"/>
        </w:rPr>
        <w:tab/>
        <w:t xml:space="preserve">EŞREF VAİZ (Yerinden) (Devamla) – Evet. </w:t>
      </w:r>
    </w:p>
    <w:p>
      <w:pPr>
        <w:pStyle w:val="Normal"/>
        <w:jc w:val="both"/>
        <w:rPr>
          <w:lang w:val="tr-TR"/>
        </w:rPr>
      </w:pPr>
      <w:r>
        <w:rPr>
          <w:lang w:val="tr-TR"/>
        </w:rPr>
      </w:r>
    </w:p>
    <w:p>
      <w:pPr>
        <w:pStyle w:val="Normal"/>
        <w:jc w:val="both"/>
        <w:rPr>
          <w:lang w:val="tr-TR"/>
        </w:rPr>
      </w:pPr>
      <w:r>
        <w:rPr>
          <w:lang w:val="tr-TR"/>
        </w:rPr>
        <w:tab/>
        <w:t>ESAT ERGÜN SERDAROĞLU (Devamla) – Kim?</w:t>
      </w:r>
    </w:p>
    <w:p>
      <w:pPr>
        <w:pStyle w:val="Normal"/>
        <w:jc w:val="both"/>
        <w:rPr>
          <w:lang w:val="tr-TR"/>
        </w:rPr>
      </w:pPr>
      <w:r>
        <w:rPr>
          <w:lang w:val="tr-TR"/>
        </w:rPr>
      </w:r>
    </w:p>
    <w:p>
      <w:pPr>
        <w:pStyle w:val="Normal"/>
        <w:jc w:val="both"/>
        <w:rPr>
          <w:lang w:val="tr-TR"/>
        </w:rPr>
      </w:pPr>
      <w:r>
        <w:rPr>
          <w:lang w:val="tr-TR"/>
        </w:rPr>
        <w:tab/>
        <w:t xml:space="preserve">EŞREF VAİZ (Yerinden) (Devamla) – Gastronotlar, gastronokotlar üst ihtisas. </w:t>
      </w:r>
    </w:p>
    <w:p>
      <w:pPr>
        <w:pStyle w:val="Normal"/>
        <w:jc w:val="both"/>
        <w:rPr>
          <w:lang w:val="tr-TR"/>
        </w:rPr>
      </w:pPr>
      <w:r>
        <w:rPr>
          <w:lang w:val="tr-TR"/>
        </w:rPr>
      </w:r>
    </w:p>
    <w:p>
      <w:pPr>
        <w:pStyle w:val="Normal"/>
        <w:jc w:val="both"/>
        <w:rPr>
          <w:lang w:val="tr-TR"/>
        </w:rPr>
      </w:pPr>
      <w:r>
        <w:rPr>
          <w:lang w:val="tr-TR"/>
        </w:rPr>
        <w:tab/>
        <w:t xml:space="preserve">ESAT ERGÜN SERDAROĞLU (Devamla) – Üst ihtisas yapacaklar. Bunları da, bak mesela safra ameliyatı, endoskopik safra beni gayet memnun ediyor, mutlu ediyor bu arkadaşların yapması. Tamam mı? Bunları yapalım, bu imkanı verelim bu doktor arkadaşlara yapsınlar. Ondan sonra yüksek şeye geçelim. Yapalım yapacağımızı, yapabileceğimizi yapalım, ben onu istiyorum. Yapamayacağımızı veya şimdi şimdi yapamayacağımızı geriye bırakalım başka şeylerimizi yapalım. Hayatımızı kurtaralım. Bugün bir trafik kazası, bugün bir tane nöroşurumuz vardır bizim, var mı ikincisi? Yoktur. Bugün trafik kazalarında ölen gençlerimiz vardır. Nöroşurluk önemlidir. Bunları yapalım. Bunları istiyorum ben. </w:t>
      </w:r>
    </w:p>
    <w:p>
      <w:pPr>
        <w:pStyle w:val="Normal"/>
        <w:jc w:val="both"/>
        <w:rPr>
          <w:lang w:val="tr-TR"/>
        </w:rPr>
      </w:pPr>
      <w:r>
        <w:rPr>
          <w:lang w:val="tr-TR"/>
        </w:rPr>
      </w:r>
    </w:p>
    <w:p>
      <w:pPr>
        <w:pStyle w:val="Normal"/>
        <w:jc w:val="both"/>
        <w:rPr>
          <w:lang w:val="tr-TR"/>
        </w:rPr>
      </w:pPr>
      <w:r>
        <w:rPr>
          <w:lang w:val="tr-TR"/>
        </w:rPr>
        <w:tab/>
        <w:t xml:space="preserve">EŞREF VAİZ (Yerinden) (Devamla) – Tamam. </w:t>
      </w:r>
    </w:p>
    <w:p>
      <w:pPr>
        <w:pStyle w:val="Normal"/>
        <w:jc w:val="both"/>
        <w:rPr>
          <w:lang w:val="tr-TR"/>
        </w:rPr>
      </w:pPr>
      <w:r>
        <w:rPr>
          <w:lang w:val="tr-TR"/>
        </w:rPr>
      </w:r>
    </w:p>
    <w:p>
      <w:pPr>
        <w:pStyle w:val="Normal"/>
        <w:jc w:val="both"/>
        <w:rPr>
          <w:lang w:val="tr-TR"/>
        </w:rPr>
      </w:pPr>
      <w:r>
        <w:rPr>
          <w:lang w:val="tr-TR"/>
        </w:rPr>
        <w:tab/>
        <w:t>ESAT ERGÜN SERDAROĞLU (Devamla) – Yani kalp cerrahisi o çocukların gelmesi çok iyi. Acil bir durumda müdahale ederler ama bu servisi devreye getirmek bence zordur. İnşallah geçirirsiniz. Ama ben...</w:t>
      </w:r>
    </w:p>
    <w:p>
      <w:pPr>
        <w:pStyle w:val="Normal"/>
        <w:jc w:val="both"/>
        <w:rPr>
          <w:lang w:val="tr-TR"/>
        </w:rPr>
      </w:pPr>
      <w:r>
        <w:rPr>
          <w:lang w:val="tr-TR"/>
        </w:rPr>
      </w:r>
    </w:p>
    <w:p>
      <w:pPr>
        <w:pStyle w:val="Normal"/>
        <w:jc w:val="both"/>
        <w:rPr>
          <w:lang w:val="tr-TR"/>
        </w:rPr>
      </w:pPr>
      <w:r>
        <w:rPr>
          <w:lang w:val="tr-TR"/>
        </w:rPr>
        <w:tab/>
        <w:t xml:space="preserve">ÇALIŞMA VE SOSYAL GÜVENLİK BAKANI SONAY ADEM (Yerinden) – Ergün Bey te yoldan duyulur sesin. </w:t>
      </w:r>
    </w:p>
    <w:p>
      <w:pPr>
        <w:pStyle w:val="Normal"/>
        <w:jc w:val="both"/>
        <w:rPr>
          <w:lang w:val="tr-TR"/>
        </w:rPr>
      </w:pPr>
      <w:r>
        <w:rPr>
          <w:lang w:val="tr-TR"/>
        </w:rPr>
      </w:r>
    </w:p>
    <w:p>
      <w:pPr>
        <w:pStyle w:val="Normal"/>
        <w:jc w:val="both"/>
        <w:rPr>
          <w:lang w:val="tr-TR"/>
        </w:rPr>
      </w:pPr>
      <w:r>
        <w:rPr>
          <w:lang w:val="tr-TR"/>
        </w:rPr>
        <w:tab/>
        <w:t xml:space="preserve">ESAT ERGÜN SERDAROĞLU (Devamla) – Duyulacak tabii. </w:t>
      </w:r>
    </w:p>
    <w:p>
      <w:pPr>
        <w:pStyle w:val="Normal"/>
        <w:jc w:val="both"/>
        <w:rPr>
          <w:lang w:val="tr-TR"/>
        </w:rPr>
      </w:pPr>
      <w:r>
        <w:rPr>
          <w:lang w:val="tr-TR"/>
        </w:rPr>
      </w:r>
    </w:p>
    <w:p>
      <w:pPr>
        <w:pStyle w:val="Normal"/>
        <w:jc w:val="both"/>
        <w:rPr>
          <w:lang w:val="tr-TR"/>
        </w:rPr>
      </w:pPr>
      <w:r>
        <w:rPr>
          <w:lang w:val="tr-TR"/>
        </w:rPr>
        <w:tab/>
        <w:t xml:space="preserve">Şimdi, son zamalarda bir de Akdeniz Bölgesinde hayvanların atımı gündeme geldi. Meğer uzun süreden beri Akdeniz şeyine büyükbaş hayvan leşleri atılıyormuş. Bu da sağlığımızı ve çevreyi tehdit eden birşeydir. Ben anlamadım niye önlem alınmıyor. Lütfen bu konuyu da zaten gazetede bunun yazısı çıktı, Kaymakam da açıkladı bunun önlemin,i veteriner doktorlar da galiba bunun önlemini alacağız diye ama bu var kaç sene, uzun süreden beri atılıyormuş. Biz bunu da, demek bizim hayatımız tehlikede, her yönüyle tehlikedeyiz biz. </w:t>
      </w:r>
    </w:p>
    <w:p>
      <w:pPr>
        <w:pStyle w:val="Normal"/>
        <w:jc w:val="both"/>
        <w:rPr>
          <w:lang w:val="tr-TR"/>
        </w:rPr>
      </w:pPr>
      <w:r>
        <w:rPr>
          <w:lang w:val="tr-TR"/>
        </w:rPr>
      </w:r>
    </w:p>
    <w:p>
      <w:pPr>
        <w:pStyle w:val="Normal"/>
        <w:jc w:val="both"/>
        <w:rPr>
          <w:lang w:val="tr-TR"/>
        </w:rPr>
      </w:pPr>
      <w:r>
        <w:rPr>
          <w:lang w:val="tr-TR"/>
        </w:rPr>
        <w:tab/>
        <w:t xml:space="preserve">SONAY ADEM (Yerinden) (Devamla) – Korkma yahu, sen karantinadasın. </w:t>
      </w:r>
    </w:p>
    <w:p>
      <w:pPr>
        <w:pStyle w:val="Normal"/>
        <w:jc w:val="both"/>
        <w:rPr>
          <w:lang w:val="tr-TR"/>
        </w:rPr>
      </w:pPr>
      <w:r>
        <w:rPr>
          <w:lang w:val="tr-TR"/>
        </w:rPr>
      </w:r>
    </w:p>
    <w:p>
      <w:pPr>
        <w:pStyle w:val="Normal"/>
        <w:jc w:val="both"/>
        <w:rPr>
          <w:lang w:val="tr-TR"/>
        </w:rPr>
      </w:pPr>
      <w:r>
        <w:rPr>
          <w:lang w:val="tr-TR"/>
        </w:rPr>
        <w:tab/>
        <w:t xml:space="preserve">ESAT ERGÜN SERDAROĞLU (Devamla) – Evet, şimdi bir de belediyelerimizden bahsedelim. Geçenlerde İçişleri Bakanı da bahsetmişti. Lefkoşa’daki pansiyonlardan sağlıklı yaşam olmadığını, bu aynı zamanda Girne’de de öyledir. Bunların önlemini alalım. Sağlık Bakanlığı da beraber bunların şeyini, hakikaten Girne’de de bakıyorsun Girne’de bir taraf süslü, bir tarafı süsledik, yollar ışıklı, arkasında Beycan mağazaları var. Beycan mağazaları pislik içerisinde. Turistin en çok uğrak yeri Girne’dir. Dome Otel’inin, Atatürk büstünün etrafı, çevresi pislik içerisinde. Bunları biz düzetmeyiz, süsleriz, ışıklandırdık, bilmem ne yaptık, yılbaşı geldi şu geldi ama o ışığın arkasındaki o pisliği sen kaldırmadıktan sonra o süsün ne değeri var, o ışıklandırmanın ne değeri var, Atatürk büstünün, limanın, turistlerin bulunduğu yerde sen çöplük içerisinde onu sen, Atatürk büstünün şeyinde, Atatürk’e de saygısızlıktır bu. Bunları ben temizlemedikten sonra süs bana ne, süslemek neye yarar? Maalesef yapamıyoruz biz, biz yapamıyoruz bunu. Defalarca söylüyoruz yine olmuyor. </w:t>
      </w:r>
    </w:p>
    <w:p>
      <w:pPr>
        <w:pStyle w:val="Normal"/>
        <w:jc w:val="both"/>
        <w:rPr>
          <w:lang w:val="tr-TR"/>
        </w:rPr>
      </w:pPr>
      <w:r>
        <w:rPr>
          <w:lang w:val="tr-TR"/>
        </w:rPr>
      </w:r>
    </w:p>
    <w:p>
      <w:pPr>
        <w:pStyle w:val="Normal"/>
        <w:jc w:val="both"/>
        <w:rPr/>
      </w:pPr>
      <w:r>
        <w:rPr>
          <w:lang w:val="tr-TR"/>
        </w:rPr>
        <w:tab/>
        <w:t xml:space="preserve">Sebzelerin kontrolü, meyvelerin kontrolü, bunların kontrolü ben şahit olmadım kontrol edilsin. Gıda kontrolü Girne’de olmuyor. Lokantalar, ben hiç şahit olmadım gitsin de otursun oraya kontrol etsin belediyeden doktor veya sorumlu şahıs. Olmuyor, dediği gibi daha geçenlerde, Mustafa Akıncı’nın dediği Denktaş, Sayın Denktaş bir zamanlar demiş ki hıyarın ölçüsü dedi AB’de şeydir, AB’de ölçülecek  dedi. E, bizde ölçülemez de bizim o hıyarlarımız AB’de geçmez, ölçülmez arkadaşlar. Çünkü hala daha o salatalıkları göresin büyük büyük salatalıklar, iki gün beklettin mi büyüyen salatalıklar. Ha bir de şunu sorayım Sayın Bakan’a. Tarım Bakanı geçen gün bu tarımsal ilaçların, bu ilaçlamayı şey ettim ben, hormondan bahsetmiştik ve Devlet Labaratuvarları hormon tahlilleri yapamıyor mu? </w:t>
      </w:r>
    </w:p>
    <w:p>
      <w:pPr>
        <w:pStyle w:val="Normal"/>
        <w:jc w:val="both"/>
        <w:rPr>
          <w:lang w:val="tr-TR"/>
        </w:rPr>
      </w:pPr>
      <w:r>
        <w:rPr>
          <w:lang w:val="tr-TR"/>
        </w:rPr>
      </w:r>
    </w:p>
    <w:p>
      <w:pPr>
        <w:pStyle w:val="Normal"/>
        <w:jc w:val="both"/>
        <w:rPr>
          <w:lang w:val="tr-TR"/>
        </w:rPr>
      </w:pPr>
      <w:r>
        <w:rPr>
          <w:lang w:val="tr-TR"/>
        </w:rPr>
        <w:tab/>
        <w:t xml:space="preserve">EŞREF VAİZ (Yerinden) (Devamla) – O istedikleri hormonu yapamıyoruz. Onun için hormonlu ilaçlara giriş izni vermiyor. İlaç Zehirler Kurulumuz o tahlili yapılmadığı için izin vermiyor o hormonun Kıbrıs’a girişine, KKTC’ye girişine. </w:t>
      </w:r>
    </w:p>
    <w:p>
      <w:pPr>
        <w:pStyle w:val="Normal"/>
        <w:jc w:val="both"/>
        <w:rPr>
          <w:lang w:val="tr-TR"/>
        </w:rPr>
      </w:pPr>
      <w:r>
        <w:rPr>
          <w:lang w:val="tr-TR"/>
        </w:rPr>
      </w:r>
    </w:p>
    <w:p>
      <w:pPr>
        <w:pStyle w:val="Normal"/>
        <w:jc w:val="both"/>
        <w:rPr>
          <w:lang w:val="tr-TR"/>
        </w:rPr>
      </w:pPr>
      <w:r>
        <w:rPr>
          <w:lang w:val="tr-TR"/>
        </w:rPr>
        <w:tab/>
        <w:t xml:space="preserve">ESAT ERGÜN SERDAROĞLU (Devamla) – Burada yapamıyoruz. </w:t>
      </w:r>
    </w:p>
    <w:p>
      <w:pPr>
        <w:pStyle w:val="Normal"/>
        <w:jc w:val="both"/>
        <w:rPr>
          <w:lang w:val="tr-TR"/>
        </w:rPr>
      </w:pPr>
      <w:r>
        <w:rPr>
          <w:lang w:val="tr-TR"/>
        </w:rPr>
      </w:r>
    </w:p>
    <w:p>
      <w:pPr>
        <w:pStyle w:val="Normal"/>
        <w:jc w:val="both"/>
        <w:rPr>
          <w:lang w:val="tr-TR"/>
        </w:rPr>
      </w:pPr>
      <w:r>
        <w:rPr>
          <w:lang w:val="tr-TR"/>
        </w:rPr>
        <w:tab/>
        <w:t xml:space="preserve">EŞREF VAİZ (Yerinden) (Devamla) – Evet. </w:t>
      </w:r>
    </w:p>
    <w:p>
      <w:pPr>
        <w:pStyle w:val="Normal"/>
        <w:jc w:val="both"/>
        <w:rPr>
          <w:lang w:val="tr-TR"/>
        </w:rPr>
      </w:pPr>
      <w:r>
        <w:rPr>
          <w:lang w:val="tr-TR"/>
        </w:rPr>
      </w:r>
    </w:p>
    <w:p>
      <w:pPr>
        <w:pStyle w:val="Normal"/>
        <w:jc w:val="both"/>
        <w:rPr>
          <w:lang w:val="tr-TR"/>
        </w:rPr>
      </w:pPr>
      <w:r>
        <w:rPr>
          <w:lang w:val="tr-TR"/>
        </w:rPr>
        <w:tab/>
        <w:t>ESAT ERGÜN SERDAROĞLU (Devamla) – Ama diğer o zehirli ilaçları...</w:t>
      </w:r>
    </w:p>
    <w:p>
      <w:pPr>
        <w:pStyle w:val="Normal"/>
        <w:jc w:val="both"/>
        <w:rPr>
          <w:lang w:val="tr-TR"/>
        </w:rPr>
      </w:pPr>
      <w:r>
        <w:rPr>
          <w:lang w:val="tr-TR"/>
        </w:rPr>
      </w:r>
    </w:p>
    <w:p>
      <w:pPr>
        <w:pStyle w:val="Normal"/>
        <w:jc w:val="both"/>
        <w:rPr>
          <w:lang w:val="tr-TR"/>
        </w:rPr>
      </w:pPr>
      <w:r>
        <w:rPr>
          <w:lang w:val="tr-TR"/>
        </w:rPr>
        <w:tab/>
        <w:t xml:space="preserve">EŞREF VAİZ (Yerinden) (Devamla) – Her şeyi yaparız. </w:t>
      </w:r>
    </w:p>
    <w:p>
      <w:pPr>
        <w:pStyle w:val="Normal"/>
        <w:jc w:val="both"/>
        <w:rPr>
          <w:lang w:val="tr-TR"/>
        </w:rPr>
      </w:pPr>
      <w:r>
        <w:rPr>
          <w:lang w:val="tr-TR"/>
        </w:rPr>
      </w:r>
    </w:p>
    <w:p>
      <w:pPr>
        <w:pStyle w:val="Normal"/>
        <w:jc w:val="both"/>
        <w:rPr>
          <w:lang w:val="tr-TR"/>
        </w:rPr>
      </w:pPr>
      <w:r>
        <w:rPr>
          <w:lang w:val="tr-TR"/>
        </w:rPr>
        <w:tab/>
        <w:t xml:space="preserve">ESAT ERGÜN SERDAROĞLU (Devamla) – Onları yapabiliyoruz. Peki, teşekkür ederim. </w:t>
      </w:r>
    </w:p>
    <w:p>
      <w:pPr>
        <w:pStyle w:val="Normal"/>
        <w:jc w:val="both"/>
        <w:rPr>
          <w:lang w:val="tr-TR"/>
        </w:rPr>
      </w:pPr>
      <w:r>
        <w:rPr>
          <w:lang w:val="tr-TR"/>
        </w:rPr>
      </w:r>
    </w:p>
    <w:p>
      <w:pPr>
        <w:pStyle w:val="Normal"/>
        <w:jc w:val="both"/>
        <w:rPr>
          <w:lang w:val="tr-TR"/>
        </w:rPr>
      </w:pPr>
      <w:r>
        <w:rPr>
          <w:lang w:val="tr-TR"/>
        </w:rPr>
        <w:tab/>
        <w:t xml:space="preserve">Evet, bir Meclisin 16 tane doktoru, 16 galiba. Şimdi yoksa 15 olduk. </w:t>
      </w:r>
    </w:p>
    <w:p>
      <w:pPr>
        <w:pStyle w:val="Normal"/>
        <w:jc w:val="both"/>
        <w:rPr>
          <w:lang w:val="tr-TR"/>
        </w:rPr>
      </w:pPr>
      <w:r>
        <w:rPr>
          <w:lang w:val="tr-TR"/>
        </w:rPr>
      </w:r>
    </w:p>
    <w:p>
      <w:pPr>
        <w:pStyle w:val="Normal"/>
        <w:jc w:val="both"/>
        <w:rPr>
          <w:lang w:val="tr-TR"/>
        </w:rPr>
      </w:pPr>
      <w:r>
        <w:rPr>
          <w:lang w:val="tr-TR"/>
        </w:rPr>
        <w:tab/>
        <w:t xml:space="preserve">MUSTAFA AKINCI (Lefkoşa) (Yerinden) – 18 bilirim ben. </w:t>
      </w:r>
    </w:p>
    <w:p>
      <w:pPr>
        <w:pStyle w:val="Normal"/>
        <w:jc w:val="both"/>
        <w:rPr>
          <w:lang w:val="tr-TR"/>
        </w:rPr>
      </w:pPr>
      <w:r>
        <w:rPr>
          <w:lang w:val="tr-TR"/>
        </w:rPr>
      </w:r>
    </w:p>
    <w:p>
      <w:pPr>
        <w:pStyle w:val="Normal"/>
        <w:jc w:val="both"/>
        <w:rPr>
          <w:lang w:val="tr-TR"/>
        </w:rPr>
      </w:pPr>
      <w:r>
        <w:rPr>
          <w:lang w:val="tr-TR"/>
        </w:rPr>
        <w:tab/>
        <w:t xml:space="preserve">ESAT ERGÜN SERDAROĞLU (Devamla) – Tabii o girmeyen arkdaşlardan da doktor vardır. Şimdi eksildi ama onları da sayıyoruz. Onun için Meclisin yarısı doktordur. Bu yasalarımızı lütfen Sayın Bakan, bir an önce siz hazırlatıp dediğim gibi kısım kısım eğer bütünlüklü Genel Sağlık Yasasını gündeme getirirseniz bu sefer çok bekleriz. Bekledim de gelmedi konusu olur. Sayın Bakan, Çalışma Bakanı geçen gün dedi 2008’in, en erken 2008’in başında. 2008’in başı 2009 olmasın Sayın Bakan. 2009 olmasın. </w:t>
      </w:r>
    </w:p>
    <w:p>
      <w:pPr>
        <w:pStyle w:val="Normal"/>
        <w:jc w:val="both"/>
        <w:rPr>
          <w:lang w:val="tr-TR"/>
        </w:rPr>
      </w:pPr>
      <w:r>
        <w:rPr>
          <w:lang w:val="tr-TR"/>
        </w:rPr>
      </w:r>
    </w:p>
    <w:p>
      <w:pPr>
        <w:pStyle w:val="Normal"/>
        <w:jc w:val="both"/>
        <w:rPr>
          <w:lang w:val="tr-TR"/>
        </w:rPr>
      </w:pPr>
      <w:r>
        <w:rPr>
          <w:lang w:val="tr-TR"/>
        </w:rPr>
        <w:tab/>
        <w:t xml:space="preserve">SONAY ADEM (Yerinden)(Devamla) – Ocak ayında Yasasını geçireceğiz. Merak etme. </w:t>
      </w:r>
    </w:p>
    <w:p>
      <w:pPr>
        <w:pStyle w:val="Normal"/>
        <w:jc w:val="both"/>
        <w:rPr>
          <w:lang w:val="tr-TR"/>
        </w:rPr>
      </w:pPr>
      <w:r>
        <w:rPr>
          <w:lang w:val="tr-TR"/>
        </w:rPr>
      </w:r>
    </w:p>
    <w:p>
      <w:pPr>
        <w:pStyle w:val="Normal"/>
        <w:jc w:val="both"/>
        <w:rPr>
          <w:lang w:val="tr-TR"/>
        </w:rPr>
      </w:pPr>
      <w:r>
        <w:rPr>
          <w:lang w:val="tr-TR"/>
        </w:rPr>
        <w:tab/>
        <w:t xml:space="preserve">ESAT ERGÜN SERDAROĞLU (Devamla) – Halkımızın beklemeye tahammülü yoktur. Sağlık çok önemlidir. Lütfen. Yapabileceğimiz, bunu yapabilirsek 2008’in başında söz verirseniz yapacaksınız. Ha bu arada 2008’e kadar da döner sermayeyi geçirelim. Getirin. İvedilikle getirin, biz de geçirelim. </w:t>
      </w:r>
    </w:p>
    <w:p>
      <w:pPr>
        <w:pStyle w:val="Normal"/>
        <w:jc w:val="both"/>
        <w:rPr>
          <w:lang w:val="tr-TR"/>
        </w:rPr>
      </w:pPr>
      <w:r>
        <w:rPr>
          <w:lang w:val="tr-TR"/>
        </w:rPr>
      </w:r>
    </w:p>
    <w:p>
      <w:pPr>
        <w:pStyle w:val="Normal"/>
        <w:jc w:val="both"/>
        <w:rPr>
          <w:lang w:val="tr-TR"/>
        </w:rPr>
      </w:pPr>
      <w:r>
        <w:rPr>
          <w:lang w:val="tr-TR"/>
        </w:rPr>
        <w:tab/>
        <w:t xml:space="preserve">SONAY ADEM (Yerinden) (Devamla) – Sana söyledim ben. </w:t>
      </w:r>
    </w:p>
    <w:p>
      <w:pPr>
        <w:pStyle w:val="Normal"/>
        <w:jc w:val="both"/>
        <w:rPr>
          <w:lang w:val="tr-TR"/>
        </w:rPr>
      </w:pPr>
      <w:r>
        <w:rPr>
          <w:lang w:val="tr-TR"/>
        </w:rPr>
      </w:r>
    </w:p>
    <w:p>
      <w:pPr>
        <w:pStyle w:val="Normal"/>
        <w:jc w:val="both"/>
        <w:rPr>
          <w:lang w:val="tr-TR"/>
        </w:rPr>
      </w:pPr>
      <w:r>
        <w:rPr>
          <w:lang w:val="tr-TR"/>
        </w:rPr>
        <w:tab/>
        <w:t xml:space="preserve">ESAT ERGÜN SERDAROĞLU (Devamla) – Bütün akradaşlar, oybirliği ile geçecek değil mi Mustafa Bey? Oybirliği ile geçecek Döner Sermaye Yasası. </w:t>
      </w:r>
    </w:p>
    <w:p>
      <w:pPr>
        <w:pStyle w:val="Normal"/>
        <w:jc w:val="both"/>
        <w:rPr>
          <w:lang w:val="tr-TR"/>
        </w:rPr>
      </w:pPr>
      <w:r>
        <w:rPr>
          <w:lang w:val="tr-TR"/>
        </w:rPr>
      </w:r>
    </w:p>
    <w:p>
      <w:pPr>
        <w:pStyle w:val="Normal"/>
        <w:jc w:val="both"/>
        <w:rPr>
          <w:lang w:val="tr-TR"/>
        </w:rPr>
      </w:pPr>
      <w:r>
        <w:rPr>
          <w:lang w:val="tr-TR"/>
        </w:rPr>
        <w:tab/>
        <w:t xml:space="preserve">BAŞKAN – Sayın Serdaroğlu, Genel Kurula hitap edin efendim. </w:t>
      </w:r>
    </w:p>
    <w:p>
      <w:pPr>
        <w:pStyle w:val="Normal"/>
        <w:jc w:val="both"/>
        <w:rPr>
          <w:lang w:val="tr-TR"/>
        </w:rPr>
      </w:pPr>
      <w:r>
        <w:rPr>
          <w:lang w:val="tr-TR"/>
        </w:rPr>
      </w:r>
    </w:p>
    <w:p>
      <w:pPr>
        <w:pStyle w:val="Normal"/>
        <w:jc w:val="both"/>
        <w:rPr>
          <w:lang w:val="tr-TR"/>
        </w:rPr>
      </w:pPr>
      <w:r>
        <w:rPr>
          <w:lang w:val="tr-TR"/>
        </w:rPr>
        <w:tab/>
        <w:t>ESAT ERGÜN SERDAROĞLU (Devamla) – Efendim...</w:t>
      </w:r>
    </w:p>
    <w:p>
      <w:pPr>
        <w:pStyle w:val="Normal"/>
        <w:jc w:val="both"/>
        <w:rPr>
          <w:lang w:val="tr-TR"/>
        </w:rPr>
      </w:pPr>
      <w:r>
        <w:rPr>
          <w:lang w:val="tr-TR"/>
        </w:rPr>
      </w:r>
    </w:p>
    <w:p>
      <w:pPr>
        <w:pStyle w:val="Normal"/>
        <w:jc w:val="both"/>
        <w:rPr>
          <w:lang w:val="tr-TR"/>
        </w:rPr>
      </w:pPr>
      <w:r>
        <w:rPr>
          <w:lang w:val="tr-TR"/>
        </w:rPr>
        <w:tab/>
        <w:t xml:space="preserve">MUSTAFA AKINCI (Yerinden) (Devamla) – Genel Sağlık Sigortası da öyle. </w:t>
      </w:r>
    </w:p>
    <w:p>
      <w:pPr>
        <w:pStyle w:val="Normal"/>
        <w:jc w:val="both"/>
        <w:rPr>
          <w:lang w:val="tr-TR"/>
        </w:rPr>
      </w:pPr>
      <w:r>
        <w:rPr>
          <w:lang w:val="tr-TR"/>
        </w:rPr>
      </w:r>
    </w:p>
    <w:p>
      <w:pPr>
        <w:pStyle w:val="Normal"/>
        <w:jc w:val="both"/>
        <w:rPr>
          <w:lang w:val="tr-TR"/>
        </w:rPr>
      </w:pPr>
      <w:r>
        <w:rPr>
          <w:lang w:val="tr-TR"/>
        </w:rPr>
        <w:tab/>
        <w:t xml:space="preserve">ESAT ERGÜN SERDAROĞLU (Devamla) – Tabii. </w:t>
      </w:r>
    </w:p>
    <w:p>
      <w:pPr>
        <w:pStyle w:val="Normal"/>
        <w:jc w:val="both"/>
        <w:rPr>
          <w:lang w:val="tr-TR"/>
        </w:rPr>
      </w:pPr>
      <w:r>
        <w:rPr>
          <w:lang w:val="tr-TR"/>
        </w:rPr>
      </w:r>
    </w:p>
    <w:p>
      <w:pPr>
        <w:pStyle w:val="Normal"/>
        <w:jc w:val="both"/>
        <w:rPr>
          <w:lang w:val="tr-TR"/>
        </w:rPr>
      </w:pPr>
      <w:r>
        <w:rPr>
          <w:lang w:val="tr-TR"/>
        </w:rPr>
        <w:tab/>
        <w:t xml:space="preserve">BAŞKAN – Genel Kurula hitap edin. </w:t>
      </w:r>
    </w:p>
    <w:p>
      <w:pPr>
        <w:pStyle w:val="Normal"/>
        <w:jc w:val="both"/>
        <w:rPr>
          <w:lang w:val="tr-TR"/>
        </w:rPr>
      </w:pPr>
      <w:r>
        <w:rPr>
          <w:lang w:val="tr-TR"/>
        </w:rPr>
      </w:r>
    </w:p>
    <w:p>
      <w:pPr>
        <w:pStyle w:val="Normal"/>
        <w:jc w:val="both"/>
        <w:rPr>
          <w:lang w:val="tr-TR"/>
        </w:rPr>
      </w:pPr>
      <w:r>
        <w:rPr>
          <w:lang w:val="tr-TR"/>
        </w:rPr>
        <w:tab/>
        <w:t xml:space="preserve">ESAT ERGÜN SERDAROĞLU (Devamla) – Genel Kurula hitap ederiz. </w:t>
      </w:r>
    </w:p>
    <w:p>
      <w:pPr>
        <w:pStyle w:val="Normal"/>
        <w:jc w:val="both"/>
        <w:rPr>
          <w:lang w:val="tr-TR"/>
        </w:rPr>
      </w:pPr>
      <w:r>
        <w:rPr>
          <w:lang w:val="tr-TR"/>
        </w:rPr>
      </w:r>
    </w:p>
    <w:p>
      <w:pPr>
        <w:pStyle w:val="Normal"/>
        <w:jc w:val="both"/>
        <w:rPr>
          <w:lang w:val="tr-TR"/>
        </w:rPr>
      </w:pPr>
      <w:r>
        <w:rPr>
          <w:lang w:val="tr-TR"/>
        </w:rPr>
        <w:tab/>
        <w:t xml:space="preserve">BAŞKAN – Devam edin efendim. </w:t>
      </w:r>
    </w:p>
    <w:p>
      <w:pPr>
        <w:pStyle w:val="Normal"/>
        <w:jc w:val="both"/>
        <w:rPr>
          <w:lang w:val="tr-TR"/>
        </w:rPr>
      </w:pPr>
      <w:r>
        <w:rPr>
          <w:lang w:val="tr-TR"/>
        </w:rPr>
      </w:r>
    </w:p>
    <w:p>
      <w:pPr>
        <w:pStyle w:val="Normal"/>
        <w:jc w:val="both"/>
        <w:rPr>
          <w:lang w:val="tr-TR"/>
        </w:rPr>
      </w:pPr>
      <w:r>
        <w:rPr>
          <w:lang w:val="tr-TR"/>
        </w:rPr>
        <w:tab/>
        <w:t xml:space="preserve">SONAY ADEM (Yerinden) (Devamla) – Oybirliğinden emin değilim ama yasayı geçireceğiz. Yasa geçecek ama oybirliği mi onu bilmem. </w:t>
      </w:r>
    </w:p>
    <w:p>
      <w:pPr>
        <w:pStyle w:val="Normal"/>
        <w:jc w:val="both"/>
        <w:rPr>
          <w:lang w:val="tr-TR"/>
        </w:rPr>
      </w:pPr>
      <w:r>
        <w:rPr>
          <w:lang w:val="tr-TR"/>
        </w:rPr>
      </w:r>
    </w:p>
    <w:p>
      <w:pPr>
        <w:pStyle w:val="Normal"/>
        <w:jc w:val="both"/>
        <w:rPr>
          <w:lang w:val="tr-TR"/>
        </w:rPr>
      </w:pPr>
      <w:r>
        <w:rPr>
          <w:lang w:val="tr-TR"/>
        </w:rPr>
        <w:tab/>
        <w:t>ESAT ERGÜN SERDAROĞLU (Devamla) – Tamam yahu. Siz yasayı hazırlayın, bir an önce getirin, biz de Meclis olarak, bilahare Meclisteki doktor milletvekili olarak bu Yasanın geçmesinde büyük bir mutluluk duyacağız. Hepinize beni dinlediğiniz için teşekkür ederim. Kusura bakmayın, biraz ağır konuşmuş olabilirim ama sağlık konusudur bu, başka şey değil arkadaşlar. Teşekkür ederim.</w:t>
      </w:r>
    </w:p>
    <w:p>
      <w:pPr>
        <w:pStyle w:val="Normal"/>
        <w:jc w:val="both"/>
        <w:rPr>
          <w:lang w:val="tr-TR"/>
        </w:rPr>
      </w:pPr>
      <w:r>
        <w:rPr>
          <w:lang w:val="tr-TR"/>
        </w:rPr>
      </w:r>
    </w:p>
    <w:p>
      <w:pPr>
        <w:pStyle w:val="Normal"/>
        <w:jc w:val="both"/>
        <w:rPr>
          <w:lang w:val="tr-TR"/>
        </w:rPr>
      </w:pPr>
      <w:r>
        <w:rPr>
          <w:lang w:val="tr-TR"/>
        </w:rPr>
        <w:tab/>
        <w:t xml:space="preserve">BAŞKAN – Teşekkürler Sayın Milletvekili. </w:t>
      </w:r>
    </w:p>
    <w:p>
      <w:pPr>
        <w:pStyle w:val="Normal"/>
        <w:jc w:val="both"/>
        <w:rPr>
          <w:lang w:val="tr-TR"/>
        </w:rPr>
      </w:pPr>
      <w:r>
        <w:rPr>
          <w:lang w:val="tr-TR"/>
        </w:rPr>
      </w:r>
    </w:p>
    <w:p>
      <w:pPr>
        <w:pStyle w:val="Normal"/>
        <w:jc w:val="both"/>
        <w:rPr>
          <w:lang w:val="tr-TR"/>
        </w:rPr>
      </w:pPr>
      <w:r>
        <w:rPr>
          <w:lang w:val="tr-TR"/>
        </w:rPr>
        <w:tab/>
        <w:t xml:space="preserve">Buyurun Sayın Akıncı. </w:t>
      </w:r>
    </w:p>
    <w:p>
      <w:pPr>
        <w:pStyle w:val="Normal"/>
        <w:jc w:val="both"/>
        <w:rPr>
          <w:lang w:val="tr-TR"/>
        </w:rPr>
      </w:pPr>
      <w:r>
        <w:rPr>
          <w:lang w:val="tr-TR"/>
        </w:rPr>
      </w:r>
    </w:p>
    <w:p>
      <w:pPr>
        <w:pStyle w:val="Normal"/>
        <w:jc w:val="both"/>
        <w:rPr>
          <w:lang w:val="tr-TR"/>
        </w:rPr>
      </w:pPr>
      <w:r>
        <w:rPr>
          <w:lang w:val="tr-TR"/>
        </w:rPr>
        <w:tab/>
        <w:t xml:space="preserve">MUSTAFA AKINCI (Lefkoşa) – Sayın Başkan, sayın milletvekilleri; ben 18 bilirim doktorlarımızı. Ergün Bey iskonto yaptı, 16’ya düşürdü ama 16 da olsa önemli bir rakam. </w:t>
      </w:r>
    </w:p>
    <w:p>
      <w:pPr>
        <w:pStyle w:val="Normal"/>
        <w:jc w:val="both"/>
        <w:rPr>
          <w:lang w:val="tr-TR"/>
        </w:rPr>
      </w:pPr>
      <w:r>
        <w:rPr>
          <w:lang w:val="tr-TR"/>
        </w:rPr>
      </w:r>
    </w:p>
    <w:p>
      <w:pPr>
        <w:pStyle w:val="Normal"/>
        <w:jc w:val="both"/>
        <w:rPr>
          <w:lang w:val="tr-TR"/>
        </w:rPr>
      </w:pPr>
      <w:r>
        <w:rPr>
          <w:lang w:val="tr-TR"/>
        </w:rPr>
        <w:tab/>
        <w:t xml:space="preserve">Bugün Sağlık Bakanlığı Bütçesini görüşüyoruz bir de Mahkemeler var, Hukuk Dairesi var. Hukukçumuz var mı Mecliste? Bir tane hukukçu milletvekili yoktur. </w:t>
      </w:r>
    </w:p>
    <w:p>
      <w:pPr>
        <w:pStyle w:val="Normal"/>
        <w:jc w:val="both"/>
        <w:rPr>
          <w:lang w:val="tr-TR"/>
        </w:rPr>
      </w:pPr>
      <w:r>
        <w:rPr>
          <w:lang w:val="tr-TR"/>
        </w:rPr>
      </w:r>
    </w:p>
    <w:p>
      <w:pPr>
        <w:pStyle w:val="Normal"/>
        <w:jc w:val="both"/>
        <w:rPr>
          <w:lang w:val="tr-TR"/>
        </w:rPr>
      </w:pPr>
      <w:r>
        <w:rPr>
          <w:lang w:val="tr-TR"/>
        </w:rPr>
        <w:tab/>
        <w:t xml:space="preserve">SAĞLIK BAKANI EŞREF VAİZ (Yerinden) – Bakan var sadece. </w:t>
      </w:r>
    </w:p>
    <w:p>
      <w:pPr>
        <w:pStyle w:val="Normal"/>
        <w:jc w:val="both"/>
        <w:rPr>
          <w:lang w:val="tr-TR"/>
        </w:rPr>
      </w:pPr>
      <w:r>
        <w:rPr>
          <w:lang w:val="tr-TR"/>
        </w:rPr>
      </w:r>
    </w:p>
    <w:p>
      <w:pPr>
        <w:pStyle w:val="Normal"/>
        <w:jc w:val="both"/>
        <w:rPr/>
      </w:pPr>
      <w:r>
        <w:rPr>
          <w:lang w:val="tr-TR"/>
        </w:rPr>
        <w:tab/>
        <w:t xml:space="preserve">MUSTAFA AKINCI (Devamla) – E, Bakan var ama o sayılmaz. O dışardandır. Yoktur değil mi? </w:t>
      </w:r>
    </w:p>
    <w:p>
      <w:pPr>
        <w:pStyle w:val="Normal"/>
        <w:jc w:val="both"/>
        <w:rPr>
          <w:lang w:val="tr-TR"/>
        </w:rPr>
      </w:pPr>
      <w:r>
        <w:rPr>
          <w:lang w:val="tr-TR"/>
        </w:rPr>
      </w:r>
    </w:p>
    <w:p>
      <w:pPr>
        <w:pStyle w:val="Normal"/>
        <w:jc w:val="both"/>
        <w:rPr>
          <w:lang w:val="tr-TR"/>
        </w:rPr>
      </w:pPr>
      <w:r>
        <w:rPr>
          <w:lang w:val="tr-TR"/>
        </w:rPr>
        <w:tab/>
        <w:t xml:space="preserve">EŞREF VAİZ (Yerinden) (Devamla) – Yok yok. </w:t>
      </w:r>
    </w:p>
    <w:p>
      <w:pPr>
        <w:pStyle w:val="Normal"/>
        <w:jc w:val="both"/>
        <w:rPr>
          <w:lang w:val="tr-TR"/>
        </w:rPr>
      </w:pPr>
      <w:r>
        <w:rPr>
          <w:lang w:val="tr-TR"/>
        </w:rPr>
      </w:r>
    </w:p>
    <w:p>
      <w:pPr>
        <w:pStyle w:val="Normal"/>
        <w:jc w:val="both"/>
        <w:rPr>
          <w:lang w:val="tr-TR"/>
        </w:rPr>
      </w:pPr>
      <w:r>
        <w:rPr>
          <w:lang w:val="tr-TR"/>
        </w:rPr>
        <w:tab/>
        <w:t xml:space="preserve">MUSTAFA AKINCI (Devamla) – Evet. Yani böyle bir dengesiz tablomuz vardır Mecliste. Yani ikisini de bu konuları bugün görüşeceğiz diye böyle bir çağrışım yaptı bende. Sağlık Bakanlığı Bütçesinde epeyi doktorumuz var tartışacak bu konuları ama Mahkemeler, Hukuk Dairesi konusunda bu konuları tartışacak bir hukukçumuz yok. O bağlamda tabii yazılı başka doktor arkadaşlar da var, onlar da konuşacaklar, onlar da değerlendirmelerde bulunacaklar. Ben tabii bir doktor değilim, belki bir vatandaş gözü ile olayları irdelemem çok teknik konulara da girmemeyi gerektirir zaten konum değil. Teknik ayrıntıyı bir Doktor Serdaroğlu gibi yapabilecek durumda değilim zaten. Ancak ben olaya şöyle bakmak isterim; benim açımdan sağlık konusunu değerlendirirken ne düşünürüm. Şöyle birşey herhalde iyi bir özet olur diye düşünüyorum sağlık bakımından vatandaş gözü ile. Bu memlekette ne zaman ki hafta sonları hasta olmaktan korkmaktan kurtulursak, geceyarısı hasta olmaktan kurtulursak sağlık sistemimizde iyiye doğru bir gidiş var diyebileceğiz. Benim özetim budur. Bilmem katılırsınız ya da katılmazsınız. Ama bizim sistemimizde gündüzleri belli bir saate kadar çalışan bir mekanizma var kamu hastanelerimiz açısından söylüyorum tabii ki ve tabii ki toplum küçüktür, tanıdık doktor üstünden çalışan bir sistemimiz var. Bu bir ölçüde belki doğal da karşılanabilir toplumun küçüklüğü insanları birbirini tanıması bakımından da ama tabii ki herkesin her doktoru tanıması da mümkün değil. O nedenle asıl olan sistemin vatandaşla tanıdık ve tanışık hale gelmesidir. Öyle bir sistem kuracaksınız ki işte İsveç örneğini verdi Sayın Bakan, güzel, çarpıcı bir örnek. Şimdi Polonya’da AB’nin içerisinde olmasına rağmen ki Polonya sosyalist bir rejimden geldi ki sosyalist rejimler de sağlığa aslında ciddi yatırımlar yaptılar bunları da biliyoruz. Buna rağmen İsveç sistemini o ülkede kalmasının en önemli gerekçesi haline getirebildi oradaki bir çalışan. Bu çok çarpıcı bir örnek, önemli bir örnek ama hepimiz için bu önemli, yani sağlık olayı en başta gelen mesleğimiz değil midir? Yani Kanuni Sultan Süleyman bile o veciz sözünü bunun için söyledi. “Olmayan devlet cihanda bir nefes sıhhat gibi”. Tabii kıymetini kaybedince anlarız, sağlığımızla ilgili bir sıkıntıya düşünce ancak sağlığın önemini anlarız. O olmadığı zamanlar pek aklımıza belki gelmez, genç yaşlarda belki pek aklımıza gelmez ama her insanın ailesinde ya kendinin ya bir yakınının mutlaka bir sıkıntısı olur, olacaktır, bu kaçınılmazdır. O nedenle burada asıl mesele günün hangi saatinde olursa olsun tanıdık doktor vardı yoktu meselesi bir yana bütün bunlar bir kalemde bir yana bırakılabilip sistemin toplumı ile barışık hale gelmesi, sistemin toplumuyla tanışık olması son derece önemli. </w:t>
      </w:r>
    </w:p>
    <w:p>
      <w:pPr>
        <w:pStyle w:val="Normal"/>
        <w:jc w:val="both"/>
        <w:rPr>
          <w:lang w:val="tr-TR"/>
        </w:rPr>
      </w:pPr>
      <w:r>
        <w:rPr>
          <w:lang w:val="tr-TR"/>
        </w:rPr>
      </w:r>
    </w:p>
    <w:p>
      <w:pPr>
        <w:pStyle w:val="Normal"/>
        <w:ind w:firstLine="708"/>
        <w:jc w:val="both"/>
        <w:rPr>
          <w:lang w:val="tr-TR"/>
        </w:rPr>
      </w:pPr>
      <w:r>
        <w:rPr>
          <w:lang w:val="tr-TR"/>
        </w:rPr>
        <w:t xml:space="preserve">Tabii Sayın Bakan biraz önce konuşmasında bir icraatın içinden programı yaptı bize. Ben bir hafta kadar önce bir gazeteye verdiği demeci incelemiştim, okumuştum. Buradaki söyledikleriyle de onları bağdaştırarak söyleyeceklerimi sürdürmek istiyorum. </w:t>
      </w:r>
    </w:p>
    <w:p>
      <w:pPr>
        <w:pStyle w:val="Normal"/>
        <w:jc w:val="both"/>
        <w:rPr>
          <w:lang w:val="tr-TR"/>
        </w:rPr>
      </w:pPr>
      <w:r>
        <w:rPr>
          <w:lang w:val="tr-TR"/>
        </w:rPr>
      </w:r>
    </w:p>
    <w:p>
      <w:pPr>
        <w:pStyle w:val="Normal"/>
        <w:jc w:val="both"/>
        <w:rPr>
          <w:lang w:val="tr-TR"/>
        </w:rPr>
      </w:pPr>
      <w:r>
        <w:rPr>
          <w:lang w:val="tr-TR"/>
        </w:rPr>
        <w:tab/>
        <w:t xml:space="preserve">Şimdi tabii çok önemli bir saptama yapıyor Sayın Bakan, diyor ki; sözüm ona kamuda verilen sağlık hizmetleri bedavadır, hiç kimse gidip kamudan hizmet almıyor. Kimse eşini hastanede doğuma götürmüyor, hiç kimse çocuğunu hastanedeki doktora götürmüyor, kısacası hastaneye götürmüyor. Bu bir bakanın kolay kolay söyleyeceği bir söz değil. Yani o açıdan da bir itiraftır da aynı zamanda ama şöyle de konuşmamız lazım eğer hastalığa teşhis koymazsak tedavisi de mümkün değil. O anlamda da Sayın Bakan’ın bu açık yürekli tavrını da ben olumlu karşılıyorum şahsen ama o noktada da tabii hemen aklıma biraz önce Ergün Serdaroğlu arkadaşımızın söyledikleri geliyor. Şimdi hastanenin durumu budur veya hastanelerimizin, kamu sistemimizin durumu buysa, doğuma bile gelmiyorsa insanlar Ergün Bey de dedi ki; kalbe nasıl gelecekler? Onu sorguladı. E, o noktada da onunda bu sorgulamasında bir haklılık payı olduğunu da teslim etmek gerekir kanaatindeyim. Dolayısıyla burada asıl mesele kuracağımız sistem özeliyle, kamusuyla bir bütün olarak köydeki sağlık ocağından tutun buradaki Burhan Nalbantoğlu Devlet Hastanesine kadar gelen sinsile içerisinde eğer aile hekimliği müessesini de kuracaksak ki kurmamız gerektiği kanaatindeyim de ben ta o basamaktan başlayarak vatandaşın başının ağrısından en ciddi ameliyatına kadar bu ülkede o sisteme güven yaratacak mekanizmayı oluşturmaktır. İşin özeti budur, gerisi ne söylersek söyleyelim ayrıntıdır arkadaşlar. İşin özü budur. Bu öz için tabii ki elbirliği ile çalışmak lazımdır. Bu olayın kanatları vardır, tarafları vardır. Söylendi burada, hükümeti vardır, Meclisi vardır, sivil toplumu vardır, sendikası vardır bütün bunların bir büyük konsensusu sağlaması lazım başka türlü nasıl olacaktır bu işler, bunların altından başka türlü kalkılmaz. </w:t>
      </w:r>
    </w:p>
    <w:p>
      <w:pPr>
        <w:pStyle w:val="Normal"/>
        <w:jc w:val="both"/>
        <w:rPr>
          <w:lang w:val="tr-TR"/>
        </w:rPr>
      </w:pPr>
      <w:r>
        <w:rPr>
          <w:lang w:val="tr-TR"/>
        </w:rPr>
      </w:r>
    </w:p>
    <w:p>
      <w:pPr>
        <w:pStyle w:val="Normal"/>
        <w:ind w:firstLine="708"/>
        <w:jc w:val="both"/>
        <w:rPr>
          <w:lang w:val="tr-TR"/>
        </w:rPr>
      </w:pPr>
      <w:r>
        <w:rPr>
          <w:lang w:val="tr-TR"/>
        </w:rPr>
        <w:t xml:space="preserve">Sayın Bakanın tabii bu söyleyişisinde altını çizdiğim bir konu vardı, o konuda da biraz yadırgadığımı söylemeden geçemeyeceğim. Bu eski generation’a birazcık bindirdi, bu şeyinde, bir tavizde bulundu. </w:t>
      </w:r>
    </w:p>
    <w:p>
      <w:pPr>
        <w:pStyle w:val="Normal"/>
        <w:jc w:val="both"/>
        <w:rPr>
          <w:lang w:val="tr-TR"/>
        </w:rPr>
      </w:pPr>
      <w:r>
        <w:rPr>
          <w:lang w:val="tr-TR"/>
        </w:rPr>
      </w:r>
    </w:p>
    <w:p>
      <w:pPr>
        <w:pStyle w:val="Normal"/>
        <w:jc w:val="both"/>
        <w:rPr>
          <w:lang w:val="tr-TR"/>
        </w:rPr>
      </w:pPr>
      <w:r>
        <w:rPr>
          <w:lang w:val="tr-TR"/>
        </w:rPr>
        <w:tab/>
        <w:t xml:space="preserve">EŞREF VAİZ (Yerinden) (Devamla) – Hepsine değil. </w:t>
      </w:r>
    </w:p>
    <w:p>
      <w:pPr>
        <w:pStyle w:val="Normal"/>
        <w:jc w:val="both"/>
        <w:rPr>
          <w:lang w:val="tr-TR"/>
        </w:rPr>
      </w:pPr>
      <w:r>
        <w:rPr>
          <w:lang w:val="tr-TR"/>
        </w:rPr>
      </w:r>
    </w:p>
    <w:p>
      <w:pPr>
        <w:pStyle w:val="Normal"/>
        <w:jc w:val="both"/>
        <w:rPr>
          <w:lang w:val="tr-TR"/>
        </w:rPr>
      </w:pPr>
      <w:r>
        <w:rPr>
          <w:lang w:val="tr-TR"/>
        </w:rPr>
        <w:tab/>
        <w:t xml:space="preserve">MUSTAFA AKINCI (Devamla) – E, şimdi generation farkı var. Bu yeni gelen generation artık çalışıyor da ötekileri daha menfaatçiydi gibi bir izlenim doğdu okuduğumuz zaman bu şeyi, bir daha bakarsanız söylediklerinize. Yani eski hekimleri de gücendirmenin bir anlamı yok. Zannediyorum ki asıl olan sorun yeni hekim, eski hekim meselesinden öte insanların bu sistemin içerisinde yabancılaştırılmış olmalarıdır. Yani bu sistem şu ya da bu şekilde kim nasıl kurduysa kurdu insanların bencillikleri dolayısıyla böyle olmadı, bu sistem dolayısıyla insanlar bencil davranmaya başladılar. Bunun altını çok iyi çizmek lazım. Yani eğer birileri insanları özel kliniklerine çekmeye başladıysa kamu tarafından o alt yapıyı o şekilde kurma nedeni ile oldu o. Yani insanlar kötü doğmuyor analarının karnından, yanlış işler yapmak üzere gelmiyorlar bu dünyaya. Bir şekilde bir yapı kuruluyor. Tabii onu yapan da insanlardır, o yanlış yapıyı kuranlar da insanlardır ama ondan sonra o yapı içerisinde ne yazık ki özel çıkarlar daha bir ağır basmaya başlıyor. Bu defa da tabii başlıyoruz bütün hekimleri suçlamaya, hepsini sorumlu görmeye. Sanıyorum ki orada daha dikkatli bir uslüp kullanmamız gerekiyor. </w:t>
      </w:r>
    </w:p>
    <w:p>
      <w:pPr>
        <w:pStyle w:val="Normal"/>
        <w:jc w:val="both"/>
        <w:rPr>
          <w:lang w:val="tr-TR"/>
        </w:rPr>
      </w:pPr>
      <w:r>
        <w:rPr>
          <w:lang w:val="tr-TR"/>
        </w:rPr>
      </w:r>
    </w:p>
    <w:p>
      <w:pPr>
        <w:pStyle w:val="Normal"/>
        <w:jc w:val="both"/>
        <w:rPr>
          <w:lang w:val="tr-TR"/>
        </w:rPr>
      </w:pPr>
      <w:r>
        <w:rPr>
          <w:lang w:val="tr-TR"/>
        </w:rPr>
        <w:tab/>
        <w:t xml:space="preserve">Ve bir de birşey dikkatimi çekti bu söyleminde Sayın Bakan’ın ve burada bir eksiklik gözüme çarptı, onun altını çizmek istiyorum. Yani bu Genel Sağlık Sigortasından bahsederken, yani hangi hekimin verdiği hizmetten kim ne kadar memnunsa o hizmeti seçecek insanlar, hastalar. Hastalardan birtakım ekstra gelirler elde etmek isterse doktorlar diyor, mutlaka hastaya iyi davranmak zorunda kalacaklar. Şimdi bu bir yere kadar doğrudur. Yani her şey maddiyatnan mı ölçülecek bu memlekette? Yani sadece ekstra gelir ile ölçeceğiz hastaya iyi muameleyi. Yani hiç manevi değer yok mu? Ben zannederim ki en büyük manevi değerleri bünyesinde barındıran meslek grubu doktorlar olması gerekir, hipokrat yemini başka bir meslekte yoktur. Onun için her konuyu maddiyatnan ile de izah etmeye çalışmamamız lazım, bu konuda doktorlarımıza da haksızlık yaparız diye düşünürüm eğer konuyu sadece o çerçevede değerlendirirsek. Bir boyuttur o da kabul ediyorum. Yani o da bir boyuttur ama bütün mesele o değildir diye düşünüyorum. </w:t>
      </w:r>
    </w:p>
    <w:p>
      <w:pPr>
        <w:pStyle w:val="Normal"/>
        <w:jc w:val="both"/>
        <w:rPr>
          <w:lang w:val="tr-TR"/>
        </w:rPr>
      </w:pPr>
      <w:r>
        <w:rPr>
          <w:lang w:val="tr-TR"/>
        </w:rPr>
      </w:r>
    </w:p>
    <w:p>
      <w:pPr>
        <w:pStyle w:val="Normal"/>
        <w:jc w:val="both"/>
        <w:rPr>
          <w:lang w:val="tr-TR"/>
        </w:rPr>
      </w:pPr>
      <w:r>
        <w:rPr>
          <w:lang w:val="tr-TR"/>
        </w:rPr>
        <w:tab/>
        <w:t>Şimdi yine Sayın Bakanın sözleri arasında Çalışma Bakanlığı, Sosyal Güvenlik ve Genel Sağlık Sigorta Taslağını bir yasa altında ayrı bölüm şeklinde çıkartmaya çalışıyor. Evet, gördüydük bir taslak çıkarttılardı, bir bölümü de bu Genel Sağlık Sigortasıydı. Yalnız diyor ki; bize göre Genel Sağlık Sigortası Yasası hazırdır, Meclisten hemen geçebilecek bir pozisyondur. Bu söylemden de yani Hükümet içinde sanki bir farklı duruş, bir farklı bakış varmış gibi algıladım. Yani bunda da mı daha bir uzlaşmaya varılamadı? Bu söylemden ben, onu algıladım. Sayın Bakan, cevap verirken buna da bir aydınlık getirise memnun olurum. Bu konuyu daha yani usulünü, yöntemini, bunu nasıl geçireceğimizi daha kararlaştıramadık, yani Hükümet daha kararlaştıramadı. İki bakanlık arasında daha bu konuda bir uzlaşma sağlanamadı. Sağlık Bakanlığı, Genel Sağlık Sigortasını hala daha ayrı geçirmek isterken Çalışma Bakanlığı ikisini birlikte mi geçirmek istiyor. Bu konuda bir konsensus sağlanamadıysa iki bakanlık arasında o daha büyük uzlaşmayı nasıl sağlayacaksınız Sayın Bakan? Bu Kürsüden ifade ettiniz, dediniz ki, ve ben de biraz önce altını çizdim, bu konularda ciddi büyük konsensuslara ihtiyaç olduğunun ben de altını çizdim. Eğer bu konuda bile daha bir uzlaşma sağlanamadıysa öteki büyük konsensusu nasıl sağlayacağız?</w:t>
      </w:r>
    </w:p>
    <w:p>
      <w:pPr>
        <w:pStyle w:val="Normal"/>
        <w:jc w:val="both"/>
        <w:rPr>
          <w:lang w:val="tr-TR"/>
        </w:rPr>
      </w:pPr>
      <w:r>
        <w:rPr>
          <w:lang w:val="tr-TR"/>
        </w:rPr>
      </w:r>
    </w:p>
    <w:p>
      <w:pPr>
        <w:pStyle w:val="Normal"/>
        <w:jc w:val="both"/>
        <w:rPr>
          <w:lang w:val="tr-TR"/>
        </w:rPr>
      </w:pPr>
      <w:r>
        <w:rPr>
          <w:lang w:val="tr-TR"/>
        </w:rPr>
        <w:tab/>
        <w:t>EŞREF VAİZ (Yerinden) (Devamla) – Sorun yok.</w:t>
      </w:r>
    </w:p>
    <w:p>
      <w:pPr>
        <w:pStyle w:val="Normal"/>
        <w:jc w:val="both"/>
        <w:rPr>
          <w:lang w:val="tr-TR"/>
        </w:rPr>
      </w:pPr>
      <w:r>
        <w:rPr>
          <w:lang w:val="tr-TR"/>
        </w:rPr>
      </w:r>
    </w:p>
    <w:p>
      <w:pPr>
        <w:pStyle w:val="Normal"/>
        <w:jc w:val="both"/>
        <w:rPr>
          <w:lang w:val="tr-TR"/>
        </w:rPr>
      </w:pPr>
      <w:r>
        <w:rPr>
          <w:lang w:val="tr-TR"/>
        </w:rPr>
        <w:tab/>
        <w:t xml:space="preserve">MUSTAFA AKINCI (Devamla) – Sorun yok, nasıl olacak? </w:t>
      </w:r>
    </w:p>
    <w:p>
      <w:pPr>
        <w:pStyle w:val="Normal"/>
        <w:jc w:val="both"/>
        <w:rPr>
          <w:lang w:val="tr-TR"/>
        </w:rPr>
      </w:pPr>
      <w:r>
        <w:rPr>
          <w:lang w:val="tr-TR"/>
        </w:rPr>
      </w:r>
    </w:p>
    <w:p>
      <w:pPr>
        <w:pStyle w:val="Normal"/>
        <w:ind w:firstLine="708"/>
        <w:jc w:val="both"/>
        <w:rPr>
          <w:lang w:val="tr-TR"/>
        </w:rPr>
      </w:pPr>
      <w:r>
        <w:rPr>
          <w:lang w:val="tr-TR"/>
        </w:rPr>
        <w:t>EŞREF VAİZ (Yerinden) (Devamla) - Çalışma Bakanlığının getireceği yasayı ve Tek Tip Sosyal Güvenlikle birlikte geçecek.</w:t>
      </w:r>
    </w:p>
    <w:p>
      <w:pPr>
        <w:pStyle w:val="Normal"/>
        <w:ind w:firstLine="708"/>
        <w:jc w:val="both"/>
        <w:rPr>
          <w:lang w:val="tr-TR"/>
        </w:rPr>
      </w:pPr>
      <w:r>
        <w:rPr>
          <w:lang w:val="tr-TR"/>
        </w:rPr>
      </w:r>
    </w:p>
    <w:p>
      <w:pPr>
        <w:pStyle w:val="Normal"/>
        <w:jc w:val="both"/>
        <w:rPr>
          <w:lang w:val="tr-TR"/>
        </w:rPr>
      </w:pPr>
      <w:r>
        <w:rPr>
          <w:lang w:val="tr-TR"/>
        </w:rPr>
        <w:tab/>
        <w:t xml:space="preserve">MUSTAFA AKINCI (Devamla) – Ve orada uzlaşıldı. Yani bu sizin tercihiniz galiba ben onu öyle anlamadım. </w:t>
      </w:r>
    </w:p>
    <w:p>
      <w:pPr>
        <w:pStyle w:val="Normal"/>
        <w:ind w:firstLine="708"/>
        <w:jc w:val="both"/>
        <w:rPr>
          <w:lang w:val="tr-TR"/>
        </w:rPr>
      </w:pPr>
      <w:r>
        <w:rPr>
          <w:lang w:val="tr-TR"/>
        </w:rPr>
      </w:r>
    </w:p>
    <w:p>
      <w:pPr>
        <w:pStyle w:val="Normal"/>
        <w:jc w:val="both"/>
        <w:rPr>
          <w:lang w:val="tr-TR"/>
        </w:rPr>
      </w:pPr>
      <w:r>
        <w:rPr>
          <w:lang w:val="tr-TR"/>
        </w:rPr>
        <w:tab/>
        <w:t xml:space="preserve">EŞREF VAİZ (Yerinden) (Devamla) – Ondadır. Yani Çalışma Bakanı Yasanın yürütülmesini aldı üzerine. O getirecek ve o kontrol edecek, yasanın kontrolü onda olacak. Onu bekliyoruz, onda sorun yoktur diyor, Ocakta geticeğim diyor. </w:t>
      </w:r>
    </w:p>
    <w:p>
      <w:pPr>
        <w:pStyle w:val="Normal"/>
        <w:jc w:val="both"/>
        <w:rPr>
          <w:lang w:val="tr-TR"/>
        </w:rPr>
      </w:pPr>
      <w:r>
        <w:rPr>
          <w:lang w:val="tr-TR"/>
        </w:rPr>
      </w:r>
    </w:p>
    <w:p>
      <w:pPr>
        <w:pStyle w:val="Normal"/>
        <w:jc w:val="both"/>
        <w:rPr>
          <w:lang w:val="tr-TR"/>
        </w:rPr>
      </w:pPr>
      <w:r>
        <w:rPr>
          <w:lang w:val="tr-TR"/>
        </w:rPr>
        <w:tab/>
        <w:t xml:space="preserve">MUSTAFA AKINCI (Devamla) – Evet, peki. </w:t>
      </w:r>
    </w:p>
    <w:p>
      <w:pPr>
        <w:pStyle w:val="Normal"/>
        <w:jc w:val="both"/>
        <w:rPr>
          <w:lang w:val="tr-TR"/>
        </w:rPr>
      </w:pPr>
      <w:r>
        <w:rPr>
          <w:lang w:val="tr-TR"/>
        </w:rPr>
      </w:r>
    </w:p>
    <w:p>
      <w:pPr>
        <w:pStyle w:val="Normal"/>
        <w:jc w:val="both"/>
        <w:rPr>
          <w:lang w:val="tr-TR"/>
        </w:rPr>
      </w:pPr>
      <w:r>
        <w:rPr>
          <w:lang w:val="tr-TR"/>
        </w:rPr>
        <w:tab/>
        <w:t>ESAT ERGÜN SERDAROĞLU (Girne) (Yerinden) – Ocak’a kadar da döner sermayeyi getireceğiz.</w:t>
      </w:r>
    </w:p>
    <w:p>
      <w:pPr>
        <w:pStyle w:val="Normal"/>
        <w:jc w:val="both"/>
        <w:rPr>
          <w:lang w:val="tr-TR"/>
        </w:rPr>
      </w:pPr>
      <w:r>
        <w:rPr>
          <w:lang w:val="tr-TR"/>
        </w:rPr>
        <w:tab/>
      </w:r>
    </w:p>
    <w:p>
      <w:pPr>
        <w:pStyle w:val="Normal"/>
        <w:ind w:firstLine="708"/>
        <w:jc w:val="both"/>
        <w:rPr>
          <w:lang w:val="tr-TR"/>
        </w:rPr>
      </w:pPr>
      <w:r>
        <w:rPr>
          <w:lang w:val="tr-TR"/>
        </w:rPr>
        <w:t xml:space="preserve">MUSTAFA AKINCI (Devamla) – Şimdi gerek hekimlerle gerekse hemşirelerle ilgili tabii çok veciz şeyler de söylendi bu Kürsüden. Yani ne kadar gayrette oldukları anlatıldı. Eksik kadrolar var, o eksik kadroların nasıl dolduruldu? İşte geçici memur sıfatı ile bile olsa bunları doldurdu, etti. Yalnız yani o kadar övdükten sonra hekimleri, hemşireleri onun gereğini de yapmak lazım. Yani o da her halde Sağlık Yasası ile yapılacak. Şimdi ben oturduğum yerden böyle içimden geçerdi bir sesleneyim sana bu kadar güzel şeyler söylen bu insanlar için hade kımıldan, getir, birşeyler yap madem ki öyledir. Çünkü onların da iddiası odur, hekimler de bunları talep ediyor, istiyorlar. Tabii geçmişte de yaptık bazı şeyler de arkası gelmedi onu da anımsayalım, yani yine hekimlerimize lazımdır, yapılması gerekir dedikten sonra %40 bir prim verildiydi, maaş artışı yapıldıydı klinikler kapatılacak diye ama kapatılır gibi yapıldıydı bir ara ondan sonra da yine  herkes bildiğini okudu. Şimdi bu yeni sistemin içersinde herhalde daha düzene girecek bu meseleler. Benim bu söyleşinizde dikkatimi çeken ve kabul edemediğim, hazmedemediğim bir olay var bu özel hastanelerle ilgili. Bunların yeniden düzenlenmesi gerektiğini söylüyorsunuz ama şu anda altı civarında hastane var, daha da yapılmak için uğraşanlar var. Bu altı hastanenin bir kısmı mevcut yasaya bile uygun değildir diyorsunuz Sayın Bakan. Şimdi bu saptamayı yaptıktan sonra ben şimdi düşünürüm kara kara, yani yasaya uygun olmadan çalışmalar yine birinin başına birşey gelirse siz bunları bile bile göz yuman bir insan olarak nasıl kalkacaksınız bu işlerin altından? Yani burada çok ciddi bir sorumluluğun da beyanıdır ayni zamanda gazetede verdiğiniz bu ifade. Yani yine açık yüreklilikle bir tesbit yapıyorsunuz, katılıyorsunuz, söylüyorsunuz bir özeleştiridir de bu, ben bunu takdir ederim ama takdir etmekle kalamam, yani bunun da hesabını sorarım, derim ki; Sayın Bakan bu tesbiti yapıyorsun, diyorsun ki bu eksik, bu yanlış ben de sorarım ne yapıyorsunuz o zaman? Şimdi bakın artık siz üç aylık beş aylık bir hükümet değilsiniz. Üç senedir, Ergün Serdaroğlu’nun da söylediği gibi, hükümet kendi içinde değişmiş olabilir ama Bakan olarak da 1.5 yıllık bir Bakan olabilir bir arkadaşımız ancak üç yıldır CTP bu hükümetin büyük kanadı olarak Meclisin’de yarısı elinde büyük kanadı olarak iktidardadır. Üç sene az bir zaman değildir önemli birtakım dönüşümlerin sağlanabilmesi için. Evet 30 senenin ihmali olabilir, vardır da. 30 senenin yanlışı olabilir ama üç yıl belli reformların yapılması için önemli bir zaman dilimidir arkadaşlar. Kimse öyle yahu zaman daha dardır, daha yeniyiz, daha ısınma turları yapıyoruz dememesi lazımdır. Genel Sağlık Sigortası, Sağlık Yasası, Döner Sermaye Yasası, Hasta Hakları Yasası ki ben bile ezberledim, sağlık mensubu olmayan birisi olarak ben bile ezberledim bu yasaları yahu. Ve aklıma bu konuları konuşmak geldiği anda ilk gelen çağrışım bu yasalardır. Ve derim ki; yahu siz bunları söz vermediydiniz 2006’da bunlar yaşama geçecekti. Ben çok iyi hatırlarım nitekim siz de söylediniz Sayın Bakan, dediniz ki; 2006 reform yılı olacaktı, yasalar geçecekti. Şimdi tabii mazaret ararsak buluruz. Yok hükümet bozulduydu, hükümet kurulamadı ama hayat devam ediyor. Yani mazaretleri bir yana bırakıp artık bunları bir şekilde geçirmemiz lazım. Ben bir konuda hiç parmağımın arkasına saklanacak değilim. Kamu görevlisi arkadaşlarla ilgili söylediklerinize katılıyorum. Yani hepimiz vereceğiz birşeyler ve bir havuzda birşeyi biriktireceğiz istiyorsak bu memlekette sağlığı düzlüğe çıkaralım, yoktur başka çaresi. Ve dediğiniz konu doğrudur. Yani bu 50 milyon vereceksek ayda bir farz, ya da bir memur arkadaş senede verecekse 600 milyon, tabii kendi için önemli olabilir bu ama harcadığını düşündüğünde, harcadığı rakamı düşündüğünde bu gerçekten çok büyük bir rakam değil. Yani bu konuda gerçekçi davranmamız lazım, bu havuzu yaratmamız lazım ki o havuzdan herkes, her hasta yararlanabilsin başka türlü nasıl olacak bu iş? Yani bu konuda bilmiyorum farklı düşüncesi olan olacak mı, tabii sendikalar bu konuya nasıl bakacalar. Evet vardır, yasalarda diyor ki; ücretsizdir. Bu hakkı alıyor ama daha ne kadar bu olabilir? Belki mantıklı bir yüzdelikle bu işler çözülür, onları da fazla zarıncatmaz ama birşeylerin olması gerekecek, başka türlü olmaz. Bu birikimi başka türlü nasıl, Genel Sağlık Sigortasını hayata geçiremeyiz aksi taktirde. Ha bu ülkeye gelen turistin de bunun içinde olması şarttır, öğrencilerin olması şarttır. Herkes bu sistemin içerisine girecek ve herkes de bilecek ki turizm için bile bu ülkeye gelse sağlığı güvence altındadır ve bir sorunla karşılaşırsa onu kapsayan bir sistem vardır, bunu bilmesi lazım. Tabii genel anlamda sağlığın bütçeden aldığı pay da gerçekten yeterli değildir. 7.2’lik bir payı vardır bu bütçe yılında, sağlık bizim en önemli meselemiz ise ona daha fazla pay ayırmanın yollarını bulmamız lazım. Ancak şunun da altını çizmek isterim, özellikle Hükümetimiz son yıllarda övünmektedir 4 bin Dolar’dan 11 bin Dolar’a çıkardık milli geliri diye. Eğer 4 bin Dolar’lardan 11 bin Dolar’lara çıkıyorsa bu milli gelir, bunun sağlığa da yansıdığını görmemiz lazım. Var mı böyle bir yansıma? Dökülüyor, binalar dökülüyor. İşte Mağusa’da yeni bir hastane yapılmaya başlandı, güzel, ısıtma-soğutma sistemini dördüncü kattan itibaren başladık yapmaya, o da güzel. Ama genel anlamda sağlıktaki alt yapı iyi durumda değildir arkadaşlar. Ne zaman yolumuz düşse zaten bunu fark etmekteyiz. Kaldı ki bu sağlığa olacak olan güven meselesi de yalnız alt yapı ile ilgili değildir, bunun bir sürü unsuru vardır. Doktorundan hemşiresine, hemşiresinden odacısına, kapıcısına, hastanedeki odada akıtan tuvalete, bastığında akmayan sifona, çarşafın temizliğine kadar bir bütündür bu unsurlar. Bunların hepsi o hastanedeki güveni yaratacak ancak başka türlü olmaz. Bütün bunlar için de bütçeye ihtiyacı vardır bu devletin, bu hastanelerin ve bu Bakanlığın. İşte bu 7.2 ile olmaz, biraz daha da fazla olması lazım. Ve arttığını söylediğimiz bu milli gelirin, her konuya yansıması gerekir ama en başta da sağlığa yansıdığını ben bir yurttaş olarak görmek isterim şahsen, vatandaşımızın da bunu beklediğine yürekten inanırım. </w:t>
      </w:r>
    </w:p>
    <w:p>
      <w:pPr>
        <w:pStyle w:val="Normal"/>
        <w:jc w:val="both"/>
        <w:rPr>
          <w:lang w:val="tr-TR"/>
        </w:rPr>
      </w:pPr>
      <w:r>
        <w:rPr>
          <w:lang w:val="tr-TR"/>
        </w:rPr>
      </w:r>
    </w:p>
    <w:p>
      <w:pPr>
        <w:pStyle w:val="Normal"/>
        <w:jc w:val="both"/>
        <w:rPr/>
      </w:pPr>
      <w:r>
        <w:rPr>
          <w:lang w:val="tr-TR"/>
        </w:rPr>
        <w:tab/>
        <w:t>Bir nokta daha var, bu özel hastanelerde zaman zaman basına da yansıyan olumsuzluklar. İşte birkaç ay önce vefat eden bir tanıdığımız insan oldu, bu basına da yansıdı, yani hasta hakları konusunda çok gerilerde kaldık bu ülkede. Tamam, kimse tabii ki hiç kimsenin yaşamına bilerek, bilinçli bir şekilde zarar vermez, doğrudur, böyle birşey olamaz, doktorluk yeminine de aykırıdır, böyle birşey kimsenin aklından geçmez ama eksiklikten ya da ihmalden insanlarımızın başına birşey geldiğinde de, nasıl ben inşaatlarla ilgili söylerim, bu memlekette hep yapanın yanına kalıyor derim, burada da bu yapanın yanına kalmamalı, yani o hasta hakkının da hakkını arayabilmesi lazımdır. Bu Avrupa Birliği diyorsak, orada da bir standarttır, insan hakkıdır ve bu insan hakkının da takipçisi olmamız gerekir. Tabii özel hastanelerden bahsettik. Bir kayış var, doğrudur. Kamudan özele bir kayış. Özelde bir hastaneleşme, doktorların gruplaşması, hastanelerin yapılması, Güney’e zaman zaman bir kayış, bütün bunlar var ama biz eğer sosyal devlet olma iddiamızı sürdüreceksek, zaten iki tane önemli başlık kalıyor  sosyal devletin altında. Biri sağlıktır, biri eğitimdir. Bunun dışında bir sürü fonksiyonlar özelleştirme ile, şu ile bu ile zaten gitmektedir genelde. Özelde, tabii Özel Hastahaneler Yasamız var. Özelde hastane olmasın diyecek halimiz yok, özelde doktorlar çalışmasın diyecek halimiz yok. Ama diyeceğimiz birşey var. Diyeceğimiz ve ısrarla altını çizeceğimiz birşey var, kmudaki hastane de, kamudaki doktor da, kamudaki sağlık çalışanı da çok iyi bir noktaya getirilmek durumundadır. Sosyal devletsek gerek eğitimde orada da özel de okullar var, şu var bu var, ayni şey sağlık için de geçerlidir. Özelde olacaksa olacak ama kamuda da iyi şekilde olacak, kaliteli şekilde olacak, buradaki insanlar da devletin kendilerine sağladığı bu olanaklarından dolayı bu toprakları bırakıp gitmemek düşüncesini seslendirecekler tıpkı o Polonya’nın işçinin İsveç’te söylediği gibi. O noktayı hedef koymamız lazım. Bizim insanımızın kendi sağlık sistemine günün her saatinde, ister hafta sonu, ister hafta arası güven duyabileceği ve sağlığının çaresini başka diyarlarda aramayacağı bir noktaya geldiğimizde o zaman arkadaşlar ister Avrupa Birliğine resmen gireriz, ister girmeyiz pek de önemli değil. Bilmem anlatabiliyor muyum? Yani o standartları yakalamaktır önemli olan, bunu sağlamamız lazım.</w:t>
      </w:r>
    </w:p>
    <w:p>
      <w:pPr>
        <w:pStyle w:val="Normal"/>
        <w:jc w:val="both"/>
        <w:rPr>
          <w:lang w:val="tr-TR"/>
        </w:rPr>
      </w:pPr>
      <w:r>
        <w:rPr>
          <w:lang w:val="tr-TR"/>
        </w:rPr>
      </w:r>
    </w:p>
    <w:p>
      <w:pPr>
        <w:pStyle w:val="Normal"/>
        <w:jc w:val="both"/>
        <w:rPr/>
      </w:pPr>
      <w:r>
        <w:rPr>
          <w:lang w:val="tr-TR"/>
        </w:rPr>
        <w:tab/>
        <w:t>Sayın Başkan, değerli üyeler, milletvekilleri; Kıbrıs Türk Tabibler Birliği tabii bu konularda hassas olan bir örgüt, yılların örgütü, zaman zaman ses veriyorlar bu konularda, gazete ilanları ile de Bakanlığı da sıkıştırıyorlar bir an önce o sözlerini yerine getirsin diye. Bence iyi de yapıyorlar, bir sivil toplum örgütü olarak teşvik edici bir tavır sergiliyorlar. Şimdi onların hazırladığı Genel Sağlık Sigorta Taslağı ile ilgili görüşlerini Sayın Bakan muhakkak biliyor, nu konularda kaygıları var, endişeleri var, yorumları var, herhalde bunlar dikkate alınmaktadır, değerlendirilmektedir. Şöyle diyor sonuç kısmında yazılarının, yeni bir yazı değildir, bu birkaç aylık bir yazıdır ama konu günceldir, hala daha güncelliğini koruduğu için şunu Meclisin bilgisine getirmekte yarar görürüm. Sonuç olarak Kıbrıs Türk Tabibler Birliği olarak üzülerek söylemeliyiz ki bu Yasa Taslağı, yani Genel Sağlık Sigortası, bu Yasa ile beklentilerimizin tam aksine ve kelimenin tam anlamı ile dağ fare doğurmuştur saptamasını yaptı. Kurulacak olan sağlık sistemi bilinmeden, ortaya çıkabilecek maliyetler hesaplanmadan nasıl bir primlendirme yapıldığı anlaşılmamıştır. Görülmüştür ki devlet bu Yasa çalışması ile sağlık hizmetleri alanında sosyal devlet olma ödevinin önemli bir bölümünü Genel Sağlık Sigortasına bırakarak görevlerinden çekilme çabasındadır. Ancak sağlıklı yaşama hakkı doğuştan kazanılmış bir hasta hakkıdır ve siyasi iktidarlar bu hakkın gereklerini eşit olarak bireylere sunmak zorundadırlar. Temel koruyucu halk sağlığı hizmetleri aslında devletin kendi görevleri arasında olan ve  herkese eşit olarak vermesi gerekli bir hizmettir. Yani parası olanın satın alacağı bir hizmet olmamalıdır. Devlet bireylerin sağlıklı yaşama hakkını herkese eşit koruyucu bir sağlık hizmeti olarak sunarken hizmetin finansmanının tamamını herhalde olacak orada bir kelime hatası var, genel bütçeden yapmalı ve fona yüklememelidir diyor bu arkadaşlar. Bu Yasa Taslağı ile Sosyal Güvenlik Yasasında sigortalı sayılmayan bazı kesimler de dahil olmak üzere Genel Sağlık Sigortasınından yararlanacaklar listesi şişirilerek sigortanın daha doğmadan batırılma riski ortaya çıkmıştır. Bu yazı ile eleştirdiğimiz yukarıdaki maddelerin değişikliğe uğratılmaması, aynen yasalaşması halinde ülkede bu kez geriye dönüşü olmayacak olan yeni sıkıntıların yaşanabileceğini uyarmak istiyoruz. Son olarak da bir önemli görüşleri var. Diyorlar ki; bütün geçecek yasalar eş zamanlı geçmesi lazım. Biraz Ergün Bey’in söylediğinin tersine bu nokta ama Genel Sağlık Sigortası kurulacak olan yeni sağlık sisteminin ana unsurlarından birisidir. Diğer unsurlar Kamu Sağlık Çalışanları Yasası, Özel Hastaneler Klinikler ve Özel Sağlık Çalışanları Yasasıdır. Bu yasalar ayrı ayrı tarihlerde çıkarılsa bile, uygulamaya aynı anda geçilmelidir aksi halde kaos daha da büyüyecek ve içinden çıkılmaz hale gelecektir. Tabii Ergün Bey’in bahsettiği...</w:t>
      </w:r>
    </w:p>
    <w:p>
      <w:pPr>
        <w:pStyle w:val="Normal"/>
        <w:jc w:val="both"/>
        <w:rPr>
          <w:lang w:val="tr-TR"/>
        </w:rPr>
      </w:pPr>
      <w:r>
        <w:rPr>
          <w:lang w:val="tr-TR"/>
        </w:rPr>
      </w:r>
    </w:p>
    <w:p>
      <w:pPr>
        <w:pStyle w:val="Normal"/>
        <w:jc w:val="both"/>
        <w:rPr/>
      </w:pPr>
      <w:r>
        <w:rPr>
          <w:lang w:val="tr-TR"/>
        </w:rPr>
        <w:tab/>
        <w:t xml:space="preserve">ESAT ERGÜN SERDAROĞLU (Yerinden) (Devamla) – Döner Sermaye Yasası. </w:t>
      </w:r>
    </w:p>
    <w:p>
      <w:pPr>
        <w:pStyle w:val="Normal"/>
        <w:jc w:val="both"/>
        <w:rPr>
          <w:lang w:val="tr-TR"/>
        </w:rPr>
      </w:pPr>
      <w:r>
        <w:rPr>
          <w:lang w:val="tr-TR"/>
        </w:rPr>
      </w:r>
    </w:p>
    <w:p>
      <w:pPr>
        <w:pStyle w:val="Normal"/>
        <w:jc w:val="both"/>
        <w:rPr/>
      </w:pPr>
      <w:r>
        <w:rPr>
          <w:lang w:val="tr-TR"/>
        </w:rPr>
        <w:tab/>
        <w:t>MUSTAFA AKINCI (Devamla) - Döner Sermaye Yasasıydı, o ondan bahsetmiyor doğrudur, doğrudur...</w:t>
      </w:r>
    </w:p>
    <w:p>
      <w:pPr>
        <w:pStyle w:val="Normal"/>
        <w:jc w:val="both"/>
        <w:rPr>
          <w:lang w:val="tr-TR"/>
        </w:rPr>
      </w:pPr>
      <w:r>
        <w:rPr>
          <w:lang w:val="tr-TR"/>
        </w:rPr>
      </w:r>
    </w:p>
    <w:p>
      <w:pPr>
        <w:pStyle w:val="Normal"/>
        <w:jc w:val="both"/>
        <w:rPr>
          <w:lang w:val="tr-TR"/>
        </w:rPr>
      </w:pPr>
      <w:r>
        <w:rPr>
          <w:lang w:val="tr-TR"/>
        </w:rPr>
        <w:tab/>
        <w:t xml:space="preserve">Şimdi Sayın Başkan, sayın milletvekilleri; ben bazen bu Kürsüden küçük bazı meselelere de değinirim, hep böyle büyük laflar etmeye gerek yok. Benim kıstasım bazı küçük meseleleri halledip edememiş olmakla da ilgilidir. Tam bir yıl önce yine bu Kürsüden, sigara paketlerine yazılan yazıları gündeme getirmiştim hazırlarsınız, o konuşmamı dinleyenler hatırlayacak. Dedim, Avrupa Birliğini hedefleyen bir ülkede hala daha sigara paketlerinin üstüne, “sigara içmek sağlığa zararlıdır, içmeyin” uyarıları yazmıyor. Yazıyor da görünmez bir şekilde, kenarında paketin küçücük, minnacık yazılarla böyle şey isten, büyüteç isten bakasın da bulasın. Halbuki Güney’de satılan sigarada paketlerin önemli bir bölümü, Avrupa’da satılan sigaralarda yarı yarıyadır, her tarafında da yazıyor, değişik değişik şekillerde uyarılar var. Sayın Bakan hiç unutmam çıktı bu Kürsüden ve cevap verdiydi, merak etme dediydi, bu işler halloluyor yakında. Ben tabii yine rahat durmadım, yasa önerisi yapmaya hazırlandım bu konuda, ondan sonra arkadaşlar Mecliste sağolsunlar, yardımcı oldular, bir baktık gördük ki, bu işin yasası var. Benim yasa önerisi sunmama gerek yok çünkü yasası var bu işin. Yasası var, herşeyi tamam, o zaman uygulama neden yok? Niçin biz hala daha en azından Avrupa Birliği hedefini gösteren bir Hükümetin zamanında sen üç yılda Allah’ın bir sigara paketinin üstüne bu meretin zararlı olduğunu hala daha yazdıramadıysak, bunun sebebi nedir arkadaşlar? Ben düşünüyorum da sebebini bulamıyorum bunun. Yani ihmalkarlık? Yasasızlık? Hayır, yasa var. E, ihmalkarı da olmamamız lazım gençliği zehirlemek istemiyoruz madem ki. Gazetelerde çarşaf çarşaf sigara ilanları, renkli renkli çıkıyor, kocaman sayfanın yüzde doksan dokuzu “içiniz de tamamdır” diyor. Altında da küçücük, “içmeyin de zararlıdır” diyor. İçki reklamları çarşaf çarşaf, renkli renkli basılabiliyor gazetelerimizde ama biz bir sigara paketinin üstüne bu ibareleri hala daha yazdırmayı başaramadık. Temenni ederim gelecek sene bütçe görüşmelerinde ben bu konuyu yine konuşmayım çünkü yani benim yapacak fazla birşeyim yok bir muhalif milletvekili olarak, dostça size söyleyim, yasa önerisi bile hazırlamaya giriştim bu konuda. Yasa var, gerek yok. O zaman? O zaman uygulama, uygulamayı yapmak lazım. </w:t>
      </w:r>
    </w:p>
    <w:p>
      <w:pPr>
        <w:pStyle w:val="Normal"/>
        <w:jc w:val="both"/>
        <w:rPr>
          <w:lang w:val="tr-TR"/>
        </w:rPr>
      </w:pPr>
      <w:r>
        <w:rPr>
          <w:lang w:val="tr-TR"/>
        </w:rPr>
      </w:r>
    </w:p>
    <w:p>
      <w:pPr>
        <w:pStyle w:val="Normal"/>
        <w:ind w:firstLine="708"/>
        <w:jc w:val="both"/>
        <w:rPr/>
      </w:pPr>
      <w:r>
        <w:rPr>
          <w:lang w:val="tr-TR"/>
        </w:rPr>
        <w:t xml:space="preserve">Şimdi Atatürk İlkokulunda hepatit A olayı yansıdı basına, Sayın Bakan’dan dinlemek isterim bunun nedeni neydi, araştırdılar, teşhisleri nedir, niçin o okulumuzda bu çıktı, bundan sonra bunların çıkmaması için gereken tedbirler alındı mı? Çünkü çocuklarımızın sağlığı, öğretmenlerin sağlığı, ülkenin sağlığı çok çok önemli. Bir okulda böyle bir olayın çıkması son derece tehlikeli. </w:t>
      </w:r>
    </w:p>
    <w:p>
      <w:pPr>
        <w:pStyle w:val="Normal"/>
        <w:jc w:val="both"/>
        <w:rPr>
          <w:lang w:val="tr-TR"/>
        </w:rPr>
      </w:pPr>
      <w:r>
        <w:rPr>
          <w:lang w:val="tr-TR"/>
        </w:rPr>
      </w:r>
    </w:p>
    <w:p>
      <w:pPr>
        <w:pStyle w:val="Normal"/>
        <w:jc w:val="both"/>
        <w:rPr/>
      </w:pPr>
      <w:r>
        <w:rPr>
          <w:lang w:val="tr-TR"/>
        </w:rPr>
        <w:tab/>
        <w:t>Reçetesiz ilaç satımının önüne ne zaman geçeceğiz bu memlekette? Bir başka soru. Zannederim çok sınırlı sayıda ilaç, uyuşturucu etkisi olan ilaçlar yeşil reçete ile satılıyor. Onun dışında giriniz bir eczaneye, istediğiniz ilacı alınız reçetesiz. Bu da Avrupa Birliği dediğimiz standartlardan biridir. Gidin bakalım başka bir yerde ilaç alabilir misiniz reçetesiz? Bunu mutlaka çözmemiz lazım. Sayın Bakanın söylediği o 1.5 yılda 1.5 trilyonluk ilaç atıldı meselesi ile birlikte de mütalaa ederim ben bunu. Bilmiyorum tabii bu atılan ilaç herhalde devletin attığı ilaçtır ki Sayın Bakan biliyor bunu. Ama bu gerekli gereksiz ilaç alımının reçetesiz olarak sürmesi noktasında vatandaşın attığı ilaçlar ile birlikte acaba o trilyonlar kaç trilyona çıkar. Orada yaptığımız israf acaba kaç trilyonlara bali olur bunu da takdirinize bırakırım. Örneğini zaten Sayın Bakan kendisi söyledi, dedi ki; bir hasta yakını, hasta öldükten sonra bir torba ile çıkar gelir içi ilaç doludur. Demek ki israf da evlerde  korkunç boyutlardadır. Bunun önüne geçmenin bir diğer yolu da gerekli gereksiz ilaç alımını durdurmak ve doktor reçetesi ile ancak ilaçların alınmasını sağlamaktır. Vatandaş bunu çok sevmeyebilir, böyle bir olayı ama sağlık için bence son derece gereklidir. Bilmiyorum bir araştırma yapıldı mı bu ülkede acaba gereksiz antibiotik kullanımının oranı nedir? Antibiotiklerde çoğu zaman vatandaş kendi aklı ile karar verir gider antibiotik alır.</w:t>
      </w:r>
    </w:p>
    <w:p>
      <w:pPr>
        <w:pStyle w:val="Normal"/>
        <w:jc w:val="both"/>
        <w:rPr>
          <w:lang w:val="tr-TR"/>
        </w:rPr>
      </w:pPr>
      <w:r>
        <w:rPr>
          <w:lang w:val="tr-TR"/>
        </w:rPr>
      </w:r>
    </w:p>
    <w:p>
      <w:pPr>
        <w:pStyle w:val="Normal"/>
        <w:jc w:val="both"/>
        <w:rPr/>
      </w:pPr>
      <w:r>
        <w:rPr>
          <w:lang w:val="tr-TR"/>
        </w:rPr>
        <w:tab/>
        <w:t>ESAT ERGÜN SERDAROĞLU (Yerinden) (Devamla) - İşte o şey yapama,n reçetesiz ilaç verildiğinde göre çıkartaman.</w:t>
      </w:r>
    </w:p>
    <w:p>
      <w:pPr>
        <w:pStyle w:val="Normal"/>
        <w:jc w:val="both"/>
        <w:rPr>
          <w:lang w:val="tr-TR"/>
        </w:rPr>
      </w:pPr>
      <w:r>
        <w:rPr>
          <w:lang w:val="tr-TR"/>
        </w:rPr>
      </w:r>
    </w:p>
    <w:p>
      <w:pPr>
        <w:pStyle w:val="Normal"/>
        <w:jc w:val="both"/>
        <w:rPr/>
      </w:pPr>
      <w:r>
        <w:rPr>
          <w:lang w:val="tr-TR"/>
        </w:rPr>
        <w:tab/>
        <w:t xml:space="preserve">MUSTAFA AKINCI (Devamla) – Tamam, demek ki reçetesiz ilacın önüne geçmemiz şarttır. </w:t>
      </w:r>
    </w:p>
    <w:p>
      <w:pPr>
        <w:pStyle w:val="Normal"/>
        <w:jc w:val="both"/>
        <w:rPr>
          <w:lang w:val="tr-TR"/>
        </w:rPr>
      </w:pPr>
      <w:r>
        <w:rPr>
          <w:lang w:val="tr-TR"/>
        </w:rPr>
      </w:r>
    </w:p>
    <w:p>
      <w:pPr>
        <w:pStyle w:val="Normal"/>
        <w:jc w:val="both"/>
        <w:rPr/>
      </w:pPr>
      <w:r>
        <w:rPr>
          <w:lang w:val="tr-TR"/>
        </w:rPr>
        <w:tab/>
        <w:t>Sayın Başkan, değerli üyeler; Türkiye’ye gönderdiğimiz, hastanelere gönderdiğimiz hastalarla ilgili birşey söyleyeceğim, bu söyleyeceğim genel bir uygulamadır diye bir iddiam yok ama aldığım bir bilgi beni üzdü ve düşündürdü. Bildiğim bir vakadır onun için emin olarak konuşacağım. Yani bir hastaneye birisini gönderdik, bir ameliyat yapılacak, hastaya dendi ki; yahu bu ameliyat malzemeleri için 8 milyar ödenmesi lazım. Bu hasta Kurul ile gönderildi. Kurul, devlet karşılayacak masraflarını, yatabilmek  için bu insanlar 8 milyar ödediler, çıkmaya vakit geldiğinde de oda için de 3 milyar ödemesi lazımdır dediler, 3 milyar ödenmeden de taburcu edilmediler.</w:t>
      </w:r>
    </w:p>
    <w:p>
      <w:pPr>
        <w:pStyle w:val="Normal"/>
        <w:jc w:val="both"/>
        <w:rPr>
          <w:lang w:val="tr-TR"/>
        </w:rPr>
      </w:pPr>
      <w:r>
        <w:rPr>
          <w:lang w:val="tr-TR"/>
        </w:rPr>
      </w:r>
    </w:p>
    <w:p>
      <w:pPr>
        <w:pStyle w:val="Normal"/>
        <w:jc w:val="both"/>
        <w:rPr>
          <w:lang w:val="tr-TR"/>
        </w:rPr>
      </w:pPr>
      <w:r>
        <w:rPr>
          <w:lang w:val="tr-TR"/>
        </w:rPr>
        <w:tab/>
        <w:t xml:space="preserve">ESAT ERGÜN SERDAROĞLU (Yerinden) (Devamla) – Özel odada yattı da onun için. </w:t>
      </w:r>
    </w:p>
    <w:p>
      <w:pPr>
        <w:pStyle w:val="Normal"/>
        <w:jc w:val="both"/>
        <w:rPr>
          <w:lang w:val="tr-TR"/>
        </w:rPr>
      </w:pPr>
      <w:r>
        <w:rPr>
          <w:lang w:val="tr-TR"/>
        </w:rPr>
      </w:r>
    </w:p>
    <w:p>
      <w:pPr>
        <w:pStyle w:val="Normal"/>
        <w:jc w:val="both"/>
        <w:rPr/>
      </w:pPr>
      <w:r>
        <w:rPr>
          <w:lang w:val="tr-TR"/>
        </w:rPr>
        <w:tab/>
        <w:t>MUSTAFA AKINCI (Devamla) – Nerede yattıysa yatsın. Devlet bu kişiye masraflarını karşılama taahhüdü ile yolladı. Devlette bir sorun yok, yani bizde bir sıkıntı yok, sıkıntı orda. Senin devletinin verdiği, Elçiliğinin ya da Konsolosluğunun verdiği yazının bir kıymeti yok onu anlatamaya çalışıyorum.</w:t>
      </w:r>
    </w:p>
    <w:p>
      <w:pPr>
        <w:pStyle w:val="Normal"/>
        <w:jc w:val="both"/>
        <w:rPr>
          <w:lang w:val="tr-TR"/>
        </w:rPr>
      </w:pPr>
      <w:r>
        <w:rPr>
          <w:lang w:val="tr-TR"/>
        </w:rPr>
      </w:r>
    </w:p>
    <w:p>
      <w:pPr>
        <w:pStyle w:val="Normal"/>
        <w:jc w:val="both"/>
        <w:rPr/>
      </w:pPr>
      <w:r>
        <w:rPr>
          <w:lang w:val="tr-TR"/>
        </w:rPr>
        <w:tab/>
        <w:t>ESAT ERGÜN SERDAROĞLU (Yerinden) (Devamla) – Evet orada şey.</w:t>
      </w:r>
    </w:p>
    <w:p>
      <w:pPr>
        <w:pStyle w:val="Normal"/>
        <w:jc w:val="both"/>
        <w:rPr>
          <w:lang w:val="tr-TR"/>
        </w:rPr>
      </w:pPr>
      <w:r>
        <w:rPr>
          <w:lang w:val="tr-TR"/>
        </w:rPr>
      </w:r>
    </w:p>
    <w:p>
      <w:pPr>
        <w:pStyle w:val="Normal"/>
        <w:jc w:val="both"/>
        <w:rPr/>
      </w:pPr>
      <w:r>
        <w:rPr>
          <w:lang w:val="tr-TR"/>
        </w:rPr>
        <w:tab/>
        <w:t xml:space="preserve">MUSTAFA AKINCI (Devamla) – Ve buradan tabii şu noktaya gelmek istiyorum, yani bu konu, orada borcumuz mu birikti mi de böyle yapıyorlar? Bir zamanlar çok sıkıntılı dönemlerde epeyi sıkışıklıklar yaşandığını ben hatırlarım. Ama şimdi de birikmiş borçlarımız var mı hastanelere? Ha birikmiş borçlarımız var diye oluyor bunlar demek ki. </w:t>
      </w:r>
    </w:p>
    <w:p>
      <w:pPr>
        <w:pStyle w:val="Normal"/>
        <w:jc w:val="both"/>
        <w:rPr>
          <w:lang w:val="tr-TR"/>
        </w:rPr>
      </w:pPr>
      <w:r>
        <w:rPr>
          <w:lang w:val="tr-TR"/>
        </w:rPr>
      </w:r>
    </w:p>
    <w:p>
      <w:pPr>
        <w:pStyle w:val="Normal"/>
        <w:jc w:val="both"/>
        <w:rPr>
          <w:lang w:val="tr-TR"/>
        </w:rPr>
      </w:pPr>
      <w:r>
        <w:rPr>
          <w:lang w:val="tr-TR"/>
        </w:rPr>
        <w:tab/>
        <w:t>ESAT ERGÜN SERDAROĞLU (Yerinden) (Devamla) – Türkiye’deki hastahanelerin şeyidir bunlar. Bunlar eldiveni dahi dışarıdan alıyorlar.</w:t>
      </w:r>
    </w:p>
    <w:p>
      <w:pPr>
        <w:pStyle w:val="Normal"/>
        <w:jc w:val="both"/>
        <w:rPr>
          <w:lang w:val="tr-TR"/>
        </w:rPr>
      </w:pPr>
      <w:r>
        <w:rPr>
          <w:lang w:val="tr-TR"/>
        </w:rPr>
      </w:r>
    </w:p>
    <w:p>
      <w:pPr>
        <w:pStyle w:val="Normal"/>
        <w:jc w:val="both"/>
        <w:rPr/>
      </w:pPr>
      <w:r>
        <w:rPr>
          <w:lang w:val="tr-TR"/>
        </w:rPr>
        <w:tab/>
        <w:t xml:space="preserve">MUSTAFA AKINCI (Devamla) – Kardeşim bak, birisi gittiğinde hasta olarak kendisine Elçilik bir yazı verir, siz benden iyi bilmeniz lazım ve gider oraya hastaneye verir, der ki; bu hastayı ben yolladım devlet olarak, maslafrları bana aittir der. Eğer ayrı tutmak istediği masrafı olursa herhalde onu da belirtir bir şekilde filan oda değil de falan oda. Ama bu bahsettiğim konuda, ben biliyorum olayı, devlet üstlendi bu kişinin şeyini, belki o paraları da almıştır ya da alacaktır, yani orada bir sorun yok buradaki devletle. Ben oradaki muameleyi söylüyorum. O muamelenin kaynağı nedir diye sorguladığımda herhalde borçlarımız birikti, bize itimat etmiyorlar bu borçları doğru dürüst ödeyeceğimiz. </w:t>
      </w:r>
    </w:p>
    <w:p>
      <w:pPr>
        <w:pStyle w:val="Normal"/>
        <w:jc w:val="both"/>
        <w:rPr>
          <w:lang w:val="tr-TR"/>
        </w:rPr>
      </w:pPr>
      <w:r>
        <w:rPr>
          <w:lang w:val="tr-TR"/>
        </w:rPr>
      </w:r>
    </w:p>
    <w:p>
      <w:pPr>
        <w:pStyle w:val="Normal"/>
        <w:jc w:val="both"/>
        <w:rPr/>
      </w:pPr>
      <w:r>
        <w:rPr>
          <w:lang w:val="tr-TR"/>
        </w:rPr>
        <w:tab/>
        <w:t>ESAT ERGÜN SERDAROĞLU (Yerinden) (Devamla) – Ondan değil diyorum. Orada, hastanede olan düzensizliğinden. Oradaki hastahanenin düzensizliğinden dolayı...</w:t>
      </w:r>
    </w:p>
    <w:p>
      <w:pPr>
        <w:pStyle w:val="Normal"/>
        <w:jc w:val="both"/>
        <w:rPr>
          <w:lang w:val="tr-TR"/>
        </w:rPr>
      </w:pPr>
      <w:r>
        <w:rPr>
          <w:lang w:val="tr-TR"/>
        </w:rPr>
      </w:r>
    </w:p>
    <w:p>
      <w:pPr>
        <w:pStyle w:val="Normal"/>
        <w:jc w:val="both"/>
        <w:rPr/>
      </w:pPr>
      <w:r>
        <w:rPr>
          <w:lang w:val="tr-TR"/>
        </w:rPr>
        <w:tab/>
        <w:t>MUSTAFA YEKTAOĞLU (Lefkoşa) (Yerinden) Oradaki sistemden.</w:t>
      </w:r>
    </w:p>
    <w:p>
      <w:pPr>
        <w:pStyle w:val="Normal"/>
        <w:jc w:val="both"/>
        <w:rPr>
          <w:lang w:val="tr-TR"/>
        </w:rPr>
      </w:pPr>
      <w:r>
        <w:rPr>
          <w:lang w:val="tr-TR"/>
        </w:rPr>
      </w:r>
    </w:p>
    <w:p>
      <w:pPr>
        <w:pStyle w:val="Normal"/>
        <w:jc w:val="both"/>
        <w:rPr/>
      </w:pPr>
      <w:r>
        <w:rPr>
          <w:lang w:val="tr-TR"/>
        </w:rPr>
        <w:tab/>
        <w:t>ESAT ERGÜN SERDAROĞLU (Yerinden) (Devamla) – Oradaki sistemden dolayı.</w:t>
      </w:r>
    </w:p>
    <w:p>
      <w:pPr>
        <w:pStyle w:val="Normal"/>
        <w:jc w:val="both"/>
        <w:rPr>
          <w:lang w:val="tr-TR"/>
        </w:rPr>
      </w:pPr>
      <w:r>
        <w:rPr>
          <w:lang w:val="tr-TR"/>
        </w:rPr>
      </w:r>
    </w:p>
    <w:p>
      <w:pPr>
        <w:pStyle w:val="Normal"/>
        <w:jc w:val="both"/>
        <w:rPr/>
      </w:pPr>
      <w:r>
        <w:rPr>
          <w:lang w:val="tr-TR"/>
        </w:rPr>
        <w:tab/>
        <w:t xml:space="preserve">MUSTAFA AKINCI (Devamla) – Temenni ederim sen haklı çıkasın bu konuda, inşallah öyledir de bizim birikmiş borçlarımızdan dolayı yitirdiğimiz itibarıdan dolayı olmasın bu olanlar.  </w:t>
      </w:r>
    </w:p>
    <w:p>
      <w:pPr>
        <w:pStyle w:val="Normal"/>
        <w:jc w:val="both"/>
        <w:rPr>
          <w:lang w:val="tr-TR"/>
        </w:rPr>
      </w:pPr>
      <w:r>
        <w:rPr>
          <w:lang w:val="tr-TR"/>
        </w:rPr>
      </w:r>
    </w:p>
    <w:p>
      <w:pPr>
        <w:pStyle w:val="Normal"/>
        <w:jc w:val="both"/>
        <w:rPr/>
      </w:pPr>
      <w:r>
        <w:rPr>
          <w:lang w:val="tr-TR"/>
        </w:rPr>
        <w:tab/>
        <w:t>ESAT ERGÜN SERDAROĞLU (Yerinden) (Devamla) – Yani Türkiye’nin sisteminin bozukluğundan...</w:t>
      </w:r>
    </w:p>
    <w:p>
      <w:pPr>
        <w:pStyle w:val="Normal"/>
        <w:jc w:val="both"/>
        <w:rPr>
          <w:lang w:val="tr-TR"/>
        </w:rPr>
      </w:pPr>
      <w:r>
        <w:rPr>
          <w:lang w:val="tr-TR"/>
        </w:rPr>
      </w:r>
    </w:p>
    <w:p>
      <w:pPr>
        <w:pStyle w:val="Normal"/>
        <w:jc w:val="both"/>
        <w:rPr/>
      </w:pPr>
      <w:r>
        <w:rPr>
          <w:lang w:val="tr-TR"/>
        </w:rPr>
        <w:tab/>
        <w:t>SALİH İZBUL (Girne) (Yerinden) - Amerika’da da ayni şeydir. Yatmadan evvel 50-60 bin Dolar isterler senden, yatırın ve öyle yatırırlar seni, başka türlü yataman. Bu sistemdir Mrustafa Bey, yani yapabileceğimiz birşey yok.</w:t>
      </w:r>
    </w:p>
    <w:p>
      <w:pPr>
        <w:pStyle w:val="Normal"/>
        <w:jc w:val="both"/>
        <w:rPr>
          <w:lang w:val="tr-TR"/>
        </w:rPr>
      </w:pPr>
      <w:r>
        <w:rPr>
          <w:lang w:val="tr-TR"/>
        </w:rPr>
      </w:r>
    </w:p>
    <w:p>
      <w:pPr>
        <w:pStyle w:val="Normal"/>
        <w:jc w:val="both"/>
        <w:rPr/>
      </w:pPr>
      <w:r>
        <w:rPr>
          <w:lang w:val="tr-TR"/>
        </w:rPr>
        <w:tab/>
        <w:t xml:space="preserve">MUSTAFA AKINCI (Devamla) – Bu o değil efendim, bu başka birşeydir. Bu anlattığınız ayrı bir olaydır. </w:t>
      </w:r>
    </w:p>
    <w:p>
      <w:pPr>
        <w:pStyle w:val="Normal"/>
        <w:jc w:val="both"/>
        <w:rPr>
          <w:lang w:val="tr-TR"/>
        </w:rPr>
      </w:pPr>
      <w:r>
        <w:rPr>
          <w:lang w:val="tr-TR"/>
        </w:rPr>
      </w:r>
    </w:p>
    <w:p>
      <w:pPr>
        <w:pStyle w:val="Normal"/>
        <w:jc w:val="both"/>
        <w:rPr>
          <w:lang w:val="tr-TR"/>
        </w:rPr>
      </w:pPr>
      <w:r>
        <w:rPr>
          <w:lang w:val="tr-TR"/>
        </w:rPr>
        <w:tab/>
        <w:t xml:space="preserve">EŞREF VAİZ (Yerinden)(Devamla) - Bu konuyu izah edeceğim size. </w:t>
      </w:r>
    </w:p>
    <w:p>
      <w:pPr>
        <w:pStyle w:val="Normal"/>
        <w:jc w:val="both"/>
        <w:rPr>
          <w:lang w:val="tr-TR"/>
        </w:rPr>
      </w:pPr>
      <w:r>
        <w:rPr>
          <w:lang w:val="tr-TR"/>
        </w:rPr>
      </w:r>
    </w:p>
    <w:p>
      <w:pPr>
        <w:pStyle w:val="Normal"/>
        <w:jc w:val="both"/>
        <w:rPr/>
      </w:pPr>
      <w:r>
        <w:rPr>
          <w:lang w:val="tr-TR"/>
        </w:rPr>
        <w:tab/>
        <w:t xml:space="preserve">MUSTAFA AKINCI (Devamla) - Ama ben bu konuyu şey etmek istemem, yani isim vererek ayrıntıda konuşmak istemem, gereği yoktur. Ben sadece olayı anlatıyorum. Böyle bir sıkıntı var, bu sıkıntı sadece özel bir sıkıntı ise mesele yok, sadece o vaka da geçerli olduysa. Benim sorguladığım, başkalarının başına da bunlar geliyor mu, bunlar birden fazla tekrarlanıyor mu ve bu tekrarda bizim biriken borçlarımızın bir rolü var mı? Odur benim sorguladığım, yoksa başka birşey değil. </w:t>
      </w:r>
    </w:p>
    <w:p>
      <w:pPr>
        <w:pStyle w:val="Normal"/>
        <w:jc w:val="both"/>
        <w:rPr>
          <w:lang w:val="tr-TR"/>
        </w:rPr>
      </w:pPr>
      <w:r>
        <w:rPr>
          <w:lang w:val="tr-TR"/>
        </w:rPr>
      </w:r>
    </w:p>
    <w:p>
      <w:pPr>
        <w:pStyle w:val="Normal"/>
        <w:jc w:val="both"/>
        <w:rPr/>
      </w:pPr>
      <w:r>
        <w:rPr>
          <w:lang w:val="tr-TR"/>
        </w:rPr>
        <w:tab/>
        <w:t xml:space="preserve">Bu asbest konusuna Ergün Bey değindi, ben ona daha fazla değinecek değilim. Ancak o konuda sendikaları bile ayağa döken bir uygulama yapıldı ise, orada bir yanlışlık var demektir. Bundan sonra dikkatli olunmasını salık veririm. Yani hastanenin göbeğinde böyle bir olayın yaşanması ibret vericidir gerçekten. Çıkıyor sendikacılar, sağlık alanındaki sendika, kamu görevindeki sendika, hep birlikte yüzlerine maske koyup bu olayı protesto ediyorlarsa burada bir yanlışlık var. O yanlışlıkları tekrarlamamak lazım gelir diye düşünüyorum. </w:t>
      </w:r>
    </w:p>
    <w:p>
      <w:pPr>
        <w:pStyle w:val="Normal"/>
        <w:jc w:val="both"/>
        <w:rPr>
          <w:lang w:val="tr-TR"/>
        </w:rPr>
      </w:pPr>
      <w:r>
        <w:rPr>
          <w:lang w:val="tr-TR"/>
        </w:rPr>
      </w:r>
    </w:p>
    <w:p>
      <w:pPr>
        <w:pStyle w:val="Normal"/>
        <w:jc w:val="both"/>
        <w:rPr>
          <w:lang w:val="tr-TR"/>
        </w:rPr>
      </w:pPr>
      <w:r>
        <w:rPr>
          <w:lang w:val="tr-TR"/>
        </w:rPr>
        <w:tab/>
        <w:t>Evet, doktor olmayan birinden bu kadar bir eleştiri alabilirsiniz...</w:t>
      </w:r>
    </w:p>
    <w:p>
      <w:pPr>
        <w:pStyle w:val="Normal"/>
        <w:jc w:val="both"/>
        <w:rPr>
          <w:lang w:val="tr-TR"/>
        </w:rPr>
      </w:pPr>
      <w:r>
        <w:rPr>
          <w:lang w:val="tr-TR"/>
        </w:rPr>
        <w:tab/>
        <w:t>EŞREF VAİZ (Yerinden)(Devamla) - Doktorlara taş çıkardın ha!</w:t>
      </w:r>
    </w:p>
    <w:p>
      <w:pPr>
        <w:pStyle w:val="Normal"/>
        <w:jc w:val="both"/>
        <w:rPr>
          <w:lang w:val="tr-TR"/>
        </w:rPr>
      </w:pPr>
      <w:r>
        <w:rPr>
          <w:lang w:val="tr-TR"/>
        </w:rPr>
      </w:r>
    </w:p>
    <w:p>
      <w:pPr>
        <w:pStyle w:val="Normal"/>
        <w:jc w:val="both"/>
        <w:rPr/>
      </w:pPr>
      <w:r>
        <w:rPr>
          <w:lang w:val="tr-TR"/>
        </w:rPr>
        <w:tab/>
        <w:t xml:space="preserve">MUSTAFA AKINCI (Devamla) - Bir vatandaş olarak tekrar son olarak şunu söyleyim. Allah herkese sağlıklı, mutlu yaşam bağışlasın bu topraklarda ama kaçınılmaz olarak sağlık sorunu ile karşılaştığınız zaman da günün hangi saati, haftanın hangi günü olduğundan bağımsız, ben güven içinde gidip kapısını çalabileceğim bir hastane ararım bu memlekette. Bunu sağladığınız an Sayın Bakan, zannederim bu memlekete verebileceğiniz en büyük hizmeti yapmış olursunuz diye düşünürüm ve bu yönde çalışmalarınızda sizlere başarılar dilerim. </w:t>
      </w:r>
    </w:p>
    <w:p>
      <w:pPr>
        <w:pStyle w:val="Normal"/>
        <w:jc w:val="both"/>
        <w:rPr>
          <w:lang w:val="tr-TR"/>
        </w:rPr>
      </w:pPr>
      <w:r>
        <w:rPr>
          <w:lang w:val="tr-TR"/>
        </w:rPr>
      </w:r>
    </w:p>
    <w:p>
      <w:pPr>
        <w:pStyle w:val="Normal"/>
        <w:jc w:val="both"/>
        <w:rPr>
          <w:lang w:val="tr-TR"/>
        </w:rPr>
      </w:pPr>
      <w:r>
        <w:rPr>
          <w:lang w:val="tr-TR"/>
        </w:rPr>
        <w:tab/>
        <w:t xml:space="preserve">BAŞKAN – Teşekkürler. </w:t>
      </w:r>
    </w:p>
    <w:p>
      <w:pPr>
        <w:pStyle w:val="Normal"/>
        <w:jc w:val="both"/>
        <w:rPr>
          <w:lang w:val="tr-TR"/>
        </w:rPr>
      </w:pPr>
      <w:r>
        <w:rPr>
          <w:lang w:val="tr-TR"/>
        </w:rPr>
      </w:r>
    </w:p>
    <w:p>
      <w:pPr>
        <w:pStyle w:val="Normal"/>
        <w:jc w:val="both"/>
        <w:rPr/>
      </w:pPr>
      <w:r>
        <w:rPr>
          <w:lang w:val="tr-TR"/>
        </w:rPr>
        <w:tab/>
        <w:t xml:space="preserve">Sayın milletvekilleri; toplantıya saat 14.00’e kadar ara veriyorum. Teşekkür ederi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2.47)</w:t>
      </w:r>
    </w:p>
    <w:p>
      <w:pPr>
        <w:pStyle w:val="Normal"/>
        <w:rPr>
          <w:lang w:val="tr-TR"/>
        </w:rPr>
      </w:pPr>
      <w:r>
        <w:rPr>
          <w:lang w:val="tr-TR"/>
        </w:rPr>
      </w:r>
      <w:r>
        <w:br w:type="page"/>
      </w:r>
    </w:p>
    <w:p>
      <w:pPr>
        <w:pStyle w:val="Normal"/>
        <w:rPr>
          <w:lang w:val="tr-TR"/>
        </w:rPr>
      </w:pPr>
      <w:r>
        <w:rPr>
          <w:lang w:val="tr-TR"/>
        </w:rPr>
      </w:r>
    </w:p>
    <w:p>
      <w:pPr>
        <w:pStyle w:val="Normal"/>
        <w:ind w:left="360" w:hanging="0"/>
        <w:jc w:val="center"/>
        <w:rPr>
          <w:lang w:val="tr-TR"/>
        </w:rPr>
      </w:pPr>
      <w:r>
        <w:rPr>
          <w:lang w:val="tr-TR"/>
        </w:rPr>
        <w:t>- İKİNCİ OTURUM –</w:t>
      </w:r>
    </w:p>
    <w:p>
      <w:pPr>
        <w:pStyle w:val="Normal"/>
        <w:ind w:left="360" w:hanging="0"/>
        <w:jc w:val="center"/>
        <w:rPr>
          <w:lang w:val="tr-TR"/>
        </w:rPr>
      </w:pPr>
      <w:r>
        <w:rPr>
          <w:lang w:val="tr-TR"/>
        </w:rPr>
        <w:t>(Açılış Saati: 14.19)</w:t>
      </w:r>
    </w:p>
    <w:p>
      <w:pPr>
        <w:pStyle w:val="Normal"/>
        <w:ind w:left="360" w:hanging="0"/>
        <w:jc w:val="center"/>
        <w:rPr>
          <w:lang w:val="tr-TR"/>
        </w:rPr>
      </w:pPr>
      <w:r>
        <w:rPr>
          <w:lang w:val="tr-TR"/>
        </w:rPr>
      </w:r>
    </w:p>
    <w:p>
      <w:pPr>
        <w:pStyle w:val="Normal"/>
        <w:ind w:left="360" w:hanging="0"/>
        <w:jc w:val="center"/>
        <w:rPr>
          <w:lang w:val="tr-TR"/>
        </w:rPr>
      </w:pPr>
      <w:r>
        <w:rPr>
          <w:lang w:val="tr-TR"/>
        </w:rPr>
        <w:t>BAŞKAN : Fatma EKENOĞLU</w:t>
      </w:r>
    </w:p>
    <w:p>
      <w:pPr>
        <w:pStyle w:val="Normal"/>
        <w:ind w:left="360" w:hanging="0"/>
        <w:jc w:val="center"/>
        <w:rPr>
          <w:lang w:val="tr-TR"/>
        </w:rPr>
      </w:pPr>
      <w:r>
        <w:rPr>
          <w:lang w:val="tr-TR"/>
        </w:rPr>
        <w:t>KÂTİP : Mehmet CEYLANLI</w:t>
      </w:r>
    </w:p>
    <w:p>
      <w:pPr>
        <w:pStyle w:val="Normal"/>
        <w:ind w:left="360" w:hanging="0"/>
        <w:jc w:val="center"/>
        <w:rPr>
          <w:lang w:val="tr-TR"/>
        </w:rPr>
      </w:pPr>
      <w:r>
        <w:rPr>
          <w:lang w:val="tr-TR"/>
        </w:rPr>
      </w:r>
    </w:p>
    <w:p>
      <w:pPr>
        <w:pStyle w:val="Normal"/>
        <w:ind w:left="180" w:hanging="0"/>
        <w:jc w:val="both"/>
        <w:rPr/>
      </w:pPr>
      <w:r>
        <w:rPr>
          <w:lang w:val="tr-TR"/>
        </w:rPr>
        <w:tab/>
        <w:tab/>
        <w:t xml:space="preserve">BAŞKAN – Sayın milletvekilleri; Cumhuriyet Meclisinin VI’ncı Dönem, 3’üncü Yasama Yılının, 25’inci Birleşimini İkinci Oturumunu açıyorum. Ad okumak suretiyle yoklama yapılacaktır. </w:t>
      </w:r>
    </w:p>
    <w:p>
      <w:pPr>
        <w:pStyle w:val="Normal"/>
        <w:ind w:left="360" w:hanging="0"/>
        <w:jc w:val="both"/>
        <w:rPr>
          <w:lang w:val="tr-TR"/>
        </w:rPr>
      </w:pPr>
      <w:r>
        <w:rPr>
          <w:lang w:val="tr-TR"/>
        </w:rPr>
      </w:r>
    </w:p>
    <w:p>
      <w:pPr>
        <w:pStyle w:val="Normal"/>
        <w:ind w:left="360" w:hanging="0"/>
        <w:jc w:val="both"/>
        <w:rPr>
          <w:lang w:val="tr-TR"/>
        </w:rPr>
      </w:pPr>
      <w:r>
        <w:rPr>
          <w:lang w:val="tr-TR"/>
        </w:rPr>
        <w:tab/>
        <w:t>Buyurun Sayın Kâtip.</w:t>
      </w:r>
    </w:p>
    <w:p>
      <w:pPr>
        <w:pStyle w:val="Normal"/>
        <w:ind w:left="360" w:hanging="0"/>
        <w:jc w:val="both"/>
        <w:rPr>
          <w:lang w:val="tr-TR"/>
        </w:rPr>
      </w:pPr>
      <w:r>
        <w:rPr>
          <w:lang w:val="tr-TR"/>
        </w:rPr>
      </w:r>
    </w:p>
    <w:p>
      <w:pPr>
        <w:pStyle w:val="Normal"/>
        <w:ind w:left="360" w:hanging="0"/>
        <w:jc w:val="center"/>
        <w:rPr>
          <w:lang w:val="tr-TR"/>
        </w:rPr>
      </w:pPr>
      <w:r>
        <w:rPr>
          <w:lang w:val="tr-TR"/>
        </w:rPr>
        <w:t>(Ad okunarak yoklama yapıldı.)</w:t>
      </w:r>
    </w:p>
    <w:p>
      <w:pPr>
        <w:pStyle w:val="Normal"/>
        <w:rPr>
          <w:lang w:val="tr-TR"/>
        </w:rPr>
      </w:pPr>
      <w:r>
        <w:rPr>
          <w:lang w:val="tr-TR"/>
        </w:rPr>
      </w:r>
    </w:p>
    <w:p>
      <w:pPr>
        <w:pStyle w:val="Normal"/>
        <w:ind w:left="360" w:hanging="0"/>
        <w:jc w:val="both"/>
        <w:rPr>
          <w:lang w:val="tr-TR"/>
        </w:rPr>
      </w:pPr>
      <w:r>
        <w:rPr>
          <w:lang w:val="tr-TR"/>
        </w:rPr>
        <w:tab/>
        <w:t>KATİP – Toplantı yeter sayısı vardır Sayın Başkan.</w:t>
      </w:r>
    </w:p>
    <w:p>
      <w:pPr>
        <w:pStyle w:val="Normal"/>
        <w:ind w:left="360" w:hanging="0"/>
        <w:jc w:val="both"/>
        <w:rPr>
          <w:lang w:val="tr-TR"/>
        </w:rPr>
      </w:pPr>
      <w:r>
        <w:rPr>
          <w:lang w:val="tr-TR"/>
        </w:rPr>
      </w:r>
    </w:p>
    <w:p>
      <w:pPr>
        <w:pStyle w:val="Normal"/>
        <w:ind w:left="360" w:hanging="0"/>
        <w:jc w:val="both"/>
        <w:rPr/>
      </w:pPr>
      <w:r>
        <w:rPr>
          <w:lang w:val="tr-TR"/>
        </w:rPr>
        <w:tab/>
        <w:t>BAŞKAN - Toplantı yeter sayısı vardır. Buyurun Abbas Bey.</w:t>
      </w:r>
    </w:p>
    <w:p>
      <w:pPr>
        <w:pStyle w:val="Normal"/>
        <w:ind w:left="360" w:hanging="0"/>
        <w:jc w:val="both"/>
        <w:rPr>
          <w:lang w:val="tr-TR"/>
        </w:rPr>
      </w:pPr>
      <w:r>
        <w:rPr>
          <w:lang w:val="tr-TR"/>
        </w:rPr>
      </w:r>
    </w:p>
    <w:p>
      <w:pPr>
        <w:pStyle w:val="Normal"/>
        <w:ind w:left="360" w:hanging="0"/>
        <w:jc w:val="both"/>
        <w:rPr/>
      </w:pPr>
      <w:r>
        <w:rPr>
          <w:lang w:val="tr-TR"/>
        </w:rPr>
        <w:tab/>
        <w:t xml:space="preserve">ABBAS SINAY (Girne) – Sayın Başkan, sayın milletvekilleri; öncelikle bir hatırlatma yaparak başlamak istiyorum. Sağlık insan merkezli, pahalı, uzun süreli eğitim ve sürekli eğitim gerektiren, 24 saat çalışma, on-call, nöbet olayı olan, vardiya, hastalık riski bulunan zor bir sektördür. Sağlık sana bana değil hepimize gerekli. Kuzey Kıbrıs’ta nüfusa düşen doktor sayısı, hastaya düşen yatak sayısı, laborant, hemşire sayısı sanıyorum yeterli. Teknolojik olarak üst düzeyde olmamamıza rağmen ülkemiz şartlarına yeterli. Özel hastaneler de bu sektöre önemli oranda katkı koymaya başlamışlardır. Nicelik olarak bütün bunlar varken, nitelik olarak kısmen eksikliklerimiz bulunmaktadır. Hal böyle iken sağlık neden sürekli tartışılıyor? Çünkü varolan sistem değil sistemsizliktir. Bu sistem sürekli yeni sorunlar üretmekte ve günden güne daha çıkılmaz bir hale gelmektedir. Bu sistemde mutlu olan var mı diye sorarsanız, mutlu olanı hiç duymadım. </w:t>
      </w:r>
    </w:p>
    <w:p>
      <w:pPr>
        <w:pStyle w:val="Normal"/>
        <w:ind w:left="360" w:hanging="0"/>
        <w:jc w:val="both"/>
        <w:rPr>
          <w:lang w:val="tr-TR"/>
        </w:rPr>
      </w:pPr>
      <w:r>
        <w:rPr>
          <w:lang w:val="tr-TR"/>
        </w:rPr>
      </w:r>
    </w:p>
    <w:p>
      <w:pPr>
        <w:pStyle w:val="Normal"/>
        <w:ind w:left="360" w:hanging="0"/>
        <w:jc w:val="both"/>
        <w:rPr>
          <w:lang w:val="tr-TR"/>
        </w:rPr>
      </w:pPr>
      <w:r>
        <w:rPr>
          <w:lang w:val="tr-TR"/>
        </w:rPr>
        <w:tab/>
        <w:t>MUSTAFA GÖKMEN (İskele) (Yerinden) – Vardır.</w:t>
      </w:r>
    </w:p>
    <w:p>
      <w:pPr>
        <w:pStyle w:val="Normal"/>
        <w:ind w:left="360" w:hanging="0"/>
        <w:jc w:val="both"/>
        <w:rPr>
          <w:lang w:val="tr-TR"/>
        </w:rPr>
      </w:pPr>
      <w:r>
        <w:rPr>
          <w:lang w:val="tr-TR"/>
        </w:rPr>
      </w:r>
    </w:p>
    <w:p>
      <w:pPr>
        <w:pStyle w:val="Normal"/>
        <w:ind w:left="360" w:hanging="0"/>
        <w:jc w:val="both"/>
        <w:rPr/>
      </w:pPr>
      <w:r>
        <w:rPr>
          <w:lang w:val="tr-TR"/>
        </w:rPr>
        <w:tab/>
        <w:t>ABBAS SINAY (Devamla) -  Bu sistemsizlikten birkaç örnek vermek gerekirse, mutlu olan kimdir Mustafa Bey?</w:t>
      </w:r>
    </w:p>
    <w:p>
      <w:pPr>
        <w:pStyle w:val="Normal"/>
        <w:ind w:left="360" w:hanging="0"/>
        <w:jc w:val="both"/>
        <w:rPr>
          <w:lang w:val="tr-TR"/>
        </w:rPr>
      </w:pPr>
      <w:r>
        <w:rPr>
          <w:lang w:val="tr-TR"/>
        </w:rPr>
      </w:r>
    </w:p>
    <w:p>
      <w:pPr>
        <w:pStyle w:val="Normal"/>
        <w:ind w:left="360" w:hanging="0"/>
        <w:jc w:val="both"/>
        <w:rPr>
          <w:lang w:val="tr-TR"/>
        </w:rPr>
      </w:pPr>
      <w:r>
        <w:rPr>
          <w:lang w:val="tr-TR"/>
        </w:rPr>
        <w:tab/>
        <w:t xml:space="preserve">MUSTAFA GÖKMEN  (Yerinden) (Devamla) – Çok karamsar olmayalım Abbas Bey. </w:t>
      </w:r>
    </w:p>
    <w:p>
      <w:pPr>
        <w:pStyle w:val="Normal"/>
        <w:ind w:left="360" w:hanging="0"/>
        <w:jc w:val="both"/>
        <w:rPr>
          <w:lang w:val="tr-TR"/>
        </w:rPr>
      </w:pPr>
      <w:r>
        <w:rPr>
          <w:lang w:val="tr-TR"/>
        </w:rPr>
      </w:r>
    </w:p>
    <w:p>
      <w:pPr>
        <w:pStyle w:val="Normal"/>
        <w:ind w:left="360" w:hanging="0"/>
        <w:jc w:val="both"/>
        <w:rPr>
          <w:lang w:val="tr-TR"/>
        </w:rPr>
      </w:pPr>
      <w:r>
        <w:rPr>
          <w:lang w:val="tr-TR"/>
        </w:rPr>
        <w:tab/>
        <w:t xml:space="preserve">ABBAS SINAY (Devamla) - Doktor mutlu değil, hasta mutlu değil halkımız mutlu değil. </w:t>
      </w:r>
    </w:p>
    <w:p>
      <w:pPr>
        <w:pStyle w:val="Normal"/>
        <w:ind w:left="360" w:hanging="0"/>
        <w:jc w:val="both"/>
        <w:rPr>
          <w:lang w:val="tr-TR"/>
        </w:rPr>
      </w:pPr>
      <w:r>
        <w:rPr>
          <w:lang w:val="tr-TR"/>
        </w:rPr>
      </w:r>
    </w:p>
    <w:p>
      <w:pPr>
        <w:pStyle w:val="Normal"/>
        <w:ind w:left="360" w:firstLine="348"/>
        <w:jc w:val="both"/>
        <w:rPr/>
      </w:pPr>
      <w:r>
        <w:rPr>
          <w:lang w:val="tr-TR"/>
        </w:rPr>
        <w:t xml:space="preserve">Yani buna birkaç örnek vermek gerekirse, bu sistemsizliğe, doktorların en basiti çalışma süreleri. Yani doktorların bunu artık özeleştiri olarak kabul etmeleri gerekli. Çalışma sürelerini hangimiz biliyoruz? Yani belirgin bir çalışma süresi yok, hem özelde hem hastanede çalışıyoruz. Ben de çalıştım, şu anda da çalışıyorum. Hatta bazılarımız bazı özel hastanelerin ortaklarıdır. Yani bu sistemin getirdiği ve günden güne çıkılmaz hale sokan olaylardan biridir. </w:t>
      </w:r>
    </w:p>
    <w:p>
      <w:pPr>
        <w:pStyle w:val="Normal"/>
        <w:ind w:left="360" w:hanging="0"/>
        <w:jc w:val="both"/>
        <w:rPr>
          <w:lang w:val="tr-TR"/>
        </w:rPr>
      </w:pPr>
      <w:r>
        <w:rPr>
          <w:lang w:val="tr-TR"/>
        </w:rPr>
      </w:r>
    </w:p>
    <w:p>
      <w:pPr>
        <w:pStyle w:val="Normal"/>
        <w:jc w:val="both"/>
        <w:rPr>
          <w:lang w:val="tr-TR"/>
        </w:rPr>
      </w:pPr>
      <w:r>
        <w:rPr>
          <w:lang w:val="tr-TR"/>
        </w:rPr>
        <w:tab/>
        <w:t xml:space="preserve">Örneğin Girne’de bir göz doktorumuz var emekliye ayrılmaya hazırlanıyor hala daha pratisyen hekim kadrosunda ve birçok kez bu göz doktorumuz Kamu Hizmeti Komisyonunda sınava girmiştir. Yani defalarca girdi ve hala daha kadrosuz pratisyen hekim kadrosunda. Dahiliye, kadın doğum, kulak burun boğaz, cerrahi de ayni. Yani Girne’de uzman olarak çalışan hekim sayısı, pratisyen hekim ve sözleşmeli olarak çalışanlardan yarısından da az. Eğer kadroları açmazsakz şu anda tek bir nefroloji uzmanı vardır ve gerçekten bu bayan çalışıyor, bu da ayrılmayı planlıyor. Bütün bunlar ve daha da söylemediğim birçok şey. Şu anda Bakanlar Kurulunun gündeminde bulunan teşkilat kadro yasaları bir an önce yasallaştırılmalıdır. Doktorlar arasında varolan bu dengesizlik bu şekilde kısmen aşılabilir. Ve şunu da belirtmeden geçemeyeceğim. Bir doktorun, şu anda sözleşmeli bir doktorun aldığı maaş 2 bin Yeni Türk Lirası civarındadır, 1850 falandır. Yani bu gülünç bir rakamdır. 10 yıl eğitim gören bir doktora reva görülen, sözleşmeli bir doktora reva görülen para 2 bin Yeni Türk Lirasıdır. Sağlıkta güven bunalımı vardır ve bu güven bunalımını herkes pompalıyor, hasta pompalıyor, doktor pompalıyor ve bu statüko bu şekilde devam ediyor. Bu güven bunalımını çözmenin esas yolu sağlık çalışanlarını yeni Sağlık Yasası ile Kamu Görevlileri Yasası kapsamından çıkarılması ile başlayabiliriz. Tabii ki bunun için de özlük hakları yanında ödül, ceza, çalışma sürelerinin belirgin olması, tam gün çalışma esasına dayanması, hasta hekim arasında para ilişkisinin olmaması, çalışanla çalışmayanın ayırt edilebileceği performans kriterlerinin ön planda tutulacağı bir sistemin getirilmesi gerekmektedir. Yani bunu yapmazsak bu sistem bu şekilde devam edecek ve sistem her gün biraz önce dediğim gibi yeni anomaliler üzerine ekleyecektir. </w:t>
      </w:r>
    </w:p>
    <w:p>
      <w:pPr>
        <w:pStyle w:val="Normal"/>
        <w:jc w:val="both"/>
        <w:rPr>
          <w:lang w:val="tr-TR"/>
        </w:rPr>
      </w:pPr>
      <w:r>
        <w:rPr>
          <w:lang w:val="tr-TR"/>
        </w:rPr>
      </w:r>
    </w:p>
    <w:p>
      <w:pPr>
        <w:pStyle w:val="Normal"/>
        <w:ind w:firstLine="708"/>
        <w:jc w:val="both"/>
        <w:rPr/>
      </w:pPr>
      <w:r>
        <w:rPr>
          <w:lang w:val="tr-TR"/>
        </w:rPr>
        <w:t>Genel Sağlık Sigortası, bu sistemin mutlaka bir parçasıdır. 2005 yılında Sağlık Bütçesinin gerçekleşmesinde Sağlık Bütçesi harcamalarının %58’ini devlet, %42’sini ise bireyler karşılamaktadır. Yani bireylerin katkısı da yadırganmayacak bir rakamdır, %42’i büyük bir rakamdır ki bizim ülkemizde sağlık anayasal olarak ücretsizdir. Bu da gösteriyor ki memurlardan kesinti yapmak zor bir olay değil çünkü bu paranın büyük bir kısmını bana göre memurlar ödemektedir ki bu memurlara aynı zamanda bir doktor seçme özgürlüğü de getirecektir. Özel Hastaneler, Döner Sermaye, Hasta Hakları Yasaları da sistemin oluşmasına katkı koyacak, hatta özel hastanelerin gelişmesi ve devlet hastaneleri ile rekabet yapacak duruma gelmeleri ile de sağlıkta kalite artacaktır. Yalnız bütün bunların gerçekleşebilmesi için Hükümete bir maddi külfet getirecektir. Bunun içindir ki bütün bakanlar geldi, bütün bu yasaları geçireceğim dedi, yıllardır duyuyoruz bunu, şu ana kadar geçiren olmadı. Arif Albayrak arkadaşım bir karikatür verdi bana, gösterebilirim de, 2007 yılı sonuna kadar eğer Sayın Bakan da bu yasaları geçiremezse başı kesik bir büstünü dikecek.</w:t>
      </w:r>
    </w:p>
    <w:p>
      <w:pPr>
        <w:pStyle w:val="Normal"/>
        <w:jc w:val="both"/>
        <w:rPr>
          <w:lang w:val="tr-TR"/>
        </w:rPr>
      </w:pPr>
      <w:r>
        <w:rPr>
          <w:lang w:val="tr-TR"/>
        </w:rPr>
      </w:r>
    </w:p>
    <w:p>
      <w:pPr>
        <w:pStyle w:val="Normal"/>
        <w:jc w:val="both"/>
        <w:rPr>
          <w:lang w:val="tr-TR"/>
        </w:rPr>
      </w:pPr>
      <w:r>
        <w:rPr>
          <w:lang w:val="tr-TR"/>
        </w:rPr>
        <w:tab/>
        <w:t>MUSTAFA GÖKMEN (Yerinden) (Devamla) - Görelim.</w:t>
      </w:r>
    </w:p>
    <w:p>
      <w:pPr>
        <w:pStyle w:val="Normal"/>
        <w:jc w:val="both"/>
        <w:rPr>
          <w:lang w:val="tr-TR"/>
        </w:rPr>
      </w:pPr>
      <w:r>
        <w:rPr>
          <w:lang w:val="tr-TR"/>
        </w:rPr>
      </w:r>
    </w:p>
    <w:p>
      <w:pPr>
        <w:pStyle w:val="Normal"/>
        <w:jc w:val="both"/>
        <w:rPr>
          <w:lang w:val="tr-TR"/>
        </w:rPr>
      </w:pPr>
      <w:r>
        <w:rPr>
          <w:lang w:val="tr-TR"/>
        </w:rPr>
        <w:tab/>
        <w:t>(Abbas Sınay karikatürü milletvekillerine gösterir)</w:t>
      </w:r>
    </w:p>
    <w:p>
      <w:pPr>
        <w:pStyle w:val="Normal"/>
        <w:jc w:val="both"/>
        <w:rPr>
          <w:lang w:val="tr-TR"/>
        </w:rPr>
      </w:pPr>
      <w:r>
        <w:rPr>
          <w:lang w:val="tr-TR"/>
        </w:rPr>
      </w:r>
    </w:p>
    <w:p>
      <w:pPr>
        <w:pStyle w:val="Normal"/>
        <w:jc w:val="both"/>
        <w:rPr>
          <w:lang w:val="tr-TR"/>
        </w:rPr>
      </w:pPr>
      <w:r>
        <w:rPr>
          <w:lang w:val="tr-TR"/>
        </w:rPr>
        <w:tab/>
        <w:t>BAŞKAN - Geçirirse.</w:t>
      </w:r>
    </w:p>
    <w:p>
      <w:pPr>
        <w:pStyle w:val="Normal"/>
        <w:jc w:val="both"/>
        <w:rPr>
          <w:lang w:val="tr-TR"/>
        </w:rPr>
      </w:pPr>
      <w:r>
        <w:rPr>
          <w:lang w:val="tr-TR"/>
        </w:rPr>
      </w:r>
    </w:p>
    <w:p>
      <w:pPr>
        <w:pStyle w:val="Normal"/>
        <w:jc w:val="both"/>
        <w:rPr>
          <w:lang w:val="tr-TR"/>
        </w:rPr>
      </w:pPr>
      <w:r>
        <w:rPr>
          <w:lang w:val="tr-TR"/>
        </w:rPr>
        <w:tab/>
        <w:t xml:space="preserve">ABBAS SINAY (Devamla) - Başı kesik bir bakan büstü dikecekmiş Bakanlığın önüne. </w:t>
      </w:r>
    </w:p>
    <w:p>
      <w:pPr>
        <w:pStyle w:val="Normal"/>
        <w:jc w:val="both"/>
        <w:rPr>
          <w:lang w:val="tr-TR"/>
        </w:rPr>
      </w:pPr>
      <w:r>
        <w:rPr>
          <w:lang w:val="tr-TR"/>
        </w:rPr>
      </w:r>
    </w:p>
    <w:p>
      <w:pPr>
        <w:pStyle w:val="Normal"/>
        <w:ind w:firstLine="708"/>
        <w:jc w:val="both"/>
        <w:rPr/>
      </w:pPr>
      <w:r>
        <w:rPr>
          <w:lang w:val="tr-TR"/>
        </w:rPr>
        <w:t>Sayın Bakana önerim, öncelikle maddi boyutunu Hükümet içerisinde muhakkak çözmeli, eğer bunu çözerse kesinlikle bu yasalar tüm doktorlar, Tabibler Birliği, Tıp-İş’in ortak kararı ile de gerçekleşebilir. Yalnız öncelikle maddi boyutunu Sağlık Bakanlığı çözmelidir Hükümet içerisinde ve özellikle Maliye Bakan’ı.</w:t>
      </w:r>
    </w:p>
    <w:p>
      <w:pPr>
        <w:pStyle w:val="Normal"/>
        <w:jc w:val="both"/>
        <w:rPr>
          <w:lang w:val="tr-TR"/>
        </w:rPr>
      </w:pPr>
      <w:r>
        <w:rPr>
          <w:lang w:val="tr-TR"/>
        </w:rPr>
      </w:r>
    </w:p>
    <w:p>
      <w:pPr>
        <w:pStyle w:val="Normal"/>
        <w:jc w:val="both"/>
        <w:rPr>
          <w:lang w:val="tr-TR"/>
        </w:rPr>
      </w:pPr>
      <w:r>
        <w:rPr>
          <w:lang w:val="tr-TR"/>
        </w:rPr>
        <w:tab/>
        <w:t xml:space="preserve">Sayın Başkan, sayın milletvekilleri; birkaç konuya da kısa kısa değineceğim. Hemşire eğitimine özel önem verilmeli, hastaneler arasındaki hemşire sayısı yönündeki dengesizlikler giderilmelidir. Hemşire vardiya çalışması dolayısıyla çocuklarına kreş veyahutta kreş tahsisatı yönünde birşey getirilmelidir çünkü bu bayanlar saat 9.00’dan sabaha kadar çalışıyor, çocuklarına kocaları veya kocaları yoksa evde yalnız başlarına kalıyor. Onun için bu konu düşünülmelidir. Ayrıca hemşire okuluna girişlerde bölgesel dengelere bakılmalı çünkü bugün Mağusa Bölgesinden olması sebebi ile tüm hemşirelerin, büyük kısmının, hemşire tayinlerinde Bakanlık büyük sorun yaşamaktadır. </w:t>
      </w:r>
    </w:p>
    <w:p>
      <w:pPr>
        <w:pStyle w:val="Normal"/>
        <w:jc w:val="both"/>
        <w:rPr>
          <w:lang w:val="tr-TR"/>
        </w:rPr>
      </w:pPr>
      <w:r>
        <w:rPr>
          <w:lang w:val="tr-TR"/>
        </w:rPr>
      </w:r>
    </w:p>
    <w:p>
      <w:pPr>
        <w:pStyle w:val="Normal"/>
        <w:ind w:firstLine="708"/>
        <w:jc w:val="both"/>
        <w:rPr>
          <w:lang w:val="tr-TR"/>
        </w:rPr>
      </w:pPr>
      <w:r>
        <w:rPr>
          <w:lang w:val="tr-TR"/>
        </w:rPr>
        <w:t xml:space="preserve">Koruyucu hekimliğe önem verilmeli, kayıt altına alınan işçiler ve çocuklar dolayısıyla sorun yaşayabileceğimiz kanısındayım aşılama yüzde yüz olmasına rağmen ülkemizde. </w:t>
      </w:r>
    </w:p>
    <w:p>
      <w:pPr>
        <w:pStyle w:val="Normal"/>
        <w:ind w:firstLine="708"/>
        <w:jc w:val="both"/>
        <w:rPr>
          <w:lang w:val="tr-TR"/>
        </w:rPr>
      </w:pPr>
      <w:r>
        <w:rPr>
          <w:lang w:val="tr-TR"/>
        </w:rPr>
      </w:r>
    </w:p>
    <w:p>
      <w:pPr>
        <w:pStyle w:val="Normal"/>
        <w:ind w:firstLine="708"/>
        <w:jc w:val="both"/>
        <w:rPr/>
      </w:pPr>
      <w:r>
        <w:rPr>
          <w:lang w:val="tr-TR"/>
        </w:rPr>
        <w:t>Bir de şöyle birşey gelişti, yapılmaya çalışılıyor ne derece doğru bilmiyorum, çok fazla da bilimsel yanını bilmediğim için, PPD, yani verem için test yapılıyor işçilere. Bu konuda bilimsel yanını bilmiyorum, eğer bir bilimsel yanı varsa Bakanlık tarafından bilgilendirilmemizi önereceğim. Çünkü film çekiliyordu ve gerçekten her yıl akciğer filmi çekilmesi doğru değildi belki ama PPD’de önümüze büyük bir ihtimalle bir kaos getirecektir diye düşünüyorum.</w:t>
      </w:r>
    </w:p>
    <w:p>
      <w:pPr>
        <w:pStyle w:val="Normal"/>
        <w:jc w:val="both"/>
        <w:rPr>
          <w:lang w:val="tr-TR"/>
        </w:rPr>
      </w:pPr>
      <w:r>
        <w:rPr>
          <w:lang w:val="tr-TR"/>
        </w:rPr>
      </w:r>
    </w:p>
    <w:p>
      <w:pPr>
        <w:pStyle w:val="Normal"/>
        <w:jc w:val="both"/>
        <w:rPr>
          <w:lang w:val="tr-TR"/>
        </w:rPr>
      </w:pPr>
      <w:r>
        <w:rPr>
          <w:lang w:val="tr-TR"/>
        </w:rPr>
        <w:tab/>
        <w:t xml:space="preserve">Ülkeye giren tüm tarım ilaçları, yiyecekler, içecekler mutlak kontrolden geçirilmeli, Devlet Laboratuvarı güçlendirilmelidir. Bir de tıbbi atıkların günümüz şartlarında yüzde doksan sekiz oranında yok etme imkanı var iken tıbbi atıkların Dikmen Çöplüğüne döküldüğünü sanıyorum, dökülmesi doğru değildir diye düşünüyorum. </w:t>
      </w:r>
    </w:p>
    <w:p>
      <w:pPr>
        <w:pStyle w:val="Normal"/>
        <w:jc w:val="both"/>
        <w:rPr>
          <w:lang w:val="tr-TR"/>
        </w:rPr>
      </w:pPr>
      <w:r>
        <w:rPr>
          <w:lang w:val="tr-TR"/>
        </w:rPr>
      </w:r>
    </w:p>
    <w:p>
      <w:pPr>
        <w:pStyle w:val="Normal"/>
        <w:ind w:firstLine="708"/>
        <w:jc w:val="both"/>
        <w:rPr>
          <w:lang w:val="tr-TR"/>
        </w:rPr>
      </w:pPr>
      <w:r>
        <w:rPr>
          <w:lang w:val="tr-TR"/>
        </w:rPr>
        <w:t xml:space="preserve">Önümüzü görmemiz ve planlamamız için istatistiki verilere önem verilmeli, Bakanlık bünyesinde bir istatistiki birim mutlak oluşturulmalıdır. </w:t>
      </w:r>
    </w:p>
    <w:p>
      <w:pPr>
        <w:pStyle w:val="Normal"/>
        <w:ind w:firstLine="708"/>
        <w:jc w:val="both"/>
        <w:rPr>
          <w:lang w:val="tr-TR"/>
        </w:rPr>
      </w:pPr>
      <w:r>
        <w:rPr>
          <w:lang w:val="tr-TR"/>
        </w:rPr>
      </w:r>
    </w:p>
    <w:p>
      <w:pPr>
        <w:pStyle w:val="Normal"/>
        <w:ind w:firstLine="708"/>
        <w:jc w:val="both"/>
        <w:rPr/>
      </w:pPr>
      <w:r>
        <w:rPr>
          <w:lang w:val="tr-TR"/>
        </w:rPr>
        <w:t>Bir de Sayın Bakan değindi bu konuya. Kanser hastalıklarında ölüm oranı ülkemizde ikinci sıradadır. Radyoterapi, tıbbi onkoloji uzmanı doktor yetersizdir, radyoterapi cihazı kesinlikle yenilenmelidir. Erken Tanı Merkezi güçlendirilip yaygınlaştırılmalıdır. Bir de Sağlık Kurulları daha etkin çalıştırılıp kıstasları geliştirilmeli, belli ilaçların Sağlık Kurulu yerine uzman hekimlere devretmelidir. Ülkemizde en kötü yanlarından biri sağlıkta ilaç tüketimi ki ilaç tüketimi 2005 Bütçesinin sadece devletin harcadığı bütçenin %19’dur. Bu konu ivedilikle gündeme getirilmeli, Sayın Akıncı belirtti biraz önce, reçetesiz ilaç satımı kesinlikle yasaklanmalı ve sanırım Genel Sağlık Sigortası içerisinde ilaç tüketimine de bir sınırlama getirebiliriz diye düşünüyorum. Sağlık Bakanı birçok şeyi anlattı, bina konularına değindi, ona çok fazla değinmeyeceğim. Sağlık Bakan’ına bunlar eleştiri değil bir öneridir. Gözönünde bulunduracağını sanıyorum. Teşekkür eder, saygılar sunarım.</w:t>
      </w:r>
    </w:p>
    <w:p>
      <w:pPr>
        <w:pStyle w:val="Normal"/>
        <w:jc w:val="both"/>
        <w:rPr>
          <w:lang w:val="tr-TR"/>
        </w:rPr>
      </w:pPr>
      <w:r>
        <w:rPr>
          <w:lang w:val="tr-TR"/>
        </w:rPr>
      </w:r>
    </w:p>
    <w:p>
      <w:pPr>
        <w:pStyle w:val="Normal"/>
        <w:jc w:val="both"/>
        <w:rPr/>
      </w:pPr>
      <w:r>
        <w:rPr>
          <w:lang w:val="tr-TR"/>
        </w:rPr>
        <w:tab/>
        <w:t>BAŞKAN – Teşekkürler, kısa kestiğiniz için de. Buyurun Sayın Ahmet Gülle.</w:t>
      </w:r>
    </w:p>
    <w:p>
      <w:pPr>
        <w:pStyle w:val="Normal"/>
        <w:jc w:val="both"/>
        <w:rPr>
          <w:lang w:val="tr-TR"/>
        </w:rPr>
      </w:pPr>
      <w:r>
        <w:rPr>
          <w:lang w:val="tr-TR"/>
        </w:rPr>
      </w:r>
    </w:p>
    <w:p>
      <w:pPr>
        <w:pStyle w:val="Normal"/>
        <w:jc w:val="both"/>
        <w:rPr/>
      </w:pPr>
      <w:r>
        <w:rPr>
          <w:lang w:val="tr-TR"/>
        </w:rPr>
        <w:tab/>
        <w:t>AHMET GÜLLE (Lefkoşa) – Sayın Başkan, değerli milletvekilleri; tabii sağlıkta konuşmak hem kolaydır hem zordur. Çünkü sağlık hakikaten birçok arkadaşımın da bahsettiği gibi doğumdan itibaren bütün yaşamımız boyunca hep karşılaştığımız sorunları anlatıyor. Ve hep bu sorunlar insanın normal zamanındaki sorunları değil, hasta iken, kendisi veya bir yakını hasta iken karşılaştığı sorunlardır. Dolayısıyla yakıcı, dayanılmaz, bir an önce halledilmesi gereken sorunlardır. Bu nedenle sağlıkta konuşulacak çok şey vardır. Yalnız insan sağlığı ile ilgilenildiğine göre, insan ile ilgilenildiğine göre  konuşurken de mutlaka belli bir ölçüyü de korumak gerekmektedir. Geçenlerde, geçen gün Eğitim Bütçesi konuşulurken ben yine söz aldım ve bir konuya değinmiştim ve orada hep politikacıların, siyasetçilerin insan merkezli politikalar önerdiklerini, hep siyasetin, politikanın merkezine insanı koyduklarını söylediklerini fakat gerçek hayatta ise bunun tam böyle olmadığını veya olamadığından bahsetmiştim. Ve işte örnek vermiştim, örneğin eğitimde eğitim sorunları konuşulurken veya bir şey yapılacakken öğretmenlerle hareket edildiğini, öğretmenlerin özlük hakları ile ilgili konuşulduğunu ve öğrencilerin daha ikincil planda kaldığını, onların karşılaştığı sorunların daha ikincil planda kaldığını söylemiştim ve sonuçta birçok alanda, yani eğitimde de insanların sıkıntılar yaşadıklarını, hak ettikleri, istedikleri eğitimi almak için büyük maliyetler ödediklerini, büyük bedeller ödediklerini, sağlıkta yine benzer şekilde, burada da hep insan merkezli politikalardan bahsedilirken, sağlık yasaları gündeme geldiğinde hep farkındaysanız hep sağlıkçıların, hekimlerin maaşları, özlük hakları ne olacak, hemşirelerin ne olacak. Evet, bunlar hepsi çok önemli, hepsi çok anlamlı ama insan, birey hasta ne olacak? Ve dolayısıyla sağlık sistemini oluştururken, sağlıktaki adımları planlarken hep o hasta olan insanın hasta olduğunda ne yapacak, nasıl en iyi hizmeti alacak, en kolay, en hızlı hizmeti alacak şeklinde bir basamaklar sinsilesi ile, bütünü ile sağlığın kurgulanması gerekiyor. Ve eğer ki diyelim yeterli mali bütçemiz yoksa, yeterli bu sağlık yasalarını veya eğitimdeki yasaları düzenleyemiyorsak bunun bedelini vatandaş ödüyor, halk ödüyor. Ve tabii ki baktığınızda çok hoş olmayan bir durum görürsünüz, yani hep birileri bir bedel öder ve herkes, o bedel ödeyen olmayanlar o işten nisbeten daha mutludur. Fakat öyle bir noktaya geldik ki, öyle bir aşamaya geldik ki artık her sektör üzerinde çalıştığı konuda diğer insanları bir şekilde sömürüyor. Eğitimde de, sağlıkta da, inşaatta da yani hangi alana girseniz bir bakarsınız ki güzel birşey çıkmıyor karşınıza. Yani siz sağlıkta şu anda insanlara diyorsunuz ki; devlet hastanelerimiz yeterli hizmeti veremiyor, hekimlerimizin, sağlık çalışanlarının özlük hakları yetersizdir, buyur öğleden sonra hastanelere gel, kliniklere gel, muayenehanelere gel diyorsunuz. Bir bedel ödüyor, o orada mağdurdur. Eğitimde yine aynı şekilde kişiler yeterli eğitimi alamadıkları için özel derslere başvuruyor ve orda yine çocuk, aile mağdur. Ama buna baktığınızda kamuda, devlet işletmelerinde vatandaş kuyruklardadır, sıralardadır, yine orada vatandaş mağdurdur, yine denebilir ki yeterli memur yoktur, yeterli kadro yoktur, alt yapı yoktur ve bunu, dediğim gibi inşaat alanına giderseniz, inşaat sektörüne giderseniz ne kadar para verseniz de iyi, güzel bir iş çıkmaz karşınıza. Yani kaliteli bir iş çıkmaz karşınıza, orada o işi yapan mağdurdur. Yani bir baktığımızda aslında bu sistem, bu yapı, şu andaki statüko diyeceğimiz bu yapı herkesin birbirini bir şekilde mağdur ettiği, herkesin bir şekilde uygun bir ortamda haksız kazanç, haksız kazanç demiyelim belki onun da tam haksız değil ama tam yasal olmayan, tam doğru koşullarda olmayan bir kazanç elde ettiği ve sonuçta herkesin mağdur olduğu ve yaşam kalitemizin düştüğünü görürüz. Yani diyoruz ki; şu anda, örneğin kişi başına düşen gelir 10 bin Dolar’lara çıktı, peki hissediyor yaşam kalitesinin de gerçekten yükseldiğini? Yani o oranda görmüyoruz bunu. Evet, inşaat sektöründe gelişmeler var, turizm alanında gelişmeler var, bir sürü faktörler var. Bunların etkisi ile gelirimiz artıyor ama bu bizim yaşam kalitemize, yaşam standardımıza yansımıyor. Yine biz, yine vatandaş, o 10 bin Dolar kazanan vatandaş da yine sağlıktan şikayetçidir, eğitimden şikayetçidir, inşaat sektöründeki uygulamalardan şikayetçidir, bir sürü alanlardan şikayetçidir. Yani dolayısıyla bu statüko, bu yapı her alanda herşeyi ile artık çağdaşlığa uymayan, gelişime uymayan bir noktaya gelmiştir, artık hakikaten bu yapı ile daha iyiye varmamız mümkün değildir.</w:t>
      </w:r>
    </w:p>
    <w:p>
      <w:pPr>
        <w:pStyle w:val="Normal"/>
        <w:jc w:val="both"/>
        <w:rPr>
          <w:lang w:val="tr-TR"/>
        </w:rPr>
      </w:pPr>
      <w:r>
        <w:rPr>
          <w:lang w:val="tr-TR"/>
        </w:rPr>
      </w:r>
    </w:p>
    <w:p>
      <w:pPr>
        <w:pStyle w:val="Normal"/>
        <w:jc w:val="both"/>
        <w:rPr/>
      </w:pPr>
      <w:r>
        <w:rPr>
          <w:lang w:val="tr-TR"/>
        </w:rPr>
        <w:tab/>
        <w:t>Sağlıktan konuşuyoruz, özellikle bir süre önce bu Dünya Bankasının yaptığı çalışmalar, veriler ortaya kondu. Orada tabii çok tartışıldı bu, öğretmenlerin çalışma saatleri nasıldır, ne kadar iyiydi, ne kadar kötüydü, kıyaslamalar yapıldı. Yani sonuçta bir baktık ki, bir gördük ki eğitimde ciddi sıkıntılarımız vardır. Sağlık konusunda bir çalışma yapılmadı. Ama ben eminim ki sağlık alanında da bu çalışmayı yapsalardı göreceklerdi ki, ortaya çıkacaktı ki hakikaten sağlıkta en az eğitim kadar, en az diğer birçok alan kadar çok büyük sorunlar, büyük sıkıntılar olacaktı, olduğu ortaya çıkacaktı. Ve bunun için de artık bu yapının, bu gidişin mümkün olmadığı ortaya çıkacaktı.</w:t>
      </w:r>
    </w:p>
    <w:p>
      <w:pPr>
        <w:pStyle w:val="Normal"/>
        <w:jc w:val="both"/>
        <w:rPr>
          <w:lang w:val="tr-TR"/>
        </w:rPr>
      </w:pPr>
      <w:r>
        <w:rPr>
          <w:lang w:val="tr-TR"/>
        </w:rPr>
      </w:r>
    </w:p>
    <w:p>
      <w:pPr>
        <w:pStyle w:val="Normal"/>
        <w:jc w:val="both"/>
        <w:rPr/>
      </w:pPr>
      <w:r>
        <w:rPr>
          <w:lang w:val="tr-TR"/>
        </w:rPr>
        <w:tab/>
        <w:t>Yani dolayısıyla Sayın Başkan, değerli milletvekilleri; yıllardır sağlık alanında sorunlardan konuşuyoruz. Buraya çıkan arkadaşlarım, en son Abbas arkadaşım çıktı, ondan önceki diğer konuşmacılar, hatta Bakan kendisi de sorunlardan, sıkıntılardan yeterince bahsetti. Yani ben çok böyle geniş, detaylı, hakikaten şurada şu sorun, burada  bu sorundan artık konuşmak istemiyorum. Yıllarca hekim örgütlerinde de konuştuk bunları. Bir sürü bakanın nasıl işte bir çalışmalar yapıp, bir yasa ortaya çıkarıp bunu ortada bıraktığını gördük. Bakanların, biz işte bu yasayı hazırladık, gidin Maliye Bakanlığı ile görüşün, o boyutunu halledin dediğini gördük. Yani şunu söylemeye çalışıyorum. Birşeyler hazırlamak gerekir, bu yasaları hazırlamak gerekiyor ama bundan daha önemlisi bunu hayata geçirmektir. Biz birazcık yavaş bir şekile diyeceğim, daha hızlı olmasını temenni ederdim ben çünkü. Daha doğrusu ilk söylemleri Sayın Bakanın, hatta Çalışma Bakan’ının Genel Sağlık Sigortası ile ilgili, daha erken, daha hızlı bir şekilde bu yasaların yasal düzenlemelerinin yapılacağı doğrultusundaydı, 2007’nin reform yılı olacağı doğrultusundaydı. Anladığım kadarı ile bu birazcık uzadı, gecikiyor gibi. Ama şunu söylememiz lazım tabii ki. Bu yapı içerisinde, bu statüko içerisinde artık öyle bir nokta vardır ki gerçekten iyi çalışanlar, gerçekten bilimsel çalışanlar, gerçekten özverili çalışanlar da vardır. Ama bunların sayısı bu sistemi, bu yapıyı değiştirmeye yetmiyor. Ha diyeceksiniz ki, peki, yani umutsuz mu olalım bütün bunlardan sonra? Ben umutsuz değilim ama mutsuzum. Yani hakikaten mutsuzum. Yaşanan bu yapıdan, bu işleyişten mutsuzum. Ama o dürüst, çalışkan insanların da olması ve hatta özellikle sağlık alanından bahsedersek sivil toplum örgütlerinin istekliliği bu yasal düzenlemelerle ilgili yani beni birazcık umutlu kılıyor. Dolayısıyla bu umudumuzu yitirmeden ve artık tam zamanıdır diyerek bu konudaki adımlarımızı atmamız gerekiyor. Şimdiki durumun iyileştirilmesi de önemli bir konudur. Sayın Bakan pek çok bölümde, pek çok başlık altında bunlardan bahsetti. Hakikaten yasal düzenlemeler yapılırken elbette ki şimdiki sorunların da, güncel sorunların da ele alınması gerekiyor, çözülebilenlerin çözülmesi gerekiyor. İşte bahsedildi, alt yapıya yönelik adımlardan bahsedildi. Bir defa bizim hakikaten alt yapı ile ilgili de çok önemli, çok ciddi sorunlarımız var bu bir gerçektir. Örneğin kardiyoloji ile ilgili yeni bir birimin açılması çok önemlidir, Mağusa’ya yeni bir hastane yapılması çok önemlidir. Ama alt yapılarımız zaten var bizim belli aşamalarda, belli bir seviyelerde ama görüyoruz ki eğer, eğer bu işleyişi tam sağlayamazsak, eğer randımanlı kullanamazsak  elimizdeki malzemeyi ne kadar çalışsak yeterli faydayı sağlayamayacağız diye düşünüyorum. Numaratör kondu, güzel bir olaydır. Temizlik konusunda daha ciddi, daha önemli adımlar atıldı, güzel bir olaydır. Güvenlik konusu var, yemekler konusu var, erken tanı konusu var. Yani hakikaten bunlar önemli iyileştirmelerdir. Otomasyondan bahsettik, Hızır Servisten bahsettik. Hepsi bunların hakikaten değerlidir, Bakan’a da ben teşekkür ediyorum kendi adıma ve ekibi tabii ki hep beraber. Bazı, bu iyileştirmeleri yapmaları, yaptıklarından dolayı. Ancak ne zaman ki bir hasta, bir hastanız, bir yakınınız hastaneye yatır, hele birazcık da devamlı yatması gerekirse bir bakarsınız ki hakikaten olmuyor, yürümüyor bazı şeyler. Hakikaten sıkıntı var. Yani bunu ben hekimliğimle yaşadım, burada, daha son günlerde belli arkadaşlarımızla konuştuk, yani bir hekim olarak, milletvekili olarak bir yakınınız hasta olsa bile büyük sıkıntılar yaşıyorsunuz. Yani bu şu demektir. İyileştirmeler yapılsın, mutlaka ki yapılsın ama bu iyileştirmeler eğer ki sistemin bütünü değiştirilmezse bu konudaki yasal düzenlemeler, o herkesin bahsettiği, Sayın Akıncı ezberledim dedi, gerçekten herkes ezberledi bunları, eğer bunlar, bu düzenlemeler yapılmazsa hakikaten yeterli verimi yine alamayacağız. Burada özverili bir şekilde çalışanlara tabii ki teşekkür etmek lazım. Ama bu tek başına yetmiyor, mutlaka ki bu yasal düzenlemelerin gerektiğini söylemek istiyorum. Yani artık insanlar daha çağdaş, daha iyi hizmetler bekliyorlar ve bence de haklıdırlar. Örneğin, birisi diyor ki; bir hasta uzun süre yattığında veya bir ameliyat olduğunda, ciddi bir ameliyat olduğunda belki bir psikolog, bir psikoterapiye gereksinimi var, yani artık bu bizim gereksinimimizdir. Hastaneye gittiğinizde park yerine ihtiyacınız var bu çok önemlidir. İnsanların doğrudan birebiri etkileyen oradaki hizmet alımında memnun olmasın da etkileyen konulardır. Ancak dediğim gibi bunları yapmamız lazım, bunları düzenlememiz lazım ama en önemlisi de sistemi değiştirmemiz gerekiyor. Ben öncelikle şunu gördüm, yaşadığım tecrübe de bunu gösterdi. Sağlıkta yasayı hazırlamak önemli bir aşamadır ama inanın ki yolun az bir bölümüdür. Esas nokta, esas iş, bunu nasıl bir bütçe ile, nasıl bir şekilde hayata geçireceğimizi ortaya koymamızdır.</w:t>
      </w:r>
    </w:p>
    <w:p>
      <w:pPr>
        <w:pStyle w:val="Normal"/>
        <w:jc w:val="both"/>
        <w:rPr>
          <w:lang w:val="tr-TR"/>
        </w:rPr>
      </w:pPr>
      <w:r>
        <w:rPr>
          <w:lang w:val="tr-TR"/>
        </w:rPr>
      </w:r>
    </w:p>
    <w:p>
      <w:pPr>
        <w:pStyle w:val="Normal"/>
        <w:jc w:val="both"/>
        <w:rPr/>
      </w:pPr>
      <w:r>
        <w:rPr>
          <w:lang w:val="tr-TR"/>
        </w:rPr>
        <w:tab/>
        <w:t xml:space="preserve">Reform yılı olacak dendi 2007 için. Ben de hakikaten bunu bekliyorum, reform yılı olmasını. Çünkü, yani çok ilginç bir noktadır. Sağlıkta ilk kez hekimler hep veya sağlık örgütleri diyelim hep bu yasaların, bu adımların atılmasından yanaydı. Hep buna destek verdiler. Ancak günümüzde artık bırakın destek vermeyi, yasa önerileri sunar hale geldiler. Bakanlıktan önce düşündükleri sistemleri ortaya koyan öneriler sunar hale geldiler. Artık mutlaka ve mutlaka çözülmesi gerekir noktasına geldiler. Bu çok büyük bir avantajdır. Bu her yerde ve her sektörde olmayan bir avantajdır. Diyeceksiniz ki veya diyebilirsiniz ki; bazı kişiler, bazıları belki istemiyordur, belki taktiksel olarak da koymuş, atmış olabilir bu adımları. Ben inanıyorum ki sağlık çalışanlarının içinde gerçekten şimdiki yapının kalmasını isteyenler de vardır. Part-time şeklinde bir düzenleme getirilerek şimdiki yapının yasallaşmasını isteyenler de vardır. Ama çoğunluk, büyük çoğunluk artık çağdaş bir sağlık sisteminin kurulmasını istemektedir ve bu çağdaş sağlık sisteminden de bahsettiğimiz zaman, tabii ki hekimlerin, çalışanların özlük hakları, hasta hakları ve buna karşıt olarak Genel Sağlık Sigortası, Özel Hastaneler Yasası, bunu bütünleyen Döner Sermaye Yasası, yani bunları saymamıza gerek yok. Ancak bunları yaparken bir önemli nokta var Sayın Başkan, değerli milletvekilleri; hekimin, sağlık çalışanının hakkını vermek gerekir. Yani sağlık çalışanının daha özgün şartlarda çalıştığını, daha riskli, daha stresli bir sektörde çalıştığını, hemşiresi ile, teknisyeni ile bir bütün olarak hep beraber, laboratuvarcısı ile, röntgencisi ile bir bütün olarak özel bir alanda çalıştığını görmemiz gerekiyor. Ve yıllarca bu özgün şartlar gözardı edildi veya sabahleyin bahsedildi, bir dönem full-time olsun dendi, bir ödenek de ayrıldı. Ama o günkü koşullar, hekim sayısı, özelin çok çok az olması, yok gibi olması gibi birçok faktör, maaşların azlığı ile beraber, yani hekimlerin kamu görevlisi sayılması, o statüde değerlendirilmesi ile beraber sonuçta mağduriyeti vatandaşa, halka yıkarak bir şekilde, işte muayenehaneler, kliniklerle bu durumu idare etmeleri yoluna gitmelerini getirdi ve bu yıllarca bu şekilde sürdü gitti. Fakat hakikaten ciddi bir sorun var, vatandaşın ciddi bir şekilde bir mağduriyeti var, devletin de mağduriyeti var. Yani kayıt dışı bir yapı var ortada. Vatandaş çok ciddi bir paralar ödüyor bir hizmeti alabilmek için, devletin bunu kontrol etme olanağı yoktur çünkü olay bir yasa dışılığı vardır ve dolayısıyla bu böyle sürüp gitti. Bizim bu aşamada herkes, başta bu Meclis olmak üzere herkes hekimlerin kendi daha özel çalışma koşullarından hareketle özlük haklarının farklı olacağını, farklı baremlerinin, farklı bir çalışma ve özlük haklarının olacağını kabul etmek durumundadırlar. Bu çok temel bir noktadır. Eğer bunu biz kabul etmezsek ve Maliye’ci gözüyle bakıyorum, yani şimdi bütçeden daha fazla pay ayıramıyoruz, daha fazla kaynak akıtamıyoruz, peki nasıl olacak bu düzenlemeler? Nasıl bir Sağlık Yasasını yapacağız, hekimlerin özlük haklarını nasıl geliştireceğiz? Dolayısıyla bizim şu anda başta Bakanlık olmak üzere ben şunu söylemek istiyorum, daha ciddi bir şekilde bu hazırlanan, hazırlanmakta olan yasalara sahip çıkması, bunu ciddi bir şekilde her alanda, her yerde, başta Hükümet içerisinde Maliye ile olmak üzere tartışması gerekiyor. Tabii ki buna bütün milletvekillerinin ve sağlık çalışanlarının herkesin katkı ve destek koyması gerekiyor. Çünkü bu ciddi katkı ve destek olmazsa hakikaten bu konuda adım atmak çok zordur. Ben tabii Maliye Bakanı burada yok, belki Maliye Bütçesinde de birazcık bahsedeceğim bu konudan. Biz çok güzel bir olaydır şöyle ki Maliye Bakanı diyor ki; temel prensibimiz bizim bu bütçe ile bütçenin sisteminde bazı yenilikler yaptık ama temel hedefimiz bizim cari açıklarımızı gidermek, daha az yardım alarak bazı şeyleri götürmek. Yani yerel gelirlerimizi artırarak, cari açıklarımızı azaltarak, harcamalarımızı olabildiğince azaltarak bütçemizi ne kadar toparlayabilirsek, ne kadar denk hale getirebilirsek en azından cari giderler yönüyle. </w:t>
      </w:r>
    </w:p>
    <w:p>
      <w:pPr>
        <w:pStyle w:val="Normal"/>
        <w:jc w:val="both"/>
        <w:rPr>
          <w:lang w:val="tr-TR"/>
        </w:rPr>
      </w:pPr>
      <w:r>
        <w:rPr>
          <w:lang w:val="tr-TR"/>
        </w:rPr>
      </w:r>
    </w:p>
    <w:p>
      <w:pPr>
        <w:pStyle w:val="Normal"/>
        <w:jc w:val="both"/>
        <w:rPr/>
      </w:pPr>
      <w:r>
        <w:rPr>
          <w:lang w:val="tr-TR"/>
        </w:rPr>
        <w:tab/>
        <w:t>Peki biz reformları nasıl yapacağız? Yani %7.2’lik Sağlık Bütçesi ile biz nasıl çağdaş sağlık çalışanlarının arzuladığı, beklediği hedeflere ulaşabileceğiz? Bu mümkün değildir değerli arkadaşlar. Yani bizim öncelikle şimdiye kadar giden bütçe anlayışımızın dışında öncelikle reformlarımızı ortaya koyarak neler yapmak istiyoruz, Sağlık Yasası yapmak istiyoruz, Genel Sağlık Sigortası çıkarmak istiyoruz. Burada ne olacak devletin katkısı, nasıl bir destekle bunlar hayata geçebilecek? Bunu ciddi bir şekilde destekleyip bu bütçeyi bu oranların dışında yapılandırmamız gerekiyor.</w:t>
      </w:r>
    </w:p>
    <w:p>
      <w:pPr>
        <w:pStyle w:val="Normal"/>
        <w:jc w:val="both"/>
        <w:rPr>
          <w:lang w:val="tr-TR"/>
        </w:rPr>
      </w:pPr>
      <w:r>
        <w:rPr>
          <w:lang w:val="tr-TR"/>
        </w:rPr>
      </w:r>
    </w:p>
    <w:p>
      <w:pPr>
        <w:pStyle w:val="Normal"/>
        <w:ind w:firstLine="708"/>
        <w:jc w:val="both"/>
        <w:rPr>
          <w:lang w:val="tr-TR"/>
        </w:rPr>
      </w:pPr>
      <w:r>
        <w:rPr>
          <w:lang w:val="tr-TR"/>
        </w:rPr>
        <w:t>(Meclis Başkanı Sayın Fatma Ekenoğlu Başkanlık Kürsüsünü Sayın Gülboy Beydağlı’ya devreder.)</w:t>
      </w:r>
    </w:p>
    <w:p>
      <w:pPr>
        <w:pStyle w:val="Normal"/>
        <w:jc w:val="both"/>
        <w:rPr>
          <w:lang w:val="tr-TR"/>
        </w:rPr>
      </w:pPr>
      <w:r>
        <w:rPr>
          <w:lang w:val="tr-TR"/>
        </w:rPr>
      </w:r>
    </w:p>
    <w:p>
      <w:pPr>
        <w:pStyle w:val="Normal"/>
        <w:ind w:firstLine="708"/>
        <w:jc w:val="both"/>
        <w:rPr/>
      </w:pPr>
      <w:r>
        <w:rPr>
          <w:lang w:val="tr-TR"/>
        </w:rPr>
        <w:t>Biraz önce bahsettim sizlere, daha önce de bu yasalar hazırlandı, işte Maliye’ye uygun olmadığı için veya o dönemki bütçe koşullarına uygun olmadığı için, gibi gerekçelerle ertelendi. Bizim artık bu lüksümüz yoktur. Biz bu konuda mutlaka bu düzenlemeyi yapmamız gerekiyor, bunun altında kalamayız. Hep söylendi, bu kadar milletvekili var dendi, doktor milletvekili var dendi, tabii ki bu sadece doktor milletvekilinin fazla olması ile bağlantılı bir olay değil, her kesimin, herkesin destek vermesi gereken bir konudur. Ben daha fazla detay sağlık sorunlarına değinmeyeceğim, yalnız bir konuya değinmek istiyorum, bunu geçen günkü Eğitim Bütçesi konuşulurken de değindim. Ülkemizde biliyorsunuz Eczacılık Fakültesi, Diş Hekimliği Fakültesi açılma konusunda adımlar var. Biz yıllarca doğru adımların nasıl olduğunu, sağlıkta nasıl bu işlerin düzenlendiği konusunda çok konuştuk. Biliyorsunuz ilk olarak DAÜ Tıp Fakülktesi diye konu gündemimize gelmişti ve bu bozuk sistemin bir çözümü olacak, sağlık sorunlarının çözümü için, sağlık hizmeti vermek için tıp fakültesi kavramı atılmıştı ortaya. Ve tıp fakültelerinin bu amaçla kurulamayacağını, tıp fakültelerinin hekim yetiştirmek için kurulduğunu ve bu fakülteler kurulurken belli alt yapıların olması gerektiğini, hasta sayısından başlayarak, hasta nüfus yapısının yeterli olmasından başlayarak ve bu tür olayların mutlaka ve mutlaka bir hastanenin zemininde, tabanında geliştiğini, herhangi bir yerde, örneğin bizde, örneklemek gerekirse Burhan Nalbantoğlu Hastanemiz var. Hep şu getirilmişti; üst ihtisaslaşmaya önem verilsin. Kardiyoloji alanında bu adımlar atılıyor. Ama diğer alanlarda çok yetersizdir henüz, bazılarının kadroları bile yok. Yani nefroloji, hematoloji, her biri gelişir, herbirinde belli bir kadro yapısı oluşur, üstün nitelikli hizmetler verilmeye başlanır. Daha iyi, şu anda yarı süreli asistan yetiştiriyoruz. Nasıl ve hangi programa göre yetiştiriliyor, hakikaten ben sıkıntı duyarım açık söyleyeyim size. Bu çalışma temposu, bu yapı içerisinde o asistanlar yarı sürelerinde burada neyi öğrenirler? Belki pratik olarak birçok şeyi öğrenirler diyebilirsiniz çünkü teorik yanı az kaldığı için pratiğe verilirler ama bu başlangıçtaki veya eğitimin belli bir süresindeki bu yapı, sonuçta onun kendini geliştirme alışkanlıklarını kısıtlayacağı için, o pratik içerisinde boğulacağı için mutlaka ve mutlaka önünü tıkar noktaya gelir. Yani şu söylemeye çalışıyorum; bir alt yapı olur, bu gelişir gelişir ve dersiniz ki biz bunu acaba tıp fakültesine dönüştürebilir miyiz, bu gelişmiş alt yapıyı? Bu doğru bir mantık olabilir. Çünkü birşeyler vardır ve gelişti ve artık daha iyi hizmet verilebilir hale geldi. Niteliği artık büyük oranda ve bu düşünülebilir. Ama bizim ülkemizde, açıkçası bir prestij olarak bakılıyor tıp fakültesi, eczacılık fakültesi, diş hekimliği fakültesi olaylarına. Ve bunların gerekli alt yapısı olmadan, bir biyoloji bölümü olmadan siz eczacılık fakültesini açabilirsiniz mesela. Bu nasıl olur? Veya buna benzer diğer alt yapılar olmadan.</w:t>
      </w:r>
    </w:p>
    <w:p>
      <w:pPr>
        <w:pStyle w:val="Normal"/>
        <w:jc w:val="both"/>
        <w:rPr>
          <w:lang w:val="tr-TR"/>
        </w:rPr>
      </w:pPr>
      <w:r>
        <w:rPr>
          <w:lang w:val="tr-TR"/>
        </w:rPr>
      </w:r>
    </w:p>
    <w:p>
      <w:pPr>
        <w:pStyle w:val="Normal"/>
        <w:jc w:val="both"/>
        <w:rPr>
          <w:lang w:val="tr-TR"/>
        </w:rPr>
      </w:pPr>
      <w:r>
        <w:rPr>
          <w:lang w:val="tr-TR"/>
        </w:rPr>
        <w:tab/>
        <w:t>ESAT ERGÜN SERDAROĞLU (Girne) (Yerinden) – Diş hekimliği fakültesi.</w:t>
      </w:r>
    </w:p>
    <w:p>
      <w:pPr>
        <w:pStyle w:val="Normal"/>
        <w:jc w:val="both"/>
        <w:rPr>
          <w:lang w:val="tr-TR"/>
        </w:rPr>
      </w:pPr>
      <w:r>
        <w:rPr>
          <w:lang w:val="tr-TR"/>
        </w:rPr>
      </w:r>
    </w:p>
    <w:p>
      <w:pPr>
        <w:pStyle w:val="Normal"/>
        <w:jc w:val="both"/>
        <w:rPr>
          <w:lang w:val="tr-TR"/>
        </w:rPr>
      </w:pPr>
      <w:r>
        <w:rPr>
          <w:lang w:val="tr-TR"/>
        </w:rPr>
        <w:tab/>
        <w:t>AHMET GÜLLE (Devamla) – Veya diş hekimliği fakültesi. Tabii ki bunun ardı gelir. Diş hekimliği fakültesi olur da tıp fakültesi olmaz mı?</w:t>
      </w:r>
    </w:p>
    <w:p>
      <w:pPr>
        <w:pStyle w:val="Normal"/>
        <w:jc w:val="both"/>
        <w:rPr>
          <w:lang w:val="tr-TR"/>
        </w:rPr>
      </w:pPr>
      <w:r>
        <w:rPr>
          <w:lang w:val="tr-TR"/>
        </w:rPr>
      </w:r>
    </w:p>
    <w:p>
      <w:pPr>
        <w:pStyle w:val="Normal"/>
        <w:jc w:val="both"/>
        <w:rPr/>
      </w:pPr>
      <w:r>
        <w:rPr>
          <w:lang w:val="tr-TR"/>
        </w:rPr>
        <w:tab/>
        <w:t xml:space="preserve">Sayın Başkan, değerli milletvekilleri; eğer biz insana, sağlığa önem veriyorsak, bazı şeyleri, bazı değerleri daha üstün tutmamız gerekir. Ben hakikaten bu konu konuşulduğu ve tartışıldığı zaman bile tüylerim ürperir. Çünkü insan sağlığını emanet edeceksiniz birilerine. Bu konuda, tabii ki bunların ön izinleri verildi ve bu ön izinler yeterince konuşulmadan, tartışılmadan verildi ve bu konuda binalar dikiliyor. Okul öncesi için bile ne kadar sorunlar yaşadık bir ön izin verilmesinden dolayı. Doğru bir şekilde verilmemesinden dolayı veya. Peki biz bunları nasıl göğüsleyeceğiz? Ben hakikaten merak ediyorum bunları kim göğüsleyecek? Bunların bize, sağlığımıza maliyeti, etkileri nasıl olacak çok merak ediyorum. Bu konuda yapılabilecek birşey var mı bilemiyorum ama bir an önce bu konuda doğru gelişim zemininde olmayan bu adımların önüne geçilmesi gerekir veya başka şekilde başka şeylere yönlendirilmesi gerekir diye düşünüyorum. Yani bunu biz şu şekilde geçiştiremeyiz; bir hata yapıldı, verildi, bundan sonrasına bakalım gibi bir mantık içerisinde olamayız diye düşünüyorum. Dolayısıyla sağlığın eğer ki doğru adımların atılmasını istiyorsak ve madem ki bu kadar sivil toplum örgütleri de, sağlıkla ilgili örgütler de bu konuda duyarlılıklarını ortaya koyuyorlarsa, daha çok işbirliği ile, daha çok iletişimle, doğru noktalara daha çok gerekli etkilerin ve baskıların yapılması ile belki veya daha çok halka bunun gerekliliği anlatılarak bu gerekli yasal düzenlemelerin yapılabileceğini düşünüyorum. Teşekkür ederim. </w:t>
      </w:r>
    </w:p>
    <w:p>
      <w:pPr>
        <w:pStyle w:val="Normal"/>
        <w:jc w:val="both"/>
        <w:rPr>
          <w:lang w:val="tr-TR"/>
        </w:rPr>
      </w:pPr>
      <w:r>
        <w:rPr>
          <w:lang w:val="tr-TR"/>
        </w:rPr>
      </w:r>
    </w:p>
    <w:p>
      <w:pPr>
        <w:pStyle w:val="Normal"/>
        <w:jc w:val="both"/>
        <w:rPr/>
      </w:pPr>
      <w:r>
        <w:rPr>
          <w:lang w:val="tr-TR"/>
        </w:rPr>
        <w:tab/>
        <w:t>BAŞKAN – Teşekkürler Sayın Gülle. Sayın Salih İzbul, buyurun efendim.</w:t>
      </w:r>
    </w:p>
    <w:p>
      <w:pPr>
        <w:pStyle w:val="Normal"/>
        <w:jc w:val="both"/>
        <w:rPr>
          <w:lang w:val="tr-TR"/>
        </w:rPr>
      </w:pPr>
      <w:r>
        <w:rPr>
          <w:lang w:val="tr-TR"/>
        </w:rPr>
      </w:r>
    </w:p>
    <w:p>
      <w:pPr>
        <w:pStyle w:val="Normal"/>
        <w:jc w:val="both"/>
        <w:rPr/>
      </w:pPr>
      <w:r>
        <w:rPr>
          <w:lang w:val="tr-TR"/>
        </w:rPr>
        <w:tab/>
        <w:t>ESAT ERGÜN SERDAROĞLU (Yerinden) (Devamla) – Kaç konuşmacı var Sayın Başkan?</w:t>
      </w:r>
    </w:p>
    <w:p>
      <w:pPr>
        <w:pStyle w:val="Normal"/>
        <w:jc w:val="both"/>
        <w:rPr>
          <w:lang w:val="tr-TR"/>
        </w:rPr>
      </w:pPr>
      <w:r>
        <w:rPr>
          <w:lang w:val="tr-TR"/>
        </w:rPr>
      </w:r>
    </w:p>
    <w:p>
      <w:pPr>
        <w:pStyle w:val="Normal"/>
        <w:jc w:val="both"/>
        <w:rPr>
          <w:lang w:val="tr-TR"/>
        </w:rPr>
      </w:pPr>
      <w:r>
        <w:rPr>
          <w:lang w:val="tr-TR"/>
        </w:rPr>
        <w:tab/>
        <w:t>BAŞKAN – İki daha var.</w:t>
      </w:r>
    </w:p>
    <w:p>
      <w:pPr>
        <w:pStyle w:val="Normal"/>
        <w:jc w:val="both"/>
        <w:rPr>
          <w:lang w:val="tr-TR"/>
        </w:rPr>
      </w:pPr>
      <w:r>
        <w:rPr>
          <w:lang w:val="tr-TR"/>
        </w:rPr>
      </w:r>
    </w:p>
    <w:p>
      <w:pPr>
        <w:pStyle w:val="Normal"/>
        <w:jc w:val="both"/>
        <w:rPr/>
      </w:pPr>
      <w:r>
        <w:rPr>
          <w:lang w:val="tr-TR"/>
        </w:rPr>
        <w:tab/>
        <w:t>SALİH İZBUL (Girne) – Sayın Başkan, değerli arkadaşlar; bugün sağlığı tartışıyoruz. Aslında sağlığı tartışmak böyle pek de kolay birşey değildir. Yani detaya da inersek günlerce de tartışsak burada tartışılabiliriz, yani o kadar uzun sürebilecek tartışmaların yapılabileceği, icracı bakanlıkların belki de en önemlisi Eğitim ile birlikte bir bütçeyi görüşüyoruz. Dolayısıyla ben çok uzun süreli detay konuşmak istemiyorum. Ama belli başlı bazı noktalara değinmek isteyip, değinip konuşmamı öylece bitireceğim. Şimdi ben Ahmet arkadaşın son söylediklerinden başlayım. Aslında en son değindiği konu çok önemli bir konu. Ülkemizde önce bir Tıp Fakültesi süreci yaşadık, tartışmalarını yaşadık. Çok öyle sanki herşeye çare olacakmış gibi üzerine sarıldı, gerçekleştirilmeye çalışıldı. Bence bir ütopyaydı, yani böyle çok söylendiği kadar veyahutta yapılmak istendiği kadar basit bir olay değildir. Çünkü değerli arkadaşlar bir Tıp Fakültesinin kurulması hiçte kolay bir iş değildir. Bir kere yeterli alt yapınızın olması gerekiyor. Bütün branşların uzmanlarının, doçentlerinin, profösörlerinin olması gerekiyor. Herşeyden önemlisi malzmenizin olması gerekiyor. Temel malzeme de insandır, hastadır. Bir Tıp Fakültesini düşünün yeterli hasta sayısı yok, yetişecek olan öğrenciler yeterli hastayı görmeden yetişecek, yeterli pratiği yapmadan yetişecek. Ondan sonra da biz ülkede Tıp Fakültesi açtık diyeceksiniz. Ha o zaman tabii bu Tıp Fakültesi fikirleri ortaya atılırken savunulan en önemli nokta, Ahmet arkadaşım da değindi buna, belki soruna bu şekilde çözüm buluruz dendi, büyük düşünelim dendi, büyük girişim yapalım dendi ama bu girişim sonuçta tabii başımıza da yıkılabilirdi ki bana göre o şartlarda böyle birşey yapmış olsaydık sonuç iyi olmayacaktı. Ha yeterli potansiyele erişebilirsek, yeterli derecede alt yapımızı tamamlayabilirsek belki ileriki dönemlerde, önümüzdeki günlerde kısıtlı dahi olsa, yani kısıtlı öğrenci dahi olsa belki bu önümüzdeki süreçlerde düşünülebilir ama şu an için bana göre bu olayı gündemimizden çıkarmamız lazım. Aynı olay Diş Hekimliği ve Eczacılık için de geçerli. Aynı düşüncelerim bunlar içinde geçerli. Adım atıldı biliyoruz hepimiz, birtakım harcamalar da yapıldı, başlandı, binalar yapılıyor en azından, ön izinler de verildi. Tabii şu anda ne merhalededir iş bilmiyorum ama bu konuyu da çok iyi değerlendirmemiz ve ona göre adım atmamız gerektiği kanaatindeyim. Yani okul öncesinde yaşadıklarımız hala daha dün gibi aklımızda, burada hep birlikte yaşadık. Dolayısıyla aynı olayları bu Tıp Fakültesi, Diş Hekimliği Fakültesi ve Eczacılık olayında da yaşamayalım, onun için bu uyarıyı ben şimdiden yapmak istiyorum.</w:t>
      </w:r>
    </w:p>
    <w:p>
      <w:pPr>
        <w:pStyle w:val="Normal"/>
        <w:jc w:val="both"/>
        <w:rPr>
          <w:lang w:val="tr-TR"/>
        </w:rPr>
      </w:pPr>
      <w:r>
        <w:rPr>
          <w:lang w:val="tr-TR"/>
        </w:rPr>
      </w:r>
    </w:p>
    <w:p>
      <w:pPr>
        <w:pStyle w:val="Normal"/>
        <w:jc w:val="both"/>
        <w:rPr>
          <w:lang w:val="tr-TR"/>
        </w:rPr>
      </w:pPr>
      <w:r>
        <w:rPr>
          <w:lang w:val="tr-TR"/>
        </w:rPr>
        <w:tab/>
        <w:t xml:space="preserve">Değerli arkadaşlar; sağlık ülkemizde en çok, en çok konuşulan konuların başında geliyor. Zaten doğası gereği herkesin gözü hastanelerin üzerinde, doktorların üzerinde, sağlık çalışanlarının üzerinde. İnsan hayatının bir bölümünde eğitim yapar, gerçi eğitim hayat boyu sürer ama okuluna gider, üniversitesine gider, masterini yapar, uzmanlığını yapar bir kısım insan kariyerine devam eder ama diğer kısım insan okuduklarıyla birlikte mesleğine başlayarak ve hayatını öyle idame ettirir. Hayatının büyük bir bölümünü bu şekilde geçirir ama bir kişi doğduğu andan itibaren hayatının her döneminde sağlığa muhtaçtır. Yani sıfır yaşında da sağlığa muhtaçtır, 90 yaşında da sağlığa muhtaçtır, 40 yaşında da, 30 yaşında da, hayatının her döneminde. Bu nedenden dolayı herkes sağlığı dört gözle izliyor. Ve değerli arkadaşlar en kolay malzeme sağlıktan elde ediliyor. Birini veyahutta bir hükümeti eleştirmeye başlayacaksanız ben tavsiye ederim sağlıktan başlayın, çünkü elinizde tonlarca malzeme olur. Bir gün gidip hastanede bazı olayları gözlerseniz veyahutta bu işleri biraz takip ederseniz söyleyebilecek çok şeyler elde edersiniz. Ve bunları biz çoğu zaman haklı veya haksız basında da görüyoruz. Basına da yansıyor bu olaylar ve yansıtılış şekli de bazen gerçekten pek hoş olmuyor. Bilinçsizce, sorgulanmadan bazı haberler yapılıyor ve bunlar hiç düşünülmeden yayınlanıyor, ondan sonra da tabii ki hastanelere, hekimlere veya sağlık sistemine bir güvensizlik başlıyor. </w:t>
      </w:r>
    </w:p>
    <w:p>
      <w:pPr>
        <w:pStyle w:val="Normal"/>
        <w:jc w:val="both"/>
        <w:rPr>
          <w:lang w:val="tr-TR"/>
        </w:rPr>
      </w:pPr>
      <w:r>
        <w:rPr>
          <w:lang w:val="tr-TR"/>
        </w:rPr>
      </w:r>
    </w:p>
    <w:p>
      <w:pPr>
        <w:pStyle w:val="Normal"/>
        <w:ind w:firstLine="708"/>
        <w:jc w:val="both"/>
        <w:rPr/>
      </w:pPr>
      <w:r>
        <w:rPr>
          <w:lang w:val="tr-TR"/>
        </w:rPr>
        <w:t xml:space="preserve">Sayın Bakan sabahki konuşmasında, konuşmasının, ben dikkat ettim çok önemli bir bölümünü güven sorununa ayırdı. Bu ülkemizde büyük bir sorundur değerli arkadaşlar. Güvensizlik, sağlık servislerine güvensizlik gerçekten büyük bir sorundur ama bu güvensizliği yaratan değişik faktörler vardır. Bu değişik faktörler nelerdir? Şimdi Bakanlığa düşen görevler var, faktörler var, hekim arkadaşlarımıza veya sağlık çalışanlarına genelde diyeyim, onlarla ilgili faktörler var, kendi insanlarımızla ilgili faktörler var, medyamızla ilgili faktörler var, bugüne kadar bu faktörler maalesef hep negatif yönde çalıştı günümüze gelene kadar. Yani güvensizliği daha da pompalayıcı bazı icraatlar, güvensizliği daha da pompalayıcı bazı yayınlar, güvensizliği daha da pompalayıcı dedikodular. Bütün bunlar tabii bir araya geldiğinde insanlar Mustafa Bey’in de dediği gibi belli saatlerde güven duymamaya başladılar. Yani hastaneye gönül rahatlığıyla gidememe gibi bir durum ortaya çıktı. Yani doğru birşey söyledi Mustafa Bey, bu doğrudur. Fakat değerli arkadaşlar; ben yaklaşık 15 yıl hastanelerde hizmet verdim hatta 15 yıldan da fazla. İşte 17 yıl, 1986’dan 2003’e kadar, halâ daha da sağlığın içerisindeyim yani kendimizi ayıramadık. Zaten ayırmak isteseniz de ayıramazsınız. Fakat birincil görevimiz artık Parlamentoda olduğu için daha az ilgileniyoruz. Ben bu 16-17 yıl içerisinde Lefkoşa Hastanesinde de görev yaptım, Pendaya Hastanesinde de görev yaptım, Girne Hastanesinde de görev yaptım. Çalıştığım arkadaşların büyük bir bölümü, hepsi demiyorum, büyük bir bölümü gerçekten özveri ile ve olabildiğince bilimsel ve olabildiğince iyi hizmet verdiklerine şahit oldum. Yani malzememiz bence iyidir arkadaşlar, kötü bir malzememiz yok. Ha, bu malzemeyi kullanabilme veyahutta organize edebilme meselesi var. Dedik yahu Bakanlığa düşen görevler var, hekimlere düşen görevler var, herkese düşen görevler var. Bu işi sadece Bakanlık yürütemez, bu işi sadece hekimler de yürütemez, sağlık çalışanları da yürütemez. Dolayısıyla bunları koordine edecek, organize edecek bir alt yapı oluşturulması gerekiyor. İşte bu yasal ihtiyaçlar da zaten bundan dolayı doğmuştur. Hep tartıştık. Ben dediğim gibi 20 senedir bu ülkedeyim. 20 senedir Sağlık Yasası duyarım, belki de milletvekili arkadaşlar, doktor olan arkadaşlar, içerisinde hastanede bir doktor Abbas çalıştı, bir ben çalıştım. En uzun çalışan da benim ve olayın içinden geldiğimizden dolayı bizi daha da çok ilgilendirdi bu olaylar. Hep böyle yasalarla ilgili haşır neşir olduk. Grev yaptık, en uzun süreli grevi biz yaptık bir ay süreyle, bunu da hatırlıyorum. </w:t>
      </w:r>
    </w:p>
    <w:p>
      <w:pPr>
        <w:pStyle w:val="Normal"/>
        <w:jc w:val="both"/>
        <w:rPr>
          <w:lang w:val="tr-TR"/>
        </w:rPr>
      </w:pPr>
      <w:r>
        <w:rPr>
          <w:lang w:val="tr-TR"/>
        </w:rPr>
      </w:r>
    </w:p>
    <w:p>
      <w:pPr>
        <w:pStyle w:val="Normal"/>
        <w:jc w:val="both"/>
        <w:rPr/>
      </w:pPr>
      <w:r>
        <w:rPr>
          <w:lang w:val="tr-TR"/>
        </w:rPr>
        <w:tab/>
        <w:t xml:space="preserve">Fakat değerli arkadaşlar; şimdi değerlendirdiğim de bu eskiden hazırlanan yasaların sadece yasa hazırlamak üzere hazırlandıklarını gördük. Yani otururdu birkaç kişi, orada birtakım fikirler ortaya koyarlardı. İyi fikirler, yani güzel fikirler, yapılması gereken fikirler. Bunları kağıta dökerlerdi ve Sağlık Yasası olarak, bir draft olarak ortaya çıkarırlardı, o yasa üzerinde tartışırdık, kavga ederdik, bağırırdık, çağırırdık, yok o olsun, yok bu olsun, sonuçta döner bir yerde bu takılırdı ve takılacağı da belliydi yani. Takıldığı olay da finans olayıydı, mali olaydı, mali boyutuydu. Şimdi herkes burada sabah beridir söylüyor, sağlıkla uğraşmak gerçekten çok zor ve yıpratıcı bir iş. Ben cerrah olduğum için söyleyebilirim, bir cerrah olduğum için söyleyebilirim. Bir cerrahın ortalama ömrü 60 yıldır, yani 60 yaşına kadar yaşar ve 60 yaşında ölür, yani bunlar tabii uluslararası istatistiki bilgilerdir, yani böyle kafadan atma bilgiler değil bunlar. </w:t>
      </w:r>
    </w:p>
    <w:p>
      <w:pPr>
        <w:pStyle w:val="Normal"/>
        <w:jc w:val="both"/>
        <w:rPr>
          <w:lang w:val="tr-TR"/>
        </w:rPr>
      </w:pPr>
      <w:r>
        <w:rPr>
          <w:lang w:val="tr-TR"/>
        </w:rPr>
      </w:r>
    </w:p>
    <w:p>
      <w:pPr>
        <w:pStyle w:val="Normal"/>
        <w:jc w:val="both"/>
        <w:rPr>
          <w:lang w:val="tr-TR"/>
        </w:rPr>
      </w:pPr>
      <w:r>
        <w:rPr>
          <w:lang w:val="tr-TR"/>
        </w:rPr>
        <w:tab/>
        <w:t xml:space="preserve">ARİF ALBAYRAK (Mağusa) (Yerinden) – 10 senen daha var. </w:t>
      </w:r>
    </w:p>
    <w:p>
      <w:pPr>
        <w:pStyle w:val="Normal"/>
        <w:jc w:val="both"/>
        <w:rPr>
          <w:lang w:val="tr-TR"/>
        </w:rPr>
      </w:pPr>
      <w:r>
        <w:rPr>
          <w:lang w:val="tr-TR"/>
        </w:rPr>
      </w:r>
    </w:p>
    <w:p>
      <w:pPr>
        <w:pStyle w:val="Normal"/>
        <w:jc w:val="both"/>
        <w:rPr/>
      </w:pPr>
      <w:r>
        <w:rPr>
          <w:lang w:val="tr-TR"/>
        </w:rPr>
        <w:tab/>
        <w:t xml:space="preserve">SALİH İZBUL (Devamla) – Evet, Allah uzun ömür versin arkadaşlarımıza. Bir cerrahın ortalama yaşı 60.  Yani ne kadar yıpratıcı olduğunu gösteren çok çarpıcı bir örnektir bu örnek. Herkes hakkını teslim etti. Sağlık çalışanları çok zor koşullarda çalışıyorlar hatta bir tabir vardır söylemekte de bir mahsur yok, gece saat 02.00’de, 03.00’de sokakta ne görürsünüz diye sorduklarında, sağlıkçı görürüz, polis görürüz, bir de köpek görürüz diye bir laf vardır biliyorsunuz. Hakikaten saati yok, bayramı yok, yılbaşısı yok, hiçbir şeyi yok. Ne bir aile toplantınız doğru dürüst olabilir, ne bir yere arkadaşlarınızla birşeyler yeyip içmeye gidebilirsiniz, her an için tetikdesiniz. Hele hele bizim ülkemiz gibi küçük bir ülkede de hekimlik yapıyorsanız ve hastanede kısıtlı sayıda hekim varsa bunların hiç birini yapamazsınız hastaneye bağlısınız. 15 gün ben, iki kişi cerrahtık Girne Hastanesinde, 15 gün Girne’nin dışına pek çıkamazdım ve çıkmazdım da. Çünkü huzursuzluk duyardım, rahatsızlık duyardım herhangi birşey olurda müdahale edemem diye. Bu derece yıpratıcı bir meslek içerisindeyiz. Ha, bu sadece hekimler için değil değerli arkadaşlar. Hemşiresinden tutun da röntgencisine kadar, hastanenin mutfağında çalışana kadar herkes bu riskin içerisindedir. Sayın Bakan bunları sabah ortaya güzel koydu. Dolayısıyla sağlıkla ilgili olan kişilere ayrılması gereken pay onlara laik olmalıdır. Kısacası böyle diyeceğim. Tabii bu göreceli bir tanım. Laik ne kadardır onu tartışabiliriz ama tartışa tartışa laikin ne olduğu bulunabilir. Ha, sorun işte burada başlıyordu değerli arkadaşlar. Sorun burada başlardı, yasalar bu yüzden geçmezdi. Maliye Bakanlığı derdi yok, benim o kadar ödeneğim yok, veremem. Doktora bu kadar maaş veremem, hemşireye bu kadar maaş veremem. Doğal olarak yıpranma, doğal olarak iş riski, doğal olarak vardiya ödeneği. Bütün bunlar işin içine girdiğinde bir yere gelirdi ve o yasa kaldırılır bir kenara konurdu ve biterdi iş. Bir sonraki bakan tekrar onu indirirdi, başlardı hazırlamaya aynı mentaliteyle ve bu tabii bizde birşey düşünce doğurttu. Dedik ki biz herhalde bu insanlar bu yasaları geçirmek istemiyorlar, ki yani bence bu düşüncemizde de pek haksız sayılmazdık. Hakikaten görünüm öyleydi. </w:t>
      </w:r>
    </w:p>
    <w:p>
      <w:pPr>
        <w:pStyle w:val="Normal"/>
        <w:jc w:val="both"/>
        <w:rPr>
          <w:lang w:val="tr-TR"/>
        </w:rPr>
      </w:pPr>
      <w:r>
        <w:rPr>
          <w:lang w:val="tr-TR"/>
        </w:rPr>
      </w:r>
    </w:p>
    <w:p>
      <w:pPr>
        <w:pStyle w:val="Normal"/>
        <w:jc w:val="both"/>
        <w:rPr/>
      </w:pPr>
      <w:r>
        <w:rPr>
          <w:lang w:val="tr-TR"/>
        </w:rPr>
        <w:tab/>
        <w:t xml:space="preserve">Ha, şimdi değerli arkadaşlar; bu dönemde gerçi bizde yani üç yıldır Cumhuriyetçi Türk Partisi Birleşik Güçler Koalisyonunun büyük ortağıdır ve üç yıldır Sağlık Bakanlığı bizdedir. Yasal çalışmalar belli bir noktaya getirildi. Ve belki de değerli arkadaşlar; belki olayın içinde olduğum için ben bunu görebiliyorum. İlk defa bu kadar ciddi bir şekilde tartışılıyor bu yasalar. İlk defa bütün hesaplamalarıyla birlikte, mali boyutuyla birlikte ilk defa bu kadar ciddi bir tartışma ortamına girdik bu dönemde. Sayın Bakan bu konuda gayretli, Sayın Bakan bu konuda sözleri de oldu. Bize de düşen görev bunu takip etmektir ve edeceğiz, sonuna kadar da edeceğiz. Çünkü değerli arkadaşlar; yasal alt yapıyı hazırladıktan sonra sağlık içerisinde gerisi sadece organizasyondur. Yasal alt yapıyı hazırlarsınız, uygulamaya geçirirsiniz, sisteminizi belirlersiniz. Tabii bunlar bir vizyonla olur. Yani sağlıkla ilgili vizyonumuz nedir? Bu buna bakar, buna bağlı birşeydir. Bir vizyonumuz olur, o vizyona bağlı kalarak yasal değişikliklerinizi yaparsınız getirmek istediğiniz sisteme göre ki sistem de aile hekimliği sistemidir, bu başlı başına bir sistemdir, Genel Sağlık Sigortasıdır, bu da çok önemlidir. Bu sisteme göre yasal alt yapıyı hazırlarsınız, uygulamaya geçersiniz. Benim Sayın Bakan’dan bir ricam olacak, bu yasaların tartışıldığı dönemde sakın daha önce girilen kısır tartışmalarla heba etmeyelim bu Yasayı. Çünkü bu yasalar tamamen hazırlanıp gündeme geldikten sonra hep birlikte izleyeceğiz ve göreceğiz çok kısır tartışmaların içerisine çekilmek isteneceğiz. Bunlara, bu oyunlara sakın düşmeyelim. Vizyon bellidir. Vizyon daha iyi bir sağlık vizyonu olmalıdır. Daha kaliteli, daha çağdaş, herkesin eşit şekilde her hizmeti alabileceği bir sağlık vizyonu olmalıdır.Vizyon buysa değerli arkadaşlar; organizasyonunu yasal alt yapısı ile birlikte Bakanlık yapacak ve uygulamaya koyacağız. </w:t>
      </w:r>
    </w:p>
    <w:p>
      <w:pPr>
        <w:pStyle w:val="Normal"/>
        <w:jc w:val="both"/>
        <w:rPr>
          <w:lang w:val="tr-TR"/>
        </w:rPr>
      </w:pPr>
      <w:r>
        <w:rPr>
          <w:lang w:val="tr-TR"/>
        </w:rPr>
      </w:r>
    </w:p>
    <w:p>
      <w:pPr>
        <w:pStyle w:val="Normal"/>
        <w:jc w:val="both"/>
        <w:rPr/>
      </w:pPr>
      <w:r>
        <w:rPr>
          <w:lang w:val="tr-TR"/>
        </w:rPr>
        <w:tab/>
        <w:t xml:space="preserve">Bir de şu konuya değinmek isterim ben. Sabah beridir konuşmacıları dinliyoruz. Sağlık tartışılırken değerli arkadaşlar sanki sağlık Girne Akçiçek Hastanesi ve Burhan Nalbantoğlu Devlet Hastanesiymiş gibi tartışıldı. Bence bu da yanlış. Sağlık, özeliyle, devletiyle  bir bütündür değerli arkadaşlar. Devlete bir hasta gitmek istemeyebilir, özelde tanıdığı bir doktor, daha fazla güvenir ona, çıkıp ona gider, sağlık sorununu bu şekilde halleder. Ha, devlete gider devlette halleder. Sağlık bir bütündür. Bunu tekrar söylüyorum, sağlığın özeli, devleti yoktur. Sağlık hizmeti her yerde sağlık hizmetidir. Önemli olan hizmetin kalitesidir. Kaliteli hizmet alacaksanız özelde de olabilir, devlette de olabilir. Ama tabii bizde yerleşmiş bir olay var sağlık bedava olmalıdır diye. Yani halk arasında bu biliyorsunuz çok tartışılıyor ve söyleniyor. Benim görüşüme göre değerli arkadaşlar sağlık bedava olamaz. Sağlık dünyanın en pahalı işidir, en pahalı. Yani yaptığınız harcamalar içerisinde birinci sırayı sağlık alır. Bu kadar pahalı bir olayı bedava yapamazsınız. Ha, finans kaynağını nereden bulacaksınız o ayrı bir sorun. İşte burada da getirilmek istenen sistem Genel Sağlık Sigortası sistemi. Demek ki bu sistemin finansını da Genel Sağlık Sigortası karşılayacak, ki bu doğrudur. Ha, prim oranları neler olur sabah bu konuda da tartışmalar yapıldı. Bunlar oturulur, bunların hesaplamaları vardır, o hesaplamalar yapılır, ona göre prim oranları doğru bir şekilde tespit edilir, uygulamaya geçilir ve sisteminizin parasal kaynağı da bu şekilde halledilmiş olur. Dediğim gibi değerli arkadaşlar; önemli olan sağlığın kalitesidir. Önemli olan Avrupa standartlarında çağdaş normlarda sağlık servisi, sağlık almaktır. Bunu sağlamak için de herkesin değindiği bu Sağlık Yasaları geçtikten sonra ben bir de organizasyon ekliyorum buna çünkü şu andaki hastanelerdeki sorunların bence en büyük kaynağı organizasyonsuzluktur. Bu sorunların çözülmemesi için de hiçbir neden yoktur bu yasal alt yapı çalışmaları yapıldıktan sonra ve iyi bir de organize yapıldıktan sonra. </w:t>
      </w:r>
    </w:p>
    <w:p>
      <w:pPr>
        <w:pStyle w:val="Normal"/>
        <w:jc w:val="both"/>
        <w:rPr>
          <w:lang w:val="tr-TR"/>
        </w:rPr>
      </w:pPr>
      <w:r>
        <w:rPr>
          <w:lang w:val="tr-TR"/>
        </w:rPr>
      </w:r>
    </w:p>
    <w:p>
      <w:pPr>
        <w:pStyle w:val="Normal"/>
        <w:jc w:val="both"/>
        <w:rPr/>
      </w:pPr>
      <w:r>
        <w:rPr>
          <w:lang w:val="tr-TR"/>
        </w:rPr>
        <w:tab/>
        <w:t xml:space="preserve">Evet değerli arkadaşlar; dedim ben çok fazla detaya inmeyeceğim konuşmamda. Çünkü yeteri kadar sabahtan beridir bu konuyu tartışıyoruz. Yalnız şöyle birşey söyleyim; bir de benim garibime şu gider değerli arkadaşlar. Bizim Kuzey’de son nüfus sayımına göre 250-260 bin kişilik bir nüfusumuz var. Ülkeyi en batısından en doğusuna arabayla 2-2.5 saatte gidebilirsiniz. Yani bu da tabii enlemesine giderseniz böyle, boylamasına giderseniz her yere yarım saatte gidersiniz. Şimdi böyle küçük bir ülkede bu sağlığı böyle nasıl rayına koyamadık biz 30 yıldır benim hep garibime gitmiştir. </w:t>
      </w:r>
    </w:p>
    <w:p>
      <w:pPr>
        <w:pStyle w:val="Normal"/>
        <w:jc w:val="both"/>
        <w:rPr>
          <w:lang w:val="tr-TR"/>
        </w:rPr>
      </w:pPr>
      <w:r>
        <w:rPr>
          <w:lang w:val="tr-TR"/>
        </w:rPr>
      </w:r>
    </w:p>
    <w:p>
      <w:pPr>
        <w:pStyle w:val="Normal"/>
        <w:jc w:val="both"/>
        <w:rPr/>
      </w:pPr>
      <w:r>
        <w:rPr>
          <w:lang w:val="tr-TR"/>
        </w:rPr>
        <w:tab/>
        <w:t xml:space="preserve">Değerli arkadaşlar; Güney Doğu Asya ülkesi, yanılmıyorsam Singapur, 4 milyon nüfusu olan Singapur’dur Mustafa Bey. Yanılmıyorsam, 4 milyon nüfuslu bir ülke. </w:t>
      </w:r>
    </w:p>
    <w:p>
      <w:pPr>
        <w:pStyle w:val="Normal"/>
        <w:jc w:val="both"/>
        <w:rPr>
          <w:lang w:val="tr-TR"/>
        </w:rPr>
      </w:pPr>
      <w:r>
        <w:rPr>
          <w:lang w:val="tr-TR"/>
        </w:rPr>
      </w:r>
    </w:p>
    <w:p>
      <w:pPr>
        <w:pStyle w:val="Normal"/>
        <w:jc w:val="both"/>
        <w:rPr>
          <w:lang w:val="tr-TR"/>
        </w:rPr>
      </w:pPr>
      <w:r>
        <w:rPr>
          <w:lang w:val="tr-TR"/>
        </w:rPr>
        <w:tab/>
        <w:t>MUSTAFA AKINCI (Lefkoşa) (Yerinden) – Yoktur o kadar. Var mı o kadar?</w:t>
      </w:r>
    </w:p>
    <w:p>
      <w:pPr>
        <w:pStyle w:val="Normal"/>
        <w:jc w:val="both"/>
        <w:rPr>
          <w:lang w:val="tr-TR"/>
        </w:rPr>
      </w:pPr>
      <w:r>
        <w:rPr>
          <w:lang w:val="tr-TR"/>
        </w:rPr>
      </w:r>
    </w:p>
    <w:p>
      <w:pPr>
        <w:pStyle w:val="Normal"/>
        <w:jc w:val="both"/>
        <w:rPr/>
      </w:pPr>
      <w:r>
        <w:rPr>
          <w:lang w:val="tr-TR"/>
        </w:rPr>
        <w:tab/>
        <w:t>SALİH İZBUL (Devamla) – Bilmiyorum, belki başka bir ülke. Tayland olabilir tam bilemiyorum Güney Doğu Asya ülkelerinden biri. Bir zaman...</w:t>
      </w:r>
    </w:p>
    <w:p>
      <w:pPr>
        <w:pStyle w:val="Normal"/>
        <w:jc w:val="both"/>
        <w:rPr>
          <w:lang w:val="tr-TR"/>
        </w:rPr>
      </w:pPr>
      <w:r>
        <w:rPr>
          <w:lang w:val="tr-TR"/>
        </w:rPr>
      </w:r>
    </w:p>
    <w:p>
      <w:pPr>
        <w:pStyle w:val="Normal"/>
        <w:jc w:val="both"/>
        <w:rPr>
          <w:lang w:val="tr-TR"/>
        </w:rPr>
      </w:pPr>
      <w:r>
        <w:rPr>
          <w:lang w:val="tr-TR"/>
        </w:rPr>
        <w:tab/>
        <w:t xml:space="preserve">MUSTAFA AKINCI (Yerinden) (Devamla) – Ama bayağı gelişmiştir Singapur. </w:t>
      </w:r>
    </w:p>
    <w:p>
      <w:pPr>
        <w:pStyle w:val="Normal"/>
        <w:jc w:val="both"/>
        <w:rPr>
          <w:lang w:val="tr-TR"/>
        </w:rPr>
      </w:pPr>
      <w:r>
        <w:rPr>
          <w:lang w:val="tr-TR"/>
        </w:rPr>
      </w:r>
    </w:p>
    <w:p>
      <w:pPr>
        <w:pStyle w:val="Normal"/>
        <w:jc w:val="both"/>
        <w:rPr/>
      </w:pPr>
      <w:r>
        <w:rPr>
          <w:lang w:val="tr-TR"/>
        </w:rPr>
        <w:tab/>
        <w:t>SALİH İZBUL (Devamla) – Birşey okuduydum orada, evet. 4 milyon insanın 4 milyonu da kayıtlı. 4 milyonu da. Bütün sağlıkla ilgili bütün sorunlar. Her yıl kendilerinden belli bir miktar Sağlık Sigortası için para kesilyor maaşlarından. Herkesin hesabı var ayrı. Örneğin benden 1000 Dolar kestiniz bir yıl boyunca sağlığım için ve ben o yıl sağlığma 200 Dolar harcadım, 800 Dolar’ın faizini de veriyor size ve ekliyor şeyin üzerine. Böyle bir kayıt sistemi. Acaba diyorum yani 250 bin kişinin kaydı, sağlık açısından kaydı, otomasyona geçiyoruz bu çok güzel bir haber. Acaba bu kadar güç mü? Yani bunu ben bir türlü anlamakta zorluk çekiyorum. Yani küçük bir ülkeyiz değerli arkadaşlar. Almanya’da Almanya’nın hangi yerinde olursa olsun dağın burnunda bir kaza olsa sağlık merkezine en uzak 10 dakikadır değerli arkadaşlar. Öyle bir ağ kurdular, öyle bir sistem kurdular. Ülkenin neresinde ne olursa olsun 10 dakikada sağlık ekipleri ordadır, Almanya’da. Bunları ben burada, en azından burada olduğum 20 yıl içerisinde, bu sağlık olayının içinde olduğum 20 yıl içerisinde hep düşünmüşümdür, yani niye biz halledemiyoruz bu konuyu, ki biz yani çok büyük bir şeyimiz de yok. Yani çok büyük bir maddi yatırım gerekiyor gerçi ama yani diğer ülkeler kadar değil. Küçücük bir ülkeyiz biz yani. Organizasyon...</w:t>
      </w:r>
    </w:p>
    <w:p>
      <w:pPr>
        <w:pStyle w:val="Normal"/>
        <w:jc w:val="both"/>
        <w:rPr>
          <w:lang w:val="tr-TR"/>
        </w:rPr>
      </w:pPr>
      <w:r>
        <w:rPr>
          <w:lang w:val="tr-TR"/>
        </w:rPr>
      </w:r>
    </w:p>
    <w:p>
      <w:pPr>
        <w:pStyle w:val="Normal"/>
        <w:jc w:val="both"/>
        <w:rPr/>
      </w:pPr>
      <w:r>
        <w:rPr>
          <w:lang w:val="tr-TR"/>
        </w:rPr>
        <w:tab/>
        <w:t>MUSTAFA AKINCI (Yerinden) (Devamla) – Doktor bulduğun cevap nedir? Yani bu soruyu sorduğunda bu 20 yılda bulduğun cevap nedir?</w:t>
      </w:r>
    </w:p>
    <w:p>
      <w:pPr>
        <w:pStyle w:val="Normal"/>
        <w:jc w:val="both"/>
        <w:rPr>
          <w:lang w:val="tr-TR"/>
        </w:rPr>
      </w:pPr>
      <w:r>
        <w:rPr>
          <w:lang w:val="tr-TR"/>
        </w:rPr>
      </w:r>
    </w:p>
    <w:p>
      <w:pPr>
        <w:pStyle w:val="Normal"/>
        <w:jc w:val="both"/>
        <w:rPr>
          <w:lang w:val="tr-TR"/>
        </w:rPr>
      </w:pPr>
      <w:r>
        <w:rPr>
          <w:lang w:val="tr-TR"/>
        </w:rPr>
        <w:tab/>
        <w:t xml:space="preserve">SALİH İZBUL (Devamla) – Niyet, niyettir Mustafa Bey. </w:t>
      </w:r>
    </w:p>
    <w:p>
      <w:pPr>
        <w:pStyle w:val="Normal"/>
        <w:jc w:val="both"/>
        <w:rPr>
          <w:lang w:val="tr-TR"/>
        </w:rPr>
      </w:pPr>
      <w:r>
        <w:rPr>
          <w:lang w:val="tr-TR"/>
        </w:rPr>
      </w:r>
    </w:p>
    <w:p>
      <w:pPr>
        <w:pStyle w:val="Normal"/>
        <w:jc w:val="both"/>
        <w:rPr>
          <w:lang w:val="tr-TR"/>
        </w:rPr>
      </w:pPr>
      <w:r>
        <w:rPr>
          <w:lang w:val="tr-TR"/>
        </w:rPr>
        <w:tab/>
        <w:t>MUSTAFA AKINCI (Yerinden) (Devamla) – Niyetimiz yok?</w:t>
      </w:r>
    </w:p>
    <w:p>
      <w:pPr>
        <w:pStyle w:val="Normal"/>
        <w:jc w:val="both"/>
        <w:rPr>
          <w:lang w:val="tr-TR"/>
        </w:rPr>
      </w:pPr>
      <w:r>
        <w:rPr>
          <w:lang w:val="tr-TR"/>
        </w:rPr>
      </w:r>
    </w:p>
    <w:p>
      <w:pPr>
        <w:pStyle w:val="Normal"/>
        <w:jc w:val="both"/>
        <w:rPr/>
      </w:pPr>
      <w:r>
        <w:rPr>
          <w:lang w:val="tr-TR"/>
        </w:rPr>
        <w:tab/>
        <w:t>SALİH İZBUL (Devamla) – Bence yani şöyle diyeyim bir sistem kuruldu Kıbrıs’ta, bir sağlık sistemi. Şu andaki sistem, yani adına sistem diyorsanız bir sistemdir bu da, uzun bir süredir bu uygulanıyor. Şimdi bu 1977’de Burhan Nalbantoğlu Devlet Hastanesi yapıldı. Orada başladı işte hastane hizmetleri verilmeye. Mağusa’da bir hastane vardı, Girne’de bir hastane vardı, Pendaya’da bir hastane vardı. O dönem her hastane üç-beş tane doktor, Gülboy Bey daha iyi bilecek. O, o zamanlardan beri orada çalışıyor, Girne Akçiçek’te. O insanların iki dudağının arasından çıkan sözlerle bugünkü sistem oluşturuldu. Şimdi tam tün ta ezelden beridir tartışılıyor biliyorsunuz. Yahu dediler boşverin doktorlar kalsın şeyde, Kamu Yasası içerisinde, Kamu Görevlileri Yasası içerisinde, onlara saat 13.00’e kadar mesai uygulayalım. 13.00’de çıksınlar kliniklere gitsinler. Zaten orada kazançlarını kazanacaklar. Ne bizim başımız ağrır, ne onların başı ağrır. Böyle bir düşünceyle, böyle bir mentaliteyle bu olay geliştirildi o zaman. Ha, o zaman değerli arkadaşlar hasta sayısı bu kadar değildi, yani bu kadar yoğunluk yoktu. Hekim sayısı da azdı. Her bölgede bir tane, iki tane her branştan hekim ve sağlık bu insanların tekelindeydi o dönemlerde. Tabii bu sistem de o zaman herhalde tatlı geldi ve bunu devam ettirdiler. Götürdüler, getirdiler, bugüne kadar getirdiler. Ama bugün değerli arkadaşlar hastanelere baktığınızda bilmiyorum sayı ne kadardır ama Burhan Nalbantoğlu’nda kaç doktorumuz var?</w:t>
      </w:r>
    </w:p>
    <w:p>
      <w:pPr>
        <w:pStyle w:val="Normal"/>
        <w:jc w:val="both"/>
        <w:rPr>
          <w:lang w:val="tr-TR"/>
        </w:rPr>
      </w:pPr>
      <w:r>
        <w:rPr>
          <w:lang w:val="tr-TR"/>
        </w:rPr>
      </w:r>
    </w:p>
    <w:p>
      <w:pPr>
        <w:pStyle w:val="Normal"/>
        <w:jc w:val="both"/>
        <w:rPr>
          <w:lang w:val="tr-TR"/>
        </w:rPr>
      </w:pPr>
      <w:r>
        <w:rPr>
          <w:lang w:val="tr-TR"/>
        </w:rPr>
        <w:tab/>
        <w:t>SAĞLIK VE SOSYAL YARDIM BAKANI EŞREF VAİZ (Yerinden) – 125.</w:t>
      </w:r>
    </w:p>
    <w:p>
      <w:pPr>
        <w:pStyle w:val="Normal"/>
        <w:jc w:val="both"/>
        <w:rPr>
          <w:lang w:val="tr-TR"/>
        </w:rPr>
      </w:pPr>
      <w:r>
        <w:rPr>
          <w:lang w:val="tr-TR"/>
        </w:rPr>
      </w:r>
    </w:p>
    <w:p>
      <w:pPr>
        <w:pStyle w:val="Normal"/>
        <w:jc w:val="both"/>
        <w:rPr/>
      </w:pPr>
      <w:r>
        <w:rPr>
          <w:lang w:val="tr-TR"/>
        </w:rPr>
        <w:tab/>
        <w:t xml:space="preserve">SALİH İZBUL (Devamla) – 125 tane doktor. Girne Hastanesinde yaklaşık 20-25 tane doktor. Mağusa’da daha fazla, Pendaya’da aynı. Bugün bir sağlık ordumuz var ve hemen hemen her branştan da hekim arkadaşlarımız yetişiyor ve geliyor ve her branştan da hizmet vermeye başladılar. Ha, nüfus da bir o kadar arttı. Bizim bir de ekstradan yüklerimiz var, bunu da gözardı edemeyiz. Çalışma izniyle veya kaçak olarak bu ülkeye gelip de çalışan insanlar, onların çocukları, aileleri, bunlar tabii nüfusu kat ve kat katladı. Dolayısıyla yük arttı. Ha, aynı sistemle o zamanki, bu sistem o zaman uygulanabilirdi belki ama şu anda o sistemle bu olayı yürütmek imkânsız hale geldi artık. Yürütemezsiniz. Çarpıklık burada. Yapamazsınız. Saat 13.00’e kadar poliklinik yaptığınızda 13.00’e kadar poliklinik olmaz. Zaten doktor gittiğinde sabah hastaneye önce hastalarını vizit yapar. En az 1, 1.5 saat o alır. Döner ondan sonra polikliniğe gider, 30 tane, 40 tane hasta orada, 30-40 hastaya bakar, zaten salata olur. Bu hiçbir standarda da uymaz. Dünyadaki hiçbir standarda da uymaz. Saat 13.00’de bakabildiği kadar hastasına bakar, 13.00’de evine gider, ondan sonra gelen hastalar ertesi güne. Öğleden sonra acilde bakıyor sadece. Tabii bu ne yapıyor? Ne oluyor sonuçta? Nüfus çok ya, kalabalık da, yeteri derecede poliklinik hizmeti verilemediği için sabah, öğleden sonra acillerin önü yığılıyor. İnsan yığılıyor. Ama bu hastalara bakarsanız hepsi normal hastalar. Yani poliklinik hastası diyeyim, normal hasta, hastanın normali olmaz, hasta hastadır, poliklinik hastasıdır. Acil değildir. Dolayısıyla büyük bir yığılma oluyor. Ne oluyor? Bu defa bir doktor var acilde, bütün iş bir doktorun başına kalır. E, bu neyi getirir değerli arkadaşlar? Bunu belki bir sene çekersiniz, belki iki sene çekersiniz ama 15 sene, 20 sene çekemezsiniz. İflas edersiniz. Yani insanın fiziksel olarak da bunu yapmasına olanak yoktur. İflas edersiniz. Sonuçta ne olur? O doktor motivasyonunu kaybeder, o doktorun hata yapma riski yükselir. Alın size başka bir güvensizlik nedeni, güven bunalımı. Yani bunlar hep bir kısır döngü içerisinde bugüne kadar döndü gitti. İnşallah bundan sonraki dönemde bu kısır döngüyü bu çalışmalarla yıkacağız. Ahmet arkadaşım iyileştirmelerden bahsetti, doğrudur, Sayın Bakan da sabah bahsetti, iyileştirmeler gereklidir, yapılmaktadır, epeyi bir mesafe kat edildi. Eleştiri oldu bu kalp-damar, gerçi bana düşmez eleştirileri cevaplamak ama bu konuda ben de görüşümü söyleyim. Kalp-Damar Cerrahisi Merkezi yapılmalıydı ve yapıldı. Bu nedenden dolayı da ben Sayın Bakanı kutluyorum. Bu ameliyatların da şu anda peynir ekmek gibi yapılıyor arkadaşlar dış ülkelerde. Yani adam günde on tane ameliyat yapar bu şekilde. Hazırlarlar, girer, tık tık yapar hastamızı, çıkar. Yani bu ameliyatlar burada niye yapılmasın? Ha, başka işlerde bu diğer yapılmayan işler yapılmasın mı? Tabii ki yapılsın. Ama kalp-damar cerrahisi de gereklidir, çünkü biz değerli arkadaşlar stend takıyoruz, stend takmıyoruz daha doğrusu anjiyo yapıyoruz bu ülkede. Anjiyo komplikasyonu olan bir müdahaledir. Dolayısıyla herhangi bir komplikasyon durumunda acil müdahale durumunda olmamız gerekiyor. Ben onu eleştirebilirdim bak, yani bu şartlarda anjiyo yapılmasını eleştirebilirdim ama Kalp Damar Cerrahisi Merkezinin açılmasını asla eleştirmem. Dolayısıyla anjiyo ile ilgili eleştirilerimde bundan sonra herhalde bitecek, olmayacak. Dolayısıyla bu iyi bir atılımdır, iyi bir başlangıçtır. Bana göre çok da olumlu olmuştur. </w:t>
      </w:r>
    </w:p>
    <w:p>
      <w:pPr>
        <w:pStyle w:val="Normal"/>
        <w:jc w:val="both"/>
        <w:rPr>
          <w:lang w:val="tr-TR"/>
        </w:rPr>
      </w:pPr>
      <w:r>
        <w:rPr>
          <w:lang w:val="tr-TR"/>
        </w:rPr>
      </w:r>
    </w:p>
    <w:p>
      <w:pPr>
        <w:pStyle w:val="Normal"/>
        <w:jc w:val="both"/>
        <w:rPr/>
      </w:pPr>
      <w:r>
        <w:rPr>
          <w:lang w:val="tr-TR"/>
        </w:rPr>
        <w:tab/>
        <w:t xml:space="preserve">Evet, değerli arkadaşlar; daha çok vaktinizi almayalım. Sağlık konusunda son olarak şunu söyleyim. Bence bizim simitimizde, şekerimizde, suyumuzda herşeyimiz var. Sayın Bakan’ın helva yapmasını bekliyoruz. O helvayı da hep birlikte afiyetle yiyelim.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ler Sayın İzbul. </w:t>
      </w:r>
    </w:p>
    <w:p>
      <w:pPr>
        <w:pStyle w:val="Normal"/>
        <w:jc w:val="both"/>
        <w:rPr>
          <w:lang w:val="tr-TR"/>
        </w:rPr>
      </w:pPr>
      <w:r>
        <w:rPr>
          <w:lang w:val="tr-TR"/>
        </w:rPr>
      </w:r>
    </w:p>
    <w:p>
      <w:pPr>
        <w:pStyle w:val="Normal"/>
        <w:jc w:val="both"/>
        <w:rPr>
          <w:lang w:val="tr-TR"/>
        </w:rPr>
      </w:pPr>
      <w:r>
        <w:rPr>
          <w:lang w:val="tr-TR"/>
        </w:rPr>
        <w:tab/>
        <w:t xml:space="preserve">Sayın Arif Albayrak buyurun efendim. </w:t>
      </w:r>
    </w:p>
    <w:p>
      <w:pPr>
        <w:pStyle w:val="Normal"/>
        <w:jc w:val="both"/>
        <w:rPr>
          <w:lang w:val="tr-TR"/>
        </w:rPr>
      </w:pPr>
      <w:r>
        <w:rPr>
          <w:lang w:val="tr-TR"/>
        </w:rPr>
      </w:r>
    </w:p>
    <w:p>
      <w:pPr>
        <w:pStyle w:val="Normal"/>
        <w:jc w:val="both"/>
        <w:rPr/>
      </w:pPr>
      <w:r>
        <w:rPr>
          <w:lang w:val="tr-TR"/>
        </w:rPr>
        <w:tab/>
        <w:t xml:space="preserve">ARİF ALBAYRAK (Mağusa) – Sayın Başkan, değerli arkadaşlar; görnünen o ki Bakanın helvasını yapacağız. Sabahleyin sevgili Bakan’ımız meseleyi güzel koydu, biraz eksikleri var diye biz günün bu saatine kadar söz almak durumunda kaldık. Bunun dışında söylenen gerçekten artılar, eksiler, doğrular, biraz da eksiklikler var. Şunu kabul etmek lazım ki bu mesleğin odağında insan var ve hepimiz de insanız, milletvekiliyiz, doktoruz, politikacıyız, sanatçıyız, herhangi bir şeyiz ama günün sonunda ortak paydamız hasta olmaktır. Hepimiz insanız, hepimiz o yerlerden geçeceğimiz için ne söylersek hanemize bir artı, bir de eksi olarak yazılacağını bilmek zorundayız. Stedoskoplu günlerden MR’lı günlere ulaştık. Elinde bir stetoskopla yıllar yıllar öncesinden olumsuz koşullardan sağlığı alıp belli bir yere kadar getiren büyüklerimizin önünde aslında saygı ile eğilmek geliyor içimizden. Mevcut sistemsizliğin içinde hep basına düşen, radyolara, televizyonlara düşen ve belki de bir kısım arkadaşımızında eleştirdiği gibi işte bir bademcik ameliyatı için güvensizlikten dolayı yurtdışına giden insanların, hastalarımızın olduğunu ifade eden ve bu sistemsizliğin bir noktada yarattığı boşluktan sıkıntı duyan ve basında tartışma içine giren arkadaşlarımız adına, hekim arkadaşlarımız adına biraz da özür dileyerek günün sonunda sağlık hizmetini gecesini gündüzüne katarak personelinden, hemşiresine ve doktoruna 24 saat hizmet vererek insanlar evlerinde uyurken bir trafik kazası olduğu zaman her konuda dört dörtlük bulmak istediğimiz, acile gittiğimizde her şeyi güzel görmek istediğimiz bir sistem içinde çalışan en alttan en üste bütün insanlarımıza bütün personele, hekimler de bunun içinde olmak üzere teşekkür ederek ben başlamak isterim sözlerime. </w:t>
      </w:r>
    </w:p>
    <w:p>
      <w:pPr>
        <w:pStyle w:val="Normal"/>
        <w:jc w:val="both"/>
        <w:rPr>
          <w:lang w:val="tr-TR"/>
        </w:rPr>
      </w:pPr>
      <w:r>
        <w:rPr>
          <w:lang w:val="tr-TR"/>
        </w:rPr>
      </w:r>
    </w:p>
    <w:p>
      <w:pPr>
        <w:pStyle w:val="Normal"/>
        <w:jc w:val="both"/>
        <w:rPr/>
      </w:pPr>
      <w:r>
        <w:rPr>
          <w:lang w:val="tr-TR"/>
        </w:rPr>
        <w:tab/>
        <w:t xml:space="preserve">Sabahtan beri Tabibler Birliğinden değerli arkadaşlar bize mesajlar gelmektedir. Bu mesajlar diyor ki; Genel Bütçeden sağlığa ayrılan payı artırın. Bizim de gönlümüzden bu geçiyor. Teknolojinin bu kadar geliştiği tıpta yatırımın finansla olacağını düşündüğünüz zaman tabii ki %7 nokta küsurluk bir Sağlık Bütçesi aslında komik kalıyor. Tıp hizmeti oldukça pahalı ama ne yazık ki şu anda bunu artırmamız mümkün değil. Kavga önümüzdeki yıla endekslenmelidir diye düşünüyorum. Ancak yasalarla ilgili konularda kavgaysa kavga, birlikte yürümekse birlikte yürümek, ainesi iştir kişinin değerli arkadaşlar, lafa bakılmaz. Onun için Sayın Bakan fazla oyalanmaya gerek yok getireceksiniz bu yasaları biz de geçirmek için elimizden geleni yapacağız burada. Başka yolu yoktur bunun. </w:t>
      </w:r>
    </w:p>
    <w:p>
      <w:pPr>
        <w:pStyle w:val="Normal"/>
        <w:jc w:val="both"/>
        <w:rPr>
          <w:lang w:val="tr-TR"/>
        </w:rPr>
      </w:pPr>
      <w:r>
        <w:rPr>
          <w:lang w:val="tr-TR"/>
        </w:rPr>
      </w:r>
    </w:p>
    <w:p>
      <w:pPr>
        <w:pStyle w:val="Normal"/>
        <w:ind w:firstLine="708"/>
        <w:jc w:val="both"/>
        <w:rPr/>
      </w:pPr>
      <w:r>
        <w:rPr>
          <w:lang w:val="tr-TR"/>
        </w:rPr>
        <w:t xml:space="preserve">Şimdi yaklaşık %30’a varan bir hekim, milletvekili oranı duruyor karşımızda. Araştırdığınız zaman gerçekten dünyanın hiçbir parlamentosunda bu sayıyı göremezsiniz. Bu kadar hekim varken milletvekili, neden geçmiyor deniyor bu yasalar. Belki de sebebi bu realitede gizlidir değerli arkadaşlar. Her birimiz bir tarafa çekersek günün sonunda ne yasa geçer ne başka birşey. Onun için Mevlananın dediği gibi, aynı dili konuşanlar değil, aynı duyguyu paylaşanlar anlaşabilirler. Biz aynı dili konuşuyoruz ama bir eksiğimiz var, aynı duyguyu paylaşmıyoruz. İşte bunu yüreklerimize sokmamız lazım. </w:t>
      </w:r>
    </w:p>
    <w:p>
      <w:pPr>
        <w:pStyle w:val="Normal"/>
        <w:jc w:val="both"/>
        <w:rPr>
          <w:lang w:val="tr-TR"/>
        </w:rPr>
      </w:pPr>
      <w:r>
        <w:rPr>
          <w:lang w:val="tr-TR"/>
        </w:rPr>
      </w:r>
    </w:p>
    <w:p>
      <w:pPr>
        <w:pStyle w:val="Normal"/>
        <w:jc w:val="both"/>
        <w:rPr/>
      </w:pPr>
      <w:r>
        <w:rPr>
          <w:lang w:val="tr-TR"/>
        </w:rPr>
        <w:tab/>
        <w:t xml:space="preserve">Değerli arkadaşlarım; çok değerli fikirler ortaya koydular. İzbul sözlerine gülerek sonunda girdiğinde ben cerrah fıkrasını anlatacak sanmıştım ama onu anlatmadı. Merak edenler gazeteden okuyabilirler onu, bugün çıkmıştı. </w:t>
      </w:r>
    </w:p>
    <w:p>
      <w:pPr>
        <w:pStyle w:val="Normal"/>
        <w:jc w:val="both"/>
        <w:rPr>
          <w:lang w:val="tr-TR"/>
        </w:rPr>
      </w:pPr>
      <w:r>
        <w:rPr>
          <w:lang w:val="tr-TR"/>
        </w:rPr>
      </w:r>
    </w:p>
    <w:p>
      <w:pPr>
        <w:pStyle w:val="Normal"/>
        <w:jc w:val="both"/>
        <w:rPr>
          <w:lang w:val="tr-TR"/>
        </w:rPr>
      </w:pPr>
      <w:r>
        <w:rPr>
          <w:lang w:val="tr-TR"/>
        </w:rPr>
        <w:tab/>
        <w:t xml:space="preserve">Sevgili Gülle dostum dedi ki; umutsuz değilim ama mutsuzum. Aynen şairin de dediği gibi; “o demişti ki, ya çaresizsiniz ya çare sizsiniz.” Aslında biz hem çaresiziz hem çare biziz. O nedenle yine önümizde birşeyler yapmak gibi ciddi bir görev duruyor değerli arkadaşlar. Yasalar peyderpey geçsin dedi bir arkadaşımız. Öyle tek tek geçirme olmaz derim ben. Olacaksa hepsi birden ele alınacak, çünkü hepsi birbirine bağlantılıdır ve adam gibi hepsi ya geçecek ya bu iş bizden geçecek değerli arkadaşlar. Çünkü bunca yıldır konuştuk. Akıncı haklı olarak dedi ki, yıllardır bu masalı dinliyorum ve bu hikayeyi anlatıyorum. Bunu yapamazsak bu masalı seneye yine dinleyeceğiz beraber. Haklı olarak Sevgili Akıncı da çıkacak ve bu masalı bize buradan tekrardan hatırlatacak. Buna gönlümüzün razı olmaması lazım. </w:t>
      </w:r>
    </w:p>
    <w:p>
      <w:pPr>
        <w:pStyle w:val="Normal"/>
        <w:jc w:val="both"/>
        <w:rPr>
          <w:lang w:val="tr-TR"/>
        </w:rPr>
      </w:pPr>
      <w:r>
        <w:rPr>
          <w:lang w:val="tr-TR"/>
        </w:rPr>
      </w:r>
    </w:p>
    <w:p>
      <w:pPr>
        <w:pStyle w:val="Normal"/>
        <w:ind w:firstLine="708"/>
        <w:jc w:val="both"/>
        <w:rPr/>
      </w:pPr>
      <w:r>
        <w:rPr>
          <w:lang w:val="tr-TR"/>
        </w:rPr>
        <w:t xml:space="preserve">Tabii Sağlık Bakanlığımızın bünyesinde en basit hizmetler duruyor bir tarafta aile hekimliği kapsamında, bir tarafta da en ekstrem örnekleri ile uçtaki sağlık hizmetleri. Daha bir süre evvel birşeyler tartışılıyordu burada, olamaz denilirdi, oluyor aslında. O nedenle ben de ekstrem ameliyatların dahi burada yapılabileceği kanaatini taşımaktayım. Bir yerden başlamalı değerli arkadaşlar. Fransız asilzadeye sormuşlar, neden bayanların ellerini öpüyorsunuz diye. O da demiş ki, bir yerden başlamak lazım. Dolayısıyla Sevgili Ergün Serdaroğlu da inanıyorum ki hani Atatürk demişti ya; “beni Türk hekimlerine emanet ediniz.” Gün gele inanıyorum ki o da diyecektir ki; “beni Kıbrıs Türk hekimlerine emanet ediniz kalp ameliyatlarımı burada yapsınlar” diye. </w:t>
      </w:r>
    </w:p>
    <w:p>
      <w:pPr>
        <w:pStyle w:val="Normal"/>
        <w:jc w:val="both"/>
        <w:rPr>
          <w:lang w:val="tr-TR"/>
        </w:rPr>
      </w:pPr>
      <w:r>
        <w:rPr>
          <w:lang w:val="tr-TR"/>
        </w:rPr>
      </w:r>
    </w:p>
    <w:p>
      <w:pPr>
        <w:pStyle w:val="Normal"/>
        <w:jc w:val="both"/>
        <w:rPr/>
      </w:pPr>
      <w:r>
        <w:rPr>
          <w:lang w:val="tr-TR"/>
        </w:rPr>
        <w:tab/>
        <w:t>Değerli arkadaşlar, Sayın Başkan; önümüzde beş tane yasa var düzeltilmek ya da tekrardan hayat bulmak üzere Meclise gelecek ve buradan yasalaşarak çıkacak ümidi ile. Sağlık Çalışanları Yasası, işte dananın kuyruğunun kopacağı yasa. Çıkıp buraya adam gibi böyle dostlarınızın gözüne baka baka diyeceksiniz ki ya içerde ya dışarda davası olmaz değerli arkadaşlarım. Güzel sözlerle 30 yıldır bunlar saklandı bir noktaya geldi, her komplikasyonun altında bu realite çıkıyor ortaya. Tabibler Birliği desteklemiyor mu, sendika desteklemiyor mu, sağlık çalışanları desteklemiyor mu? E, büyük çoğunlukta vekiller de bunu desteklemiyor mu? O zaman bu tereddüt niye, neden malzeme yapalım bu konuyu? Genel Sağlık Sigortası finansman açısından en güçlü kaynağı oluşturacak sistem. Özel hastaneler, zaten bunun yasası var ama biraz daha tadilat edilmesi gerekiyorsa yapılması. Döner Sermaye, yine çalışan ile çalışmayan hekimin ayırt edileceği ödül ve ceza sisteminin getirileceği bir realite ve hasta hakları ki her şeyin üstünden olan bu olması gerekir değerli arkadaşlar. Şimdi biz bugün hekimiz ama yarın bir hasta olacağız. Bunu asla ve asla unutmamak lazım. Yoksa gün gelir sevgili Bakanım öyle garip garip bakarken der ki; beni aslında bir tek Meclisteki milletvekilleri anladı ama ne yazık ki onlar da yanlış anladı ve o bu iş de olmaz. Ben sözlerimi fazla uzatmak istemem değerli arkadaşlar günün bu geciken saatinde. Şunu söyleyerek bitirmek isterim ya şimdi ya da hiçbir zaman bunu unutmayalım. Yanlız şunu hatırlatayım, “eğer hasta olursanız bir gün ve yavaş yavaş gün ışıkları uzaklaşıp giderse pencereden işte o zaman anlarsınız yırtık çarşafın ya da kirli bir çarşafın ne anlama geldiğini odanızda yalnız kaldığınız zaman ya da ayağı kırık bir etajerin neden hala daha kırık kaldığının gerçeği yüreğinize saplanır. Sizi görmeye gelen bir hemşirenin yüzünün gülmesini istersiniz hep ama düşünmezsiniz onun o gülen gözlerinin arkasına sağladığı gerçekleri ya da bir hekim geldiğinde istersiniz ki en güzel donanımla gelsin, başka kaygı olmasın kafasında olmasın derseniz işte bütün bunların hangi sistemden geçebileceğini düşünmeniz gerekir. Çünkü o noktaya geldiğiniz zaman bilin ki sizin için de vakit çok geç olacaktır.” Bir Japon atasözü değerli arkadaşlar der ki; “fırtınanın şiddeti ne olursa olsun martı sevdiği denizden vazgeçmez.” Biz bu denizi seviyoruz Sayın Bakan ve vazgeçmeyeceğiz. Siz getirin bu yasaları biz geçirmeye hazırız, arkanızdayız ve dediğim gibi, dün yaşandı bitti, yarının ne olacağı belli değil, önümüzde bugün var, bugünü ise gelin sağlıklı yaşayalım. Teşekkür ederim.</w:t>
      </w:r>
    </w:p>
    <w:p>
      <w:pPr>
        <w:pStyle w:val="Normal"/>
        <w:jc w:val="both"/>
        <w:rPr>
          <w:lang w:val="tr-TR"/>
        </w:rPr>
      </w:pPr>
      <w:r>
        <w:rPr>
          <w:lang w:val="tr-TR"/>
        </w:rPr>
      </w:r>
    </w:p>
    <w:p>
      <w:pPr>
        <w:pStyle w:val="Normal"/>
        <w:jc w:val="both"/>
        <w:rPr/>
      </w:pPr>
      <w:r>
        <w:rPr>
          <w:lang w:val="tr-TR"/>
        </w:rPr>
        <w:tab/>
        <w:t>BAŞKAN – Teşekkürler Sayın Milltevekili . Sayın Ali Seylani.</w:t>
      </w:r>
    </w:p>
    <w:p>
      <w:pPr>
        <w:pStyle w:val="Normal"/>
        <w:jc w:val="both"/>
        <w:rPr/>
      </w:pPr>
      <w:r>
        <w:rPr>
          <w:lang w:val="tr-TR"/>
        </w:rPr>
        <w:tab/>
        <w:t xml:space="preserve">ALİ SEYLANİ (Lefkoşa) - Sayın Başkan, değerli milletvekilleri; tabii ki hayatın gerçekleri keşke Sayın Albayrak’ın ortaya döktüğü dizelerdeki kadar kolay değiştirilebilse de buradan ayni duygularla, ayni düşüncelerle çok yeni şeyler üretebilsek ve istediğimiz hedefe ulaşabilsek ama maalesef hayatın gerçeğı bir duvarlara vurup vurup geri geliyor. Şimdi tabii ki sekiz tane dokuz tane doktor arkadaş konuştu. Biz tıp alanında fikir yürütmek istemiyoruz ama sistemle yaşadığımız gerçeklerle ilgili görüşlerimizi ortaya koymak durumundayız. Eğer bu süreç içerisinde bir sürçü lisan edersek affediniz, haddimizi de aşmak istemiyoruz. </w:t>
      </w:r>
    </w:p>
    <w:p>
      <w:pPr>
        <w:pStyle w:val="Normal"/>
        <w:jc w:val="both"/>
        <w:rPr>
          <w:lang w:val="tr-TR"/>
        </w:rPr>
      </w:pPr>
      <w:r>
        <w:rPr>
          <w:lang w:val="tr-TR"/>
        </w:rPr>
      </w:r>
    </w:p>
    <w:p>
      <w:pPr>
        <w:pStyle w:val="Normal"/>
        <w:jc w:val="both"/>
        <w:rPr/>
      </w:pPr>
      <w:r>
        <w:rPr>
          <w:lang w:val="tr-TR"/>
        </w:rPr>
        <w:tab/>
        <w:t>(Sayın Gülboy Beydağlı Başkanlık Kürsüsünü Sayın Mustafa Yektaoğlu’na devreder)</w:t>
      </w:r>
    </w:p>
    <w:p>
      <w:pPr>
        <w:pStyle w:val="Normal"/>
        <w:jc w:val="both"/>
        <w:rPr>
          <w:lang w:val="tr-TR"/>
        </w:rPr>
      </w:pPr>
      <w:r>
        <w:rPr>
          <w:lang w:val="tr-TR"/>
        </w:rPr>
      </w:r>
    </w:p>
    <w:p>
      <w:pPr>
        <w:pStyle w:val="Normal"/>
        <w:jc w:val="both"/>
        <w:rPr>
          <w:lang w:val="tr-TR"/>
        </w:rPr>
      </w:pPr>
      <w:r>
        <w:rPr>
          <w:lang w:val="tr-TR"/>
        </w:rPr>
        <w:tab/>
        <w:t xml:space="preserve">Ama bütün konuşulanaları dinlediğinizde şu bir gerçektir. Bir kafa bulanıklık var insanlarda. Ortaya sistem koyanlarda da bu bulanıklık vardır, örgütlerde de vardır, vatandaşda da vardır. Şu anda bir sistem varr, beğeniriz ya da beğenmeyiz. Devlet bütçesinden sağlığın bütün harcamaları finanse ediliyor. Ek mesai mi? Devlet ödüyor. Yurt dışı tedavi mi? Devlet ödüyor. İlaç parası mı? Devlet ödüyor. Yani vatandaşın ayağının çarptığı her yerde, başının vurduğu her yerde devlet yeterli olmayabilir, bunlar tartışılabilir. Devlet vatandaşının giderlerini karşılamaya çalışıyor ve en iyi hizmeti vermeye çalışıyor. Şimdi biz yeni bir sistem ortya koymaya çalışıyoruz. Peki, bizim ortaya koymaya çalıştığımız sistem ne verecek vatandaşa ki vatandaş bu sistemin arkasından gitsin, bu sisteme destek olsun. İşte zannedersem sorunun püf noktası burdadır. Eğer eğitimde yaptığımız gibi bir strateji ile gidersek herhalde çok iyi bir noktaya gelmeyiz. Yani eğitimde birtakım adımlar attık, bunlar olumlu adımlardır ama ya icraatta birtakım hatalar yaptık ya vatandaşa anlatmakta birtakım sıkınıtılar çektik ki bugün eğitim ile ilgili alabildiğine eleştiriler yapılıyor. Sağlıkta aynı hatayı yapma lüksümüz yoktur. Sağlıkta sistemi veya ortaya koymak istediğimiz yeni programı örgütlerle ve kamuoyu ile enine boyuna paylaşıp tartışmamız gerekir ve insana güven vermemiz gerekir. Eğer insana güven verirsek bu sistemin hayata geçmesi de o kadar çok kolay olacaktır. Şimdi tabii ki sistem ile ilgili tartışmalar yapmak lazım. Nasıl bir sistem? Muhakkak sağlık dendi mi merkezinde insan vardır. Ama bugünkü sağlık, dünyadaki sağlık tartışmalarını yaratan veya merkezinde olan işte 30 yıl önce birilerinin, işte siz de ülkede sıkıntı vardır, koşullar kötüdür, memurlar gibi 30 Lira alınız da idare ediniz. Sabah hastanede öğleden sonra klinikte mantığı değildir. Dünyada sağlık giderek metalaşıyor arkadaşlar. Dünyada liberal politikalar giderek ağır basıyor. Bu dayatmaları gözden uzak tutmamak lazım. Yani 30 yıl önce bir küçük poliklinik, işte bir bir steteskop, bir ameliyatane ile yapılan işler bugün MR’dır, tomografidir, doplerdir, anjiyodur, yani en düşük bir sağlık cihazı milyon Dolarlar ediyorsa, sağlıkta büyük bir piyasa var demektir ve bu ilişkileri belirleyen de piyasa koşulları oluyor. Bütün bu gerçekleri bir tarafa bırakarak sorunu ve çareyi bu noktada arasanız yanılırız herhalde diye düşünüyorum. Piyasa koşullarında bir sağlık sistemi nasıl olacak, piyasa koşullarının dayattığı bir sağlık sistemine nasıl geçilecek bunları enine boyuna tartışmak lazımdır. Bugün Genel Sağlık Sigortası, evet, dünyanın birçok ülkesinde çeşitli şekillerde uygulanıyor ama Avrupa Birliği ülkelerine baktığınızda, işte İspanya tekrar ulusal sağlık politikalarına dönmüş. İngiltere hala, belki seçenekli olarak bu sistemi götürüyor. Yani %2’lik. Sayın Bakan icraatlarını sabahleyin sıraladı. Doğru şeyler söyledi. İyi şeyler yapılıyor sağlıkta. Ama  yüzde 2’lik bir sağlık primi ile Genel Sağlık Sigortasına geçtiğimizin ertesi günü acaba bizi neler bekliyor ve acaba biz bu %2’ de durabilecek miyiz? Bu ilişkiler nasıl gelişecek bu Genel Sağlık Sigortası ile ilgili? Dünyanın hiçbir ülkesinde bir şablon yoktur ki alıp oturtasınız sağlığın, eğitimin üzerine da bu aynen uygulansın. Ülkelkerin, fiziki yapıları da dahil, eğer bir ada ülkesiyseniz farklı politikalar uygulayabilirsiniz, nüfusunuz az veya çoksa farklı politikalar uygulayabilirsiniz, devletin gelirlerine göre işte bütçeden finanse edilen sistemi veya Genel Sağlık Sigortası gibi sistemleri uygulayabilirsiniz. Yani ille ki bu sistemdir diye bir yaklaşım içine girmemek lazım. Ama doğru, sağlığa finansman sağlamak lazımdır. Ama Anayasanın emredici maddeleri de vardır, bunlar sosyal devlet anlayışıdır. Yani sosyal devlet anlayışı ile birlikte Genel Sağlık Sigortasını düşünmek. İşte tabii ki yapılan tasarılara biz de katılıyoruz, zaman zaman katkı koymaya çalışıyoruz. Temel Sağlık Hizmetleri sosyal devlet anlayışına uygun bir şekilde yapılacaktır ama yeterli mi acaba bunları tartışmak lazım hangi hizmetlerin sosyal devlet anlayışına göre yürütüleceği, hangi hizmetlerin Genel Sağlık Sigortası kapsamında yürütüleceğine netlik getirmek lazım ve tabii ki bu netlikler bizim yolumuzu açacak. Aksi takdirde hep kafalar bulanık kalacaktır. Tabii sağlıkta bir sürü yasa var arkadaşların söylediği. Sağlık Çalışanları Yasası gerçekten çok önemli. Yıllardan beridir sendikaların talebi vardır daha iyi çalışma koşulları, daha iyi özlük hakları bütün bunlar ama vatandaşın da beklediği birşey vardır. Daha iyi sağlık hizmetini de yanına koyarsak çok daha güzel olur, çok takdir edilir, çok destek bulur. Yani Sağlık Sigortası, Sağlık Çalışanları Yasası, Döner Sermaye Yasası çok tartışılıyor. Döner Sermaye sadece bir maddi yer olarak, bir kapı olarak bakmamak lazım. Bunların sosyal yanlarını da irdelemek lazım. Ve tabii ki dediğim gibi vatandaşa da bugün şikayet ettiğimiz sistemden daha iyi bir sağlık anlayışını nasıl verebiliriz? Bunların yolunu bulmak lazım. Tabii Genel Sağlık Sigortası tartışılıyor, taslaklar ortaya çıkıyor, eskiden vardı yenileri vardır. Ülkede sadece kamu görevlilerini düşünerek bir yasayı dizayn edemeyiz. Ülkede köylü vardır, çiftçi vardır, Lefkoşa’da yaşayan vardır, Karpaz’da yaşayan vardır. Bütün bunların sosyal durumlarını, çalışma hayatındaki pozisyonlarını, ekonomik durumlarını bilerek bir profil ortaya koymamız lazım ki işte bu noktada sosyal devlet anlayışı öne çıkıyor. Acaba bir insan herhangi bir nedenle, işte Genel Sağlık Sigortasına olan primini yatırmadığında, işte Türkiye medyasında hep görüyoruz, işte rehin mi tutulacak? Bizim halkımız bunlara alışık değildir. Bunlara açıklık getirmek lazım. Ve dediğim gibi işin kökünde, kökeninde sosyal devlet anlayışını terk etmek lazım. Evet, sağlıkta yeniden yapılanma için Genel Sağlık Sigortası desteklenmelidir biz de bugüne kadar bunun olması gerektiğini hep vurguladık. Çalışanlar daha iyi bir sağlık hizmeti alabilmek için birtakım katkı payları vermelidir nasıl emeklilik iştirak payı öder gibi Genel Sağlık Sigortasına, ama bunun kullanımına bir netlik getirmek lazım. Hizmeti satan kurumla alan kurum sadece bu fonların yönetiminde olacaksa yine sıkıntılar yaşayacağız. Yine bir yerlerde tıkanıp kalacağız. Onun için bir sürü soruna bütün arkadaşlar değindi. Sağlık çalışanlarının koşulları, hastanenin koşulları, düne göre baktığınızda gerçekten iyileştirmeler vardır. Servisler, yani branş olarak artışında iyleştirmeler vardır, personel sayısında iyleşmeler vardır, tezhizatta iyleşmeler vardır ama bunun ötesinde mevzuatta boşluk var. İşte bu süreçte eğer daha çok paylaşımcı olabilirsek, eğer daha çok katılımcı olabilirsek sanırım bu hedeflere daha kolay ulaşabiliriz. </w:t>
      </w:r>
    </w:p>
    <w:p>
      <w:pPr>
        <w:pStyle w:val="Normal"/>
        <w:jc w:val="both"/>
        <w:rPr>
          <w:lang w:val="tr-TR"/>
        </w:rPr>
      </w:pPr>
      <w:r>
        <w:rPr>
          <w:lang w:val="tr-TR"/>
        </w:rPr>
      </w:r>
    </w:p>
    <w:p>
      <w:pPr>
        <w:pStyle w:val="Normal"/>
        <w:ind w:firstLine="708"/>
        <w:jc w:val="both"/>
        <w:rPr/>
      </w:pPr>
      <w:r>
        <w:rPr>
          <w:lang w:val="tr-TR"/>
        </w:rPr>
        <w:t xml:space="preserve">Salih arkadaş dedi ki simit var, şeker var, yağ var, Arif Bey de dedi ki Bakanın helvasını yapacağız ama helvayı yaparken ısıyı iyi ayarlamak lazım. Kazanın dibini yakmamak lazım. Bu helvayı taşırtmamak lazım. İşte bu noktada hepimize bütün vekillere, ilgili taraflara büyük görevler düşmektedir. Sağlık gerçekten çok önemli, üzerinde çok şeyler söylenebilir ama insanlar artık bizden icraat bekliyorsa bu helvanın ısısını fazla kaçırmadan bu helvayı pişirmek durumundayız. Teşekkür ederim. </w:t>
      </w:r>
    </w:p>
    <w:p>
      <w:pPr>
        <w:pStyle w:val="Normal"/>
        <w:jc w:val="both"/>
        <w:rPr>
          <w:lang w:val="tr-TR"/>
        </w:rPr>
      </w:pPr>
      <w:r>
        <w:rPr>
          <w:lang w:val="tr-TR"/>
        </w:rPr>
      </w:r>
    </w:p>
    <w:p>
      <w:pPr>
        <w:pStyle w:val="Normal"/>
        <w:jc w:val="both"/>
        <w:rPr>
          <w:lang w:val="tr-TR"/>
        </w:rPr>
      </w:pPr>
      <w:r>
        <w:rPr>
          <w:lang w:val="tr-TR"/>
        </w:rPr>
        <w:tab/>
        <w:t>BAŞKAN – Sayın Teberrüken Uluçay buyurun.</w:t>
      </w:r>
    </w:p>
    <w:p>
      <w:pPr>
        <w:pStyle w:val="Normal"/>
        <w:jc w:val="both"/>
        <w:rPr>
          <w:lang w:val="tr-TR"/>
        </w:rPr>
      </w:pPr>
      <w:r>
        <w:rPr>
          <w:lang w:val="tr-TR"/>
        </w:rPr>
      </w:r>
    </w:p>
    <w:p>
      <w:pPr>
        <w:pStyle w:val="Normal"/>
        <w:jc w:val="both"/>
        <w:rPr/>
      </w:pPr>
      <w:r>
        <w:rPr>
          <w:lang w:val="tr-TR"/>
        </w:rPr>
        <w:tab/>
        <w:t xml:space="preserve">TEBERRÜKEN ULUÇAY (Gazi Mağusa) – Sayın Başkan, değerli milletvekilleri; doktor arkadaşlarımız sağlık alanındaki sıkıntıları detayına girip o sorunları aşmak için önerilerini sunduktan sonra aslında bize çok fazla birşeyer söylemek düşmez. Ancak ben yine işin ekonomik boyutu ile ilgili bir-iki noktanın altını çizmek istedim, bir de işbirliğine dönük kısmını belirteceğim. Komite aşamasında da bu noktaların altını çizmiştik. Ancak sağlıkla ilgili yasaların önemine dikkat çekti arkadaşlarımız. Bunların içerisinde herhalde insanlarımızın en çok merakla beklediği Genel Sağlık Sigortası. Çünkü bunun hayata geçmesi ile birlikte özelden de hizmet alması sağlanacak insanlarımızın. Dolayısıyla bu bugüne kadar yapılan yatırımlar neticesinde geldiğimiz noktada bulunan kaliteli sağlık hizmetlerinin insanlarımıza sunulabilmesi için gerçekten iyi bir araç olacak. Dolayısıyla ülkemizdeki sağlık konusuna aslında Sayın İzbul’un da altını çizdiği gibi bir bütün olarak bakmak gerekiyor. Yani sağlık gerçekten bir bütündür, özelde de kamuda da verilen hizmetlerin bir bütün olarak düşünülmesi gerekiyor kanısındayım. Sağlanması amaçlanan güven ortamının ve geldiğimiz noktada verdiğimiz hizmetlerin bilinirliliğinin artması hususunda ortaya koyacağımız çabalar aslında bir bütün olan bu sağlık sektörünün ön planda olmasını getirir kanısındayım. Hem özeli ile hem kamu sektörü ile sağlık hizmetlerinin umut ettiğimiz kaliteye ulaşabilmesi için gerçekten bir bütün olarak ele alıp yatırımlarla yönlendirmemiz, geliştirmemiz gerekiyor. Bu anlamda ülkemizde milli gelirdeki artışın aslında özel sektör alanında, sağlık alanında özel sektörde yapılan yatırımlarla da kendini gösterdiğini gözlemlemekteyiz. Son dönemde özellikle sağlık alanında özel sektörde yoğun yatırımlar yapılmıştır. Bunlar da ülkemizin ekonomik faaliyetleri neticesinde artan milli gelirin bir yansımasıdır aslında. Buna bağlı kamu sektöründe de özellikle teknolojik anlamda yenilikler içeren bir program öne sürmesi Sağlık Bakanlığının da belki önümüzdeki dönemde bir bütün olarak sağlık sisteminin de özlenilen kaliteye ulaşmasını sağlayacaktır. Bu çerçeveden baktığımız zaman özellikle teknolojik yenilik konusunda ülkemizde bir kısırlık yaşanmaktadır. Bu Kalkınma Bankasının hazırlamış olduğu, Dünya Bankasının hazırlamış olduğu raporlarda da gösteriyor, ekonomik faaliyetlerde de kendini gösteriyor. Dolayısıyla sağlık alanında da teknolojinin yenilenmesine dönük birtakım tedbirlerin alınmasında özel olarak hizmet veren klinik olsun, kurumlar olsun, hastaneler olsun onların da bu yatırımları yapabilmesine dönük organizasyonların planlanması gerekir kanısındayım. Bu çerçevede bizim Ekonomi Komitesinin gündeminde olan Leasing Yasasının, bütçeden hemen sonra ele alacağımız Leasing Yasasının bu çerçevede iyi bir araç olacağını düşünüyorum. Özellikle sermayelerini bu konuya yatırım yapmak isteyen işletmelerin kendi sermayelerinin dışında leasing yöntemi ile teknolojik yeniliklere ulaşabileceği kanısındayım. Bu açıdan bu sağlık sektöründe de bu tip organizasyonlarla yapılacak olan yatırımlar özlediğimiz AB normlarındaki kaliteyi ülkemize getirebilecek diye düşünüyorum. </w:t>
      </w:r>
    </w:p>
    <w:p>
      <w:pPr>
        <w:pStyle w:val="Normal"/>
        <w:jc w:val="both"/>
        <w:rPr>
          <w:lang w:val="tr-TR"/>
        </w:rPr>
      </w:pPr>
      <w:r>
        <w:rPr>
          <w:lang w:val="tr-TR"/>
        </w:rPr>
      </w:r>
    </w:p>
    <w:p>
      <w:pPr>
        <w:pStyle w:val="Normal"/>
        <w:jc w:val="both"/>
        <w:rPr>
          <w:lang w:val="tr-TR"/>
        </w:rPr>
      </w:pPr>
      <w:r>
        <w:rPr>
          <w:lang w:val="tr-TR"/>
        </w:rPr>
        <w:tab/>
        <w:t xml:space="preserve">Bunun dışında altını çizmek istediğim bir diğer nokta, özellikle turizm ülkesi olan ülkemiz en büyük övünç kaynağımız güneştir biliyorsunuz ve nerdeyse yılın on ay güneş, güneşli günler görüyoruz ülkemizde. Dolayısıyla sağlık turizminin ön plana çıkabileceğini düşünüyorum. Bu belki de doğrudan turizmin bir konusu. Ancak özellikle yine bu dönemde turizmcilerimizin de turistik tesislerin doluluk oranı ile ilgili ortaya getirdikleri birtakım şikayetler mevcuttur. Belki de sağlık turizmini bir organizasyon dahilinde ele almak önümüzdeki dönemde ülkemizin doğal güzelliklerini, güneşini, bundan yararlanmak isteyen yabancılara sunuabilmek adına organize edilebilir diye düşünüyorum. Bugün var olan tesislerimiz ki bunların bir kısmının doluluk oranı çok düşük seyrediyor, bunların içerisinden uygun olanlar belki böyle bir sağlık turizmine dönük işletme haline dönüştürülebilir diye düşünüyorum. Yani bugün planlayalım orta vadede buna bağlı bir yatırım yapalım yerine var olacak tesislerimizin belki bir kısmını bu amaçla dönüşüm yaptırarak bu amaçla yatırımlarını yerine getirerek belki de sağlık turiziminin hizetmine sunabilirz diye düşünüyorum. Bir süre önce bir turizimcimizin bu konuda bir açıklaması olmuştu. Ülkemize gelen, özellikle yaşlılar geliyor biliyorsunuz turist olarak, balkonda güneşte oturmuş kitabını okuyor dedi. Ben de o zaman tam üstüne bastınız dedim çünkü yabancı gelen bu yaşlılar aslında gerçekten ülkemizin güneşinden yararlanmak için geliyor. Dolayısıyla ona o kitabı güneşte oturup okumak yeterli oluyor. Dolayısıyla bu anlamda var olan tesislerin bir kısmını yönlendirmek bu alanda da sağlık konusunda yapılacak iyi bir yatırımdır diye düşünüyorum. </w:t>
      </w:r>
    </w:p>
    <w:p>
      <w:pPr>
        <w:pStyle w:val="Normal"/>
        <w:jc w:val="both"/>
        <w:rPr>
          <w:lang w:val="tr-TR"/>
        </w:rPr>
      </w:pPr>
      <w:r>
        <w:rPr>
          <w:lang w:val="tr-TR"/>
        </w:rPr>
      </w:r>
    </w:p>
    <w:p>
      <w:pPr>
        <w:pStyle w:val="Normal"/>
        <w:ind w:firstLine="708"/>
        <w:jc w:val="both"/>
        <w:rPr>
          <w:lang w:val="tr-TR"/>
        </w:rPr>
      </w:pPr>
      <w:r>
        <w:rPr>
          <w:lang w:val="tr-TR"/>
        </w:rPr>
        <w:t xml:space="preserve">Bir de altını çizmek istediğim bir diğer nokta. Mutlaka Güney Kıbrıs’ta kapılar açık olduğu için, sınırlar açık olduğu için yaşanan geliş gidişlerden dolayı sağlık alanında mutlaka bir işbirliği gerekiyor. Zaman zaman yapılanan özellikle bu kuş gribi konusunda yapılan girişimler sonuç vermemişti ama bu aslında öyle birşey ki ne milliyet tanır, ne sınır tanır. Dolayısıyla sağlık konularında, buradan Güney Kıbrıs’a da çağrı yapmak istiyorum. Özellikle tüm ada insanını ilgilendiren konularda işbirliğinin geliştirilmesi, geleceğimiz olan gençlerimizin bugün de konuştuğumuz, tartıştığımız en büyük sorunu olabilecek husus olan uyuşturucunun önlenmesi konusunda yapılan çalışmalarda da bu işbirliğine ihtiyaç duyulduğunu buradan belirtmek istiyorum çünkü gerçekten bu gibi konular sınır tanımıyor, milliyet de tanımıyor. </w:t>
      </w:r>
    </w:p>
    <w:p>
      <w:pPr>
        <w:pStyle w:val="Normal"/>
        <w:ind w:firstLine="708"/>
        <w:jc w:val="both"/>
        <w:rPr>
          <w:lang w:val="tr-TR"/>
        </w:rPr>
      </w:pPr>
      <w:r>
        <w:rPr>
          <w:lang w:val="tr-TR"/>
        </w:rPr>
      </w:r>
    </w:p>
    <w:p>
      <w:pPr>
        <w:pStyle w:val="Normal"/>
        <w:ind w:firstLine="708"/>
        <w:jc w:val="both"/>
        <w:rPr/>
      </w:pPr>
      <w:r>
        <w:rPr>
          <w:lang w:val="tr-TR"/>
        </w:rPr>
        <w:t xml:space="preserve">Ve sağlık konusunda önümüzdeki dönemde başında da söylediğim gibi bir bütün olarak hem özelin, hem kamu sektöründe yapılacak olan yatırımlar neticesinde halkımızın daha iyi bir, daha kaliteli bir hizmet almasını sağlayacak organizasyonların gerçekleşeceğini, gerçekleşmesi gerektiğini düşünüyorum. Bu çerçevede Sağlık Bakanlığına, sağlık camiasına, Sağlık Bütçesinin hayırlı olmasını dilerim. Beni dinlediğiniz için teşekkürler. </w:t>
      </w:r>
    </w:p>
    <w:p>
      <w:pPr>
        <w:pStyle w:val="Normal"/>
        <w:jc w:val="both"/>
        <w:rPr>
          <w:lang w:val="tr-TR"/>
        </w:rPr>
      </w:pPr>
      <w:r>
        <w:rPr>
          <w:lang w:val="tr-TR"/>
        </w:rPr>
      </w:r>
    </w:p>
    <w:p>
      <w:pPr>
        <w:pStyle w:val="Normal"/>
        <w:jc w:val="both"/>
        <w:rPr>
          <w:lang w:val="tr-TR"/>
        </w:rPr>
      </w:pPr>
      <w:r>
        <w:rPr>
          <w:lang w:val="tr-TR"/>
        </w:rPr>
        <w:tab/>
        <w:t>BAŞKAN – Sayın Bakan buyurun.</w:t>
      </w:r>
    </w:p>
    <w:p>
      <w:pPr>
        <w:pStyle w:val="Normal"/>
        <w:jc w:val="both"/>
        <w:rPr>
          <w:lang w:val="tr-TR"/>
        </w:rPr>
      </w:pPr>
      <w:r>
        <w:rPr>
          <w:lang w:val="tr-TR"/>
        </w:rPr>
      </w:r>
    </w:p>
    <w:p>
      <w:pPr>
        <w:pStyle w:val="Normal"/>
        <w:jc w:val="both"/>
        <w:rPr/>
      </w:pPr>
      <w:r>
        <w:rPr>
          <w:lang w:val="tr-TR"/>
        </w:rPr>
        <w:tab/>
        <w:t xml:space="preserve">SAĞLIK BAKANI EŞREF VAİZ – Sayın Başkan, değerli milletvekilleri; sabahtan beri Sağlık Bütçesi vesilesi ile sağlığı hakikaten masaya yatırdık. Çok verimli bir bütçe tartışması oldu, çok değerli eleştiriler yapıldı. Burada hekim arkadaşların bulunması büyük bri şans. Hekim milletvekillerinin konuya vakıf olmaları ve  konunun içinde olmaları da ayrıca bizim için büyük bir zenginlik. Espriler yapıldı. Kısaca çok kısaca toparlayıp cevaplarımı vereceğim belli başlı konulara. Bu büst meselesi ve helva konusunda arkadaşlar sahip olduğum siyasi felsefe benim ben kelimesini kullanmama engeldir. Bu bizim  lugatımızdan çıkartılmıştır. Dolayısıyla çok yakın arkadaşlarım bunu çok iyi bilirler, biz kelimesini, nerede ise ben kelimesini sözlüğümüzden çıkarttık, böyle siyasi felsefenin temsilcisiyiz. Onun için heykeli de, helvayı da yapacak olan kendine de yapacak, bunun bilincinde olması gerekir. Bu gerçekle burada sağlık meseyesi yıllardır konuşuluyor ama arkdaşlarımın bazılarının bahsettiği gibi gerçekten ilk defa bu kadar samimi konuşuluyor. Zaman kaybetmedik mi? Zaman kaybettik, yalnız şunu belirteyim ki Sayın Ferdi Sabit Hükümetinin, yani Sayın Ferdi Sabit beyin kurduğu koalisyon  Hükümetinin döneminde Bakanlık sorumluluğunu aldık ve ondan önceki bakanlarımız ve Hükümetimiz de sağlıkla ilgili ve bütün alanlarda birtakım icraatlar yapmaya çalıştılarsa da Kıbrıs Konusunun çok yoğun olduğu o günlerde, benim tabirimle işte iki birleşik devlet, iki devlet kurulacak yeni bir devlet kuruluyor arayışlarının gündeminde sadece varlığını idame etme ve sevisleri aksatmama şeklinde bir pozisyona girdiler ve bu arada tabii ki arayışlarını ve günlük sorunları çözmekle meşgul oldular, daha büyük reformu planladılar, bizim zamanımıza denk düştü. Bundan dolayı şimdi biz bir taraftan sistem kurmaya çalışıyoruz, öbür taraftan da kuracağımız sistemin alt yapısını hazırlamaya çalışıyoruz. Bu bütün gün yapılan tartışmalarda yeni birşey ortaya çıktı ki bu kuracağımız sistemin alt yapısı konusundaki hazırlıklarda ciddi sıkıntılar var ve bu sıkıntıları gidermeden de bu sistem yürürlüğe giremeyecek. Belki pilot uygulamalar olabilir ama kaydını kuydunu tutamayacağımız, maliyet hesaplarını yapamayacağımız, girdisini-çıktısını bilmediğimiz bir muhasebeleşme, bir gelir-gider bütçesini görmediğimiz bir sağlık sigortası, bir sigorta sistemini hayata geçirmek çok kolay olmaz, olsa da sigortanın birtakım risklerini içinde taşır, Sigorta Fonunu ciddi riskleri içinde taşır. Bunun için birtakım gecikmeler olsa da, Sağlık Çalışanları Yasası, Genel Sağlık Sigortası Yasası bize göre hazırdır. Çalışma Bakanlığımız bunu programlıyor ve önümüzdeki aylarda yürürlüğe koyacak, bu Meclise getirecek, pardon bu Meclise getirecek ve yasalaştıracak. Yürürlüğe girme tarihi konusunda tartışmalar var. Bu konunun uzmanları fonun hayata geçmesi için bir birikim toplamasının ve ondan sonra hayata geçmesinin doğru olduğu konusunda iddiaları var. </w:t>
      </w:r>
    </w:p>
    <w:p>
      <w:pPr>
        <w:pStyle w:val="Normal"/>
        <w:jc w:val="both"/>
        <w:rPr>
          <w:lang w:val="tr-TR"/>
        </w:rPr>
      </w:pPr>
      <w:r>
        <w:rPr>
          <w:lang w:val="tr-TR"/>
        </w:rPr>
      </w:r>
    </w:p>
    <w:p>
      <w:pPr>
        <w:pStyle w:val="Normal"/>
        <w:jc w:val="both"/>
        <w:rPr>
          <w:lang w:val="tr-TR"/>
        </w:rPr>
      </w:pPr>
      <w:r>
        <w:rPr>
          <w:lang w:val="tr-TR"/>
        </w:rPr>
        <w:tab/>
        <w:t>MUSTAFA AKINCI (Yerinden)(Devamla) - Sayın Bakan pardon, o dağıtılan iki bölümdeki yasanın ikinci kısmı olan o...</w:t>
      </w:r>
    </w:p>
    <w:p>
      <w:pPr>
        <w:pStyle w:val="Normal"/>
        <w:jc w:val="both"/>
        <w:rPr>
          <w:lang w:val="tr-TR"/>
        </w:rPr>
      </w:pPr>
      <w:r>
        <w:rPr>
          <w:lang w:val="tr-TR"/>
        </w:rPr>
      </w:r>
    </w:p>
    <w:p>
      <w:pPr>
        <w:pStyle w:val="Normal"/>
        <w:jc w:val="both"/>
        <w:rPr>
          <w:lang w:val="tr-TR"/>
        </w:rPr>
      </w:pPr>
      <w:r>
        <w:rPr>
          <w:lang w:val="tr-TR"/>
        </w:rPr>
        <w:tab/>
        <w:t xml:space="preserve">EŞREF VAİZ (Devamla) – Genel Sağlık Sigortası. </w:t>
      </w:r>
    </w:p>
    <w:p>
      <w:pPr>
        <w:pStyle w:val="Normal"/>
        <w:jc w:val="both"/>
        <w:rPr>
          <w:lang w:val="tr-TR"/>
        </w:rPr>
      </w:pPr>
      <w:r>
        <w:rPr>
          <w:lang w:val="tr-TR"/>
        </w:rPr>
      </w:r>
    </w:p>
    <w:p>
      <w:pPr>
        <w:pStyle w:val="Normal"/>
        <w:jc w:val="both"/>
        <w:rPr>
          <w:lang w:val="tr-TR"/>
        </w:rPr>
      </w:pPr>
      <w:r>
        <w:rPr>
          <w:lang w:val="tr-TR"/>
        </w:rPr>
        <w:tab/>
        <w:t xml:space="preserve">MUSTAFA AKINCI (Yerinden)(Devamla) - Sigortası, son şeklidir? </w:t>
      </w:r>
    </w:p>
    <w:p>
      <w:pPr>
        <w:pStyle w:val="Normal"/>
        <w:jc w:val="both"/>
        <w:rPr>
          <w:lang w:val="tr-TR"/>
        </w:rPr>
      </w:pPr>
      <w:r>
        <w:rPr>
          <w:lang w:val="tr-TR"/>
        </w:rPr>
      </w:r>
    </w:p>
    <w:p>
      <w:pPr>
        <w:pStyle w:val="Normal"/>
        <w:jc w:val="both"/>
        <w:rPr>
          <w:lang w:val="tr-TR"/>
        </w:rPr>
      </w:pPr>
      <w:r>
        <w:rPr>
          <w:lang w:val="tr-TR"/>
        </w:rPr>
        <w:tab/>
        <w:t xml:space="preserve">EŞREF VAİZ (Devamla) – Son şeklidir. </w:t>
      </w:r>
    </w:p>
    <w:p>
      <w:pPr>
        <w:pStyle w:val="Normal"/>
        <w:jc w:val="both"/>
        <w:rPr>
          <w:lang w:val="tr-TR"/>
        </w:rPr>
      </w:pPr>
      <w:r>
        <w:rPr>
          <w:lang w:val="tr-TR"/>
        </w:rPr>
      </w:r>
    </w:p>
    <w:p>
      <w:pPr>
        <w:pStyle w:val="Normal"/>
        <w:jc w:val="both"/>
        <w:rPr>
          <w:lang w:val="tr-TR"/>
        </w:rPr>
      </w:pPr>
      <w:r>
        <w:rPr>
          <w:lang w:val="tr-TR"/>
        </w:rPr>
        <w:tab/>
        <w:t>MUSTAFA AKINCI (Yerinden)(Devamla) - Yani o dağıtıldıydı bir ara o döküman...</w:t>
      </w:r>
    </w:p>
    <w:p>
      <w:pPr>
        <w:pStyle w:val="Normal"/>
        <w:jc w:val="both"/>
        <w:rPr>
          <w:lang w:val="tr-TR"/>
        </w:rPr>
      </w:pPr>
      <w:r>
        <w:rPr>
          <w:lang w:val="tr-TR"/>
        </w:rPr>
      </w:r>
    </w:p>
    <w:p>
      <w:pPr>
        <w:pStyle w:val="Normal"/>
        <w:jc w:val="both"/>
        <w:rPr>
          <w:lang w:val="tr-TR"/>
        </w:rPr>
      </w:pPr>
      <w:r>
        <w:rPr>
          <w:lang w:val="tr-TR"/>
        </w:rPr>
        <w:tab/>
        <w:t xml:space="preserve">EŞREF VAİZ (Devamla) – Elbette, elbette. O son şeklidir. </w:t>
      </w:r>
    </w:p>
    <w:p>
      <w:pPr>
        <w:pStyle w:val="Normal"/>
        <w:jc w:val="both"/>
        <w:rPr>
          <w:lang w:val="tr-TR"/>
        </w:rPr>
      </w:pPr>
      <w:r>
        <w:rPr>
          <w:lang w:val="tr-TR"/>
        </w:rPr>
        <w:tab/>
        <w:t xml:space="preserve">MUSTAFA AKINCI (Yerinden)(Devamla) - Bahsettiğiniz, hazırdır dediğiniz kısım odur? </w:t>
      </w:r>
    </w:p>
    <w:p>
      <w:pPr>
        <w:pStyle w:val="Normal"/>
        <w:jc w:val="both"/>
        <w:rPr>
          <w:lang w:val="tr-TR"/>
        </w:rPr>
      </w:pPr>
      <w:r>
        <w:rPr>
          <w:lang w:val="tr-TR"/>
        </w:rPr>
      </w:r>
    </w:p>
    <w:p>
      <w:pPr>
        <w:pStyle w:val="Normal"/>
        <w:jc w:val="both"/>
        <w:rPr/>
      </w:pPr>
      <w:r>
        <w:rPr>
          <w:lang w:val="tr-TR"/>
        </w:rPr>
        <w:tab/>
        <w:t xml:space="preserve">EŞREF VAİZ (Devamla) – Evet odur, onun üzerinde birtakım eleştiriler de olmuştu biliyorsunuz sivil topluma da dağıtılmıştı o, sivil toplumun bazı eleştirileri haklı bulunmuştur ki bizim de, bizim verdiğimizden de ufak tefek değişikliklere yönelik tekrardan itirazımız oldu, onlar bu Meclisin komitelerinde düzeltilecek, ondan sonra sizin huzurunuza gelecek. Yasa geçecek 2007 yılında. Yürürlüğünün konusu bir hesap meselesidir, bir uzman danışmaların vereceği bir rapor meselesidir. 2007 sonunda 2008 başında geçmesi çok daha doğrudur diyenler var, ancak bizim hedefimiz, şu anda hazırladığımız ve pişirmekle meşgul olduğumuz helvaları ya da yasaları olgunlaştırmak durumunda bir zaman kaybımız oldu. Sivil topluma verdik geri aldık, önerilerini değerlendirdik. Meclis grubuna, Hükümetin organlarına getirdik verdik, görüş aldık geri gönderdik. Bu al-ver pazarlığı versiyonlar halinde devam ediyor. Burada bir zaman kaybımız oldu ama çok acele ile, hani sendikal örgütlerimizin ve meslek örgütlerimizin yaptığı gibi, işte bizimkisi hazır Sayın Bakan, hazırlamadı. Öğretmenler Yasasını alıp da “öğretmen” kelimesini çıkarıp “hekim” yazarak bize, aferin bizi kıstıracaklar ve bizi sıkıştıracaklar mantığı ile apar topar bir yasa da hazırlanmaz. Gerçekten bir konsensusla hazırlanması gerekir ve ben bugün buradan bu konuda bazı arkadaşlarımın mutsuzluğuna rağmen ben çok mutlu ayrılıyorum çünkü bu kadar ayrıntılı tartışıldı ve çok ciddi yüzleşmeler oldu gerek benim gerekse sizin benim yüzleşmelerimde yakaladığınız ve sizin ortaya koyduğunuz yüzleşmeler oldu. Bu yüzleştirmelerde samimiyet hakimdir ve bu hakimiyette gerçekten ben inanırım ki sağlık yasaları oybirliği ile geçecek. Oybirliği ile geçmesi için Meclisten biz muhalefete söz hakkını, başka yasalarda da belki vardır bu ama bu geleneği biraz daha aşarak muhalefeti de bu konunun içine çekme konusunda ısrarlı davranacağız ki hakikaten bu ciddi bir konsensus olsun. Buradaki toplumsal konsensus belki o zaman çalışanları ve muhataplarını bir o kadar daha ciddiyete davet edecek ve baskı altına alacak. Çünkü Sayın Akıncı’nın konuşmalarından notlarını izledim. Hakikaten geçmişte %40 tahsisat verilirdi. Yine bir ciddiyet ve samimiyet istendiydi ama hekimler buna uymadılar ve bu da bu konunun ciddi bir şekilde samimiyete dayalı ve yasal, hukuksal birtakım çok ciddi önlemlere de dayalı Parlementoda samimi bir konsensusun yaratılmaması ile oldu veyahut buradaki konsensus pratikte sokakta samimiyetle ortaya konamadığı ve dönemin Bakanı Sayın Erbilen’e bilirsiniz o zamanın Cumhurbaşkanı “sen kebapçı dükkanlarını mı kapatıyorsun” dedi ve yasanın delinmesine sebebiyet verdi. Dolayısıyla buradaki samimiyet ve buradaki konsensusu o kadar güçlü yaratmalıyız ki sivil toplumun da tabii ki katkılarını mümkün olduğunca dışarıya bunu beraber savunmalıyız ve bu konuda bu sağlık gibi ciddi bir konuda birtakım dönüşümlerin hayata geçmesini sağlamamız lazım. </w:t>
      </w:r>
    </w:p>
    <w:p>
      <w:pPr>
        <w:pStyle w:val="Normal"/>
        <w:jc w:val="both"/>
        <w:rPr>
          <w:lang w:val="tr-TR"/>
        </w:rPr>
      </w:pPr>
      <w:r>
        <w:rPr>
          <w:lang w:val="tr-TR"/>
        </w:rPr>
      </w:r>
    </w:p>
    <w:p>
      <w:pPr>
        <w:pStyle w:val="Normal"/>
        <w:jc w:val="both"/>
        <w:rPr/>
      </w:pPr>
      <w:r>
        <w:rPr>
          <w:lang w:val="tr-TR"/>
        </w:rPr>
        <w:tab/>
        <w:t xml:space="preserve">Sayın Başkan, değerli milletvekilleri; rahmetli çok sevgili dostumuz Sayın Özker Özgür’ün değişiyle, “sürer durum artık sürdürülemez noktadadır.” Sağlıkta sürer durum kabul edilmez noktadadır. Biz bunu yapamazsak bile mutlaka birileri gelir ve bu sürer durumu değiştirir, sürdürülemeyen sürer durumu değiştirir ve yapar. Yani sağlıkta bu konu artık geri dönüşü olmayan bir noktadadır. Hiç kimse bu konuda tereddüt etmesin. Elbete ki alt yapı olanakları ve teknik ve profesyonel destek anlamında bazı eksikliklerden dolayı zaman kaybediyoruz. </w:t>
      </w:r>
    </w:p>
    <w:p>
      <w:pPr>
        <w:pStyle w:val="Normal"/>
        <w:ind w:firstLine="708"/>
        <w:jc w:val="both"/>
        <w:rPr/>
      </w:pPr>
      <w:r>
        <w:rPr>
          <w:lang w:val="tr-TR"/>
        </w:rPr>
        <w:t>2006 yılı yasa yılı oldu dedim, yasalar yılı olacaktı dedim. Biz bu yasaları çalıştık. Yasalar Meclis’e getirilmedi, son halinde konsensusla 2007’in ilk iki-üç ayında Meclise getirilmesi planlanıyoır. Ve bu şekilde bu yasalar buraya geldiğinde bir plan ve program çerçevesinde, Hükümetin alacağı bir plan ve programlar çerçevesinde yürürlüğe hangi takvimleme ile geçeceği konusu da  kararlaştırılacaktır.</w:t>
      </w:r>
    </w:p>
    <w:p>
      <w:pPr>
        <w:pStyle w:val="Normal"/>
        <w:ind w:firstLine="708"/>
        <w:jc w:val="both"/>
        <w:rPr>
          <w:lang w:val="tr-TR"/>
        </w:rPr>
      </w:pPr>
      <w:r>
        <w:rPr>
          <w:lang w:val="tr-TR"/>
        </w:rPr>
      </w:r>
    </w:p>
    <w:p>
      <w:pPr>
        <w:pStyle w:val="Normal"/>
        <w:ind w:firstLine="708"/>
        <w:jc w:val="both"/>
        <w:rPr>
          <w:lang w:val="tr-TR"/>
        </w:rPr>
      </w:pPr>
      <w:r>
        <w:rPr>
          <w:lang w:val="tr-TR"/>
        </w:rPr>
        <w:t xml:space="preserve">Devlete yapılan yatırımlar konusunda, özele yapılan yatırımlar konusu da dikkate getirildi. Gerçekten özeldeki yatırımlara rekabet etmek için devletin yeniden yapılanması şarttır. Çünkü kurulacak olan sistemde devlet ve özel rekabeti yaşanacaktır ve en kaliteli, en nitelikli, en ucuz hizmeti veren hizmet verici olacaktır. Bu kalite, nitelik ve ucuzluk halkımıza, devletimize, sisteme yansıyacaktır. Dolayısıyla devletin özelle rekabet etmesi için hakikaten devletin alt yapılarının da yeniden gözden geçirilmesi gerekirdi. Aksi halde Genel Sağlık Sigortası sadece özelden hizmet alan bir fon pozisyonunda olur. Devlete de kim gider ya da devletin yükünü kim çeker belli olmaz. </w:t>
      </w:r>
    </w:p>
    <w:p>
      <w:pPr>
        <w:pStyle w:val="Normal"/>
        <w:ind w:firstLine="708"/>
        <w:jc w:val="both"/>
        <w:rPr>
          <w:lang w:val="tr-TR"/>
        </w:rPr>
      </w:pPr>
      <w:r>
        <w:rPr>
          <w:lang w:val="tr-TR"/>
        </w:rPr>
      </w:r>
    </w:p>
    <w:p>
      <w:pPr>
        <w:pStyle w:val="Normal"/>
        <w:ind w:firstLine="708"/>
        <w:jc w:val="both"/>
        <w:rPr/>
      </w:pPr>
      <w:r>
        <w:rPr>
          <w:lang w:val="tr-TR"/>
        </w:rPr>
        <w:t xml:space="preserve">Birtakım ciddi eleştiriler var, o konuda haklı eleştirilere hakkını vereceğiz. Sigara ile ilgili Yasa var, değişiklikle uğraşıyorduk. Bu konuda biz mazeret söylemek durumunda değiliz. Biz ödevimizi yapmaya çalışsak bile bitmedi. Sigara ile ilgili eleştiriler tamamıyle haklı eleştirilerdir. </w:t>
      </w:r>
    </w:p>
    <w:p>
      <w:pPr>
        <w:pStyle w:val="Normal"/>
        <w:ind w:firstLine="708"/>
        <w:jc w:val="both"/>
        <w:rPr>
          <w:lang w:val="tr-TR"/>
        </w:rPr>
      </w:pPr>
      <w:r>
        <w:rPr>
          <w:lang w:val="tr-TR"/>
        </w:rPr>
      </w:r>
    </w:p>
    <w:p>
      <w:pPr>
        <w:pStyle w:val="Normal"/>
        <w:ind w:firstLine="708"/>
        <w:jc w:val="both"/>
        <w:rPr/>
      </w:pPr>
      <w:r>
        <w:rPr>
          <w:lang w:val="tr-TR"/>
        </w:rPr>
        <w:t xml:space="preserve">Hepatit A konusunda Atatürk İlkokulundaki eleştiri konusu esasında beni çok üzdü. Bir diş hekimi olmama rağmen gerek uzmanlardan aldığım bilgiler gerekse tıbbinosyon konusunda sahip olduğum bilgilerle bu konu konusunda kopartılan fırtına tamamıyle bir bilimsellik dışı bir fırtına idi ki  bu fırtınanın içinde Tabipler Birliği de yer aldı. Hepatit A dışkı yolu ile, kirlilik yolu ile bulaşan bir sağlık tipidir. Çocukluğumuzdan beri bizim köylerimizde bulduğumuz, yaşadığımız, olduğumuz, yaşadığımız, gördüğümüz bir hastalıktır. Şimdi çaresi vardır. Aşı yöntemidir ama olağanüstü bir hal ve okulu ve bölgeyi garantina altına alacak gibi bir telaş ve panik çok yersiz bir telaş ve panikti. Bunu duyurmaya çalıştık, ilgili Öğretmenler Sendikası grev yaptı. Grev yaptı, bir çocuk da işçi ailesi, çalışma izinli bir ailenin çocuğunda Hepatit A görüldü iki çocukta. Bu aile, çocuklar ve ailesine gidildi ve orada yapılan taramalarda ailelerin evdeki hijyen yapısının yetersiz olduğu görüldü, aile ve çevresi aşılandı ve bu şekilde önlem alındı. Çaresi ise, alınacak önlem ise, en basit önlem ise temizlik önlemiydi. Ellerin yıkanması ve hijyen koşulların yaratılmasıydı. Bu konuda öğretmenler bilgilendirildi, öğrenciler bilgilendirildi. Bizim esas korktuğumuz Hepatit konusunda Hepatit C olayıdır ki çaresi yoktur. Hepatit B olayıdır ki karaciğeri tedavisi çok zordur ve karaciğeri iflas ettiren bir bulaşıcı hastalıktır, kanla bulaşır ve çok tehlikelidir. Hepatit A’nın ise çaresi vardır, birçoğumuz küçüklüğünde geçirmiş ve bugün sağlıklı bir biçimde yaşamını sürdürüyor. </w:t>
      </w:r>
    </w:p>
    <w:p>
      <w:pPr>
        <w:pStyle w:val="Normal"/>
        <w:jc w:val="both"/>
        <w:rPr>
          <w:lang w:val="tr-TR"/>
        </w:rPr>
      </w:pPr>
      <w:r>
        <w:rPr>
          <w:lang w:val="tr-TR"/>
        </w:rPr>
      </w:r>
    </w:p>
    <w:p>
      <w:pPr>
        <w:pStyle w:val="Normal"/>
        <w:ind w:firstLine="708"/>
        <w:jc w:val="both"/>
        <w:rPr/>
      </w:pPr>
      <w:r>
        <w:rPr>
          <w:lang w:val="tr-TR"/>
        </w:rPr>
        <w:t>Bir şekilde TC’ye gönderilen  hastaların yatarken ve çıkarken ödediği farklardan dolayı mağduriyeti sözkonusu maalesef sık sık yaşadığımız bir konudur. Sadece borçlarımızla ilgili bir konu değil, arkadaşlar sözlü olarak o an cevap verdiler, gerçekten bu doğrudur. Türkiye’deki kurulan sistem, Genel Sağlık Sigortası ve Döner Sermaye ve kurumların mali mevzuatları o kadar hassas çalışmaya başladı ki, artık nerede ise sizin paranızı almadan ve garanti altına almadan sizin ödeyeceğiniz parayı, sizi taburcu etmeme yöntemini tercih ediyorlar. Bir devletin özel hastası olmanıza rağmen, ki bu hoş birşey değil ve kabul edilir de değil, bir devletin bütün sorumluluğu bendedir demesine rağmen, yine güvenmediklerinden değil veya borçlarımızdan dolayı da değil ama koparırsam da hastadan alırım, iki ay üç ay sonra devletinden niye bekleyim? Ben parayı peşin alayım, o gitsin devletinden alsın mantığı...</w:t>
      </w:r>
    </w:p>
    <w:p>
      <w:pPr>
        <w:pStyle w:val="Normal"/>
        <w:ind w:firstLine="708"/>
        <w:jc w:val="both"/>
        <w:rPr>
          <w:lang w:val="tr-TR"/>
        </w:rPr>
      </w:pPr>
      <w:r>
        <w:rPr>
          <w:lang w:val="tr-TR"/>
        </w:rPr>
      </w:r>
    </w:p>
    <w:p>
      <w:pPr>
        <w:pStyle w:val="Normal"/>
        <w:ind w:firstLine="708"/>
        <w:jc w:val="both"/>
        <w:rPr>
          <w:lang w:val="tr-TR"/>
        </w:rPr>
      </w:pPr>
      <w:r>
        <w:rPr>
          <w:lang w:val="tr-TR"/>
        </w:rPr>
        <w:t xml:space="preserve">MUSTAFA AKINCI (Yerinden)  (Devamla) -  Yoksa o hastanın parası? </w:t>
      </w:r>
    </w:p>
    <w:p>
      <w:pPr>
        <w:pStyle w:val="Normal"/>
        <w:ind w:firstLine="708"/>
        <w:jc w:val="both"/>
        <w:rPr>
          <w:lang w:val="tr-TR"/>
        </w:rPr>
      </w:pPr>
      <w:r>
        <w:rPr>
          <w:lang w:val="tr-TR"/>
        </w:rPr>
        <w:tab/>
      </w:r>
    </w:p>
    <w:p>
      <w:pPr>
        <w:pStyle w:val="Normal"/>
        <w:ind w:firstLine="708"/>
        <w:jc w:val="both"/>
        <w:rPr>
          <w:lang w:val="tr-TR"/>
        </w:rPr>
      </w:pPr>
      <w:r>
        <w:rPr>
          <w:lang w:val="tr-TR"/>
        </w:rPr>
        <w:t>EŞREF VAİZ (Devamla) – Maalesef Türkiye’deki sağlık servislerinde...</w:t>
      </w:r>
    </w:p>
    <w:p>
      <w:pPr>
        <w:pStyle w:val="Normal"/>
        <w:ind w:firstLine="708"/>
        <w:jc w:val="both"/>
        <w:rPr>
          <w:lang w:val="tr-TR"/>
        </w:rPr>
      </w:pPr>
      <w:r>
        <w:rPr>
          <w:lang w:val="tr-TR"/>
        </w:rPr>
      </w:r>
    </w:p>
    <w:p>
      <w:pPr>
        <w:pStyle w:val="Normal"/>
        <w:ind w:firstLine="708"/>
        <w:jc w:val="both"/>
        <w:rPr/>
      </w:pPr>
      <w:r>
        <w:rPr>
          <w:lang w:val="tr-TR"/>
        </w:rPr>
        <w:t>MUSTAFA AKINCI (Yerinden) (Devamla) -  Benim öğrendiğim vakada vardı para, ödediler. Olmayınca?</w:t>
      </w:r>
    </w:p>
    <w:p>
      <w:pPr>
        <w:pStyle w:val="Normal"/>
        <w:ind w:firstLine="708"/>
        <w:jc w:val="both"/>
        <w:rPr>
          <w:lang w:val="tr-TR"/>
        </w:rPr>
      </w:pPr>
      <w:r>
        <w:rPr>
          <w:lang w:val="tr-TR"/>
        </w:rPr>
      </w:r>
    </w:p>
    <w:p>
      <w:pPr>
        <w:pStyle w:val="Normal"/>
        <w:ind w:firstLine="708"/>
        <w:jc w:val="both"/>
        <w:rPr/>
      </w:pPr>
      <w:r>
        <w:rPr>
          <w:lang w:val="tr-TR"/>
        </w:rPr>
        <w:t xml:space="preserve">EŞREF VAİZ (Devamla) – Efendim olmayabilirdi, adam perişan oldu, o vakayı biliyorum ben de. Yani adam perişan oldu çünkü yanında kredi kartı vardı, kredi kartını kabul etmediler. Kredi kartını bile kabul etmediler, nakit para isteriz dediler. Bu tür vakalar dediği gibi bazı arkadaşlarımızın Amerika’da, İngiltere’de yaşanan vakalardı, artık bizim Türkiye’de de oluyor. Hedefimiz ne kadar az hastayı, bu sene 7 trilyon ödeme yaptık henüz daha ödemediğimiz borçlar var, onlarla birlikte 9-10 trilyona ulaşacak. Türkiye’ye yurt dışı tedavilere 10 trilyon ödedik, bazı tedavileri ülkeye taşıyarak oradaki profesörü, Sayın Serdaroğlu burada yok ama o çok güvensizlik belirtti bu konuda, oradaki profesörü, şu an gönderdiğimizde, gittiğinde kendisine müdahale edecek olan profesörü ve ekibini ilk etapta Kıbrıs’a davet ettiğimizde hakikaten bizi daha iyi kurtarır. Çünkü burada malzeme konusunu biz ayarlıyoruz, girdileri-çıktıları biz görebiliyoruz ve faturalardaki birtakım şişkinlikleri biz engelleyebiliyoruz artı ailelerin harcadığı, cepten harcadığı paralar çıkmayacak artı bizim ülkemizde hizmet vermenin devlete ve devletin sosyal devlet anlayışına güvenin getireceği şeyler. </w:t>
      </w:r>
    </w:p>
    <w:p>
      <w:pPr>
        <w:pStyle w:val="Normal"/>
        <w:ind w:firstLine="708"/>
        <w:jc w:val="both"/>
        <w:rPr>
          <w:lang w:val="tr-TR"/>
        </w:rPr>
      </w:pPr>
      <w:r>
        <w:rPr>
          <w:lang w:val="tr-TR"/>
        </w:rPr>
      </w:r>
    </w:p>
    <w:p>
      <w:pPr>
        <w:pStyle w:val="Normal"/>
        <w:ind w:firstLine="708"/>
        <w:jc w:val="both"/>
        <w:rPr/>
      </w:pPr>
      <w:r>
        <w:rPr>
          <w:lang w:val="tr-TR"/>
        </w:rPr>
        <w:t xml:space="preserve">Şimdi asbest konusunda bir soru soruldu. Değerli arkadaşlar; biz Sağlık Bakanlığıyız ve asbestle ilgili yaz aylarında bir okulun kantininin restore edilmesi ve asbestli çatının ortadan kaldırılması sırasında, okulun kapalı olmasına rağmen yine sendikaların ve bazı duyarlı çevrelerin duyarlılığı ile biz bilir kişi olarak, Bakanlık olarak, bilir kişi Bakanlık olarak bu konuda görüş bildirdik. Dolayısıyla Çevre Dairesinin, Sağlık Bakanlığının ve Planlama İnşaat Dairesinin fenni uygulama dediği, idari şartnamelere fenni uygulama dediği özel şartnameleri vardır ve bu konuda ne yapılacağı konusunu yazıyor. Yalnız bu pratik örnekte de gördük ki bu kadar mevzuat karışıklığı, Sağlık Bakanlığının birtakım önerileri var, Çevre Dairesinin bazı önerileri var, kuralları var, Planlama İnşaat Dairesinin bazı kuralları var. Bu kuralları kimin takip edeceği konusu muğlaktadır, herkes takip edecek. Herkes hangi safhasını takip edecek? Örneğin ben gittim ki bana düşmez, başka zaman benim tesislerinde olduğu için bana düştü. Gittim ve dedim ki; burası bir hastanedir. Üstü çatı betondur, aşağıya birşey, toz kaçmayacak ama çok dikkatli parçalanmadan sökülecek. İşte şu şartnamedeki gibi, işte böyle toz, toprak kaçmayacak, ıslatacaksınız, naylonlayacaksınız ve götürüp iki metre çukur kazıp onun üzerini örteceksiniz. Bu şekilde hazır bir organizasyon olacak. Bilginiz var mı? Vardır. Uygulamalar sırasında hassasiyet ortaya çıktı ama hasasiyeti ortaya koyanların haklı olduğu yanlar olmasına rağmen haksız olduğu yanlar da vardır. Örneğin basına nasıl yansıdı?  Kamauda görevli bir sendika örgütü, bir sendikamız şöyle izah etti; orada işyeri temsilcisi böyle bir olayın olduğunu gördü ve hemen basını aradı, şampiyon oldu, birinci o, en büyük sendika o. Ve dolayısıyla ilk biz gördük, eylemimizi ilk biz yaptık diye demeç verdi, arkasından ona rakip bir kamu sendikası, dedi ki; olur mu o eylem yapar da ben yapamaz mıyım, ben daha büyük yaparım. Herkesin derdi üzüm yemek değil. Halbuki ilgili Bakanlıklar, Çevre Dairesi durun kardeşim, bu iş böyle olmasın, endişelerimiz vardır, gelin görün bunu böyle yapalım deselerdi zaten biz duyarsız kalmayacaktık çünkü orası bir hastane ve biz de Sağlık Bakanlığıyız başka bakanlıklar da olduğu gibi. Günün sonunda bizim yaptığımız denetimlerde haklı olunan bazı maddeler gördük ve ilgili müteahhidi uyardık defalarca sözlü olarak, en son Dikmen Çöplüğünde asbestleri gömmediğini tesbit ettik ve derhal şartnamesini feshettik, teminatına da el koyduk. Çok ağır bir uygulama ama başka hiç bir çaresi yok, bunun şakaya gelir yanı yok. Burada Başbakanlığın koordinatörlüğünde bu konu bir kez daha ele alınıp koordine edilme konusunda girişim başlandı bu vesileyle. Dolayısıyla dediğiniz gibi sizin de katkı koyan ve duyarlılık gösteren arkadaşlara teşekkür ederim. Bu vesileyle bu işleri koordine etme konusunda da, yani bir asbesti sökmeden gömeceğin çukurun hazır olması ve o çukurun koşullara uygun hazır olması ve sökülürken ve gömülürken birtakım bilir kişiler tarafından denetlenmiş olması şartı gereklidir ve bunun kimin tarafından yapılacağının da netleşmesi gerekiyor. Birşey daha vardır, örneğin İhale Komisyonu. Bu İhale Komisyonu bu ihaleyi kazanan firmaya bakarken ve bundan sonra bu gibi önemli konularda İhale Komisyonu ihaleyi sonuçlandırırken böylesi zor, teknik bir işi bu müteahhit yapabilecek mi diye bakması lazım. Bir tecrübesi var mı, bir alt yapısı var mı? En ucuzu verecek adam ihaleyi aldı. Bu konuda bu sağlıkta da ve daha önce bu tecrübeye sahip mi ve başka, birtakım kriterler de İhale Komisyonunun gündeminde olması lazım. Çünkü işi yapan, benim ödüm kopuyor değerli arkadaşlar. Bu hastane ihaleleri konusunda ödüm kopuyor. Alıyor adam, hastaneyi kazanıyor ama yapabilecek mi? Sekiz ay müddet koyuyorum, sekiz ay sonra benim bu hastaneye ihtiyacım var, öbürü yıkılıyor. İnsanların tahammülü kalmadı. Sekiz ay sonra teslim edebilecek mi, bu ebatta mı, bu çapta mı, bunu bitirebilecek güçte mi? Bunu bilmiyorum. Bunu inceleyecek olan kurumlar bu konuda kuralları çok katı koymalı. Özellikle sağlıkta ve hastane şeylerinde, biz birşey yaşadık bu vesileyle onu da söyleyim. </w:t>
      </w:r>
    </w:p>
    <w:p>
      <w:pPr>
        <w:pStyle w:val="Normal"/>
        <w:jc w:val="both"/>
        <w:rPr>
          <w:lang w:val="tr-TR"/>
        </w:rPr>
      </w:pPr>
      <w:r>
        <w:rPr>
          <w:lang w:val="tr-TR"/>
        </w:rPr>
      </w:r>
    </w:p>
    <w:p>
      <w:pPr>
        <w:pStyle w:val="Normal"/>
        <w:jc w:val="both"/>
        <w:rPr/>
      </w:pPr>
      <w:r>
        <w:rPr>
          <w:lang w:val="tr-TR"/>
        </w:rPr>
        <w:tab/>
        <w:t>Geçen yıl Ağustos ayında hastanemizin ameliyathanesinin tavanı değiştirilmesi gerekiyordu. Lefkoşa Burhan Nalbantoğlu Hastanesinin ameliyathanesi. Hastaneyi öyle bir ayarladık ki 15 gün kapatılıp tamir edildiği ve revire alındığı, temizliğe alındığı, tadilata alındığı ameliyathanenin 15 günlük süresinde ihaleyi birine verdik ve yap dedik, yaptı. 15 gün geçti, Ağustos geçti, ameliyathane açıldı, çalışmalar başladı, Eylül ayında bir sağanak yağmur geldi arkadaşlar. Eylül ayındaki sağanak yağmur hastanenin ameliyathanesine kevgir gibi aktı ve bu konuda biz sorumlu bulamadık. Ameliyathane gibi bir çatıyı, ameliyathanenin tavanı gibi bir izolasyonunu yapacak olan ve açıp kapatacak olan bir müteahhidi kim, kimler nasıl denetledi, nasıl müteahhide olur verdiler, yaptığı işi kabul ettiler? Biz, çektiğimizi biz biliriz, bu konu kamuoyuna yansımadı, yansımasın diye çok çalıştık ama biz çektiğimizi biz biliriz. Dolayısıyla hastane ile ilgili konularda çok duyarlı olmak gerekir. Bu asbest konusunda biz duyarlıyız ve ta ki yeterince bir olgunluk olmadığı sürece de iptal ettik, var olan, değişen kısımlar değişti, değişmeyen kısımlar da bekleyecek. Onun dışında birçok şey var, çok uzadı.</w:t>
      </w:r>
    </w:p>
    <w:p>
      <w:pPr>
        <w:pStyle w:val="Normal"/>
        <w:jc w:val="both"/>
        <w:rPr>
          <w:lang w:val="tr-TR"/>
        </w:rPr>
      </w:pPr>
      <w:r>
        <w:rPr>
          <w:lang w:val="tr-TR"/>
        </w:rPr>
      </w:r>
    </w:p>
    <w:p>
      <w:pPr>
        <w:pStyle w:val="Normal"/>
        <w:jc w:val="both"/>
        <w:rPr>
          <w:lang w:val="tr-TR"/>
        </w:rPr>
      </w:pPr>
      <w:r>
        <w:rPr>
          <w:lang w:val="tr-TR"/>
        </w:rPr>
        <w:tab/>
        <w:t>(Cumhuriyet Meclisi Başkanı Sayın Dr. Fatma Ekenoğlu, Başkanlık Kürsüsünü Sayın Dr. Mustafa Yektaoğlu’ndan devralır.)</w:t>
      </w:r>
    </w:p>
    <w:p>
      <w:pPr>
        <w:pStyle w:val="Normal"/>
        <w:jc w:val="both"/>
        <w:rPr>
          <w:lang w:val="tr-TR"/>
        </w:rPr>
      </w:pPr>
      <w:r>
        <w:rPr>
          <w:lang w:val="tr-TR"/>
        </w:rPr>
      </w:r>
    </w:p>
    <w:p>
      <w:pPr>
        <w:pStyle w:val="Normal"/>
        <w:jc w:val="both"/>
        <w:rPr/>
      </w:pPr>
      <w:r>
        <w:rPr>
          <w:lang w:val="tr-TR"/>
        </w:rPr>
        <w:tab/>
        <w:t>Hastanemizde yatan hastaların sorunları var, hemşire sayısı yetersiz, ara bakım elemanı alamadık. Ara bakım elemanı, hemşirenin altında çalışacak eğitilmiş personeldi ki hemşirenin yapmadığı ya da yapamayacağı ya da yapmak zorunda olmadığı ama şu anda yaptığı şeyleri yapacak ve hastaya ve refakatçisine hizmet verecek, yardımcı olacak insanlardı bunlar, bu konuyu yapamadık. Bu konu hasta memnuniyeti ve bizim literatürümüzde hoş karşılanmayan ama çok önemli olan, müşteri memnuniyeti ile alakalıdır. Arkadaşlar; hastaneye giren, artık döner sermaye ile birlikte para kazanmak zorunda kalan servislerimiz sadece hastayı iyi tedavi edip taburcu etmekle mükellef olmayacaklar, olmamalılar. Müşteri memnuniyetinin içerisinde, ki bu hasta, hasta yakınları, hasta ziyaretçileri sizin hastanızı ziyarete gelen ve hoş olmayan birşeyi gören bir insanın intibası, sizin işletmenize negatif puandır ve güvenle çok alakalıdır. İşte bundan dolayı Türkiye’de kurulan sistem ki biz de burada aynı sistemi kuracağız, özel sektör ve devlet rekabeti içerisinde bu hasta memnuniyeti konusunda, hastanın yakınlarının şikayetlerinin de puanlaması ile hastane, kaliteye, rekabetin ortaya çıkaracağı birtakım yeni olanaklara kavuşacak. Dolayısıyla hastaların ve hasta yakınlarının da memnun olacağı görüntüler ve hizmetler yaratmak zorundayız.</w:t>
      </w:r>
    </w:p>
    <w:p>
      <w:pPr>
        <w:pStyle w:val="Normal"/>
        <w:jc w:val="both"/>
        <w:rPr>
          <w:lang w:val="tr-TR"/>
        </w:rPr>
      </w:pPr>
      <w:r>
        <w:rPr>
          <w:lang w:val="tr-TR"/>
        </w:rPr>
      </w:r>
    </w:p>
    <w:p>
      <w:pPr>
        <w:pStyle w:val="Normal"/>
        <w:jc w:val="both"/>
        <w:rPr/>
      </w:pPr>
      <w:r>
        <w:rPr>
          <w:lang w:val="tr-TR"/>
        </w:rPr>
        <w:tab/>
        <w:t xml:space="preserve">Kayıt dışılıktan devlet kurtulacak dedi arkadaşlar Genel Sağlık Sigortası ile. Galiba Genel Sağlık Sigortasının birçok önemli özelliğinin yanında en büyük özelliği de bu olacak Sayın Başkan, değerli milletvekilleri. Genel Sağlık Sigortası herksi kayıt altına alacak. Özel sektörde olsun, devlette olsun, hizmet veren hastaneler olsun, sigortalılar olsun, prim yatıranlar, prim yatırmayanlar olsun, herkesi görebileceğimiz bir sistemi ortaya koyacak. Maliye Bakanlığımız buna uygun mu, hazır mı diye sorular soruldu, Maliye Bakanlığına uygun yasa yapalım diye öneren arkadaşlar oldu. Elbette ki biz ülkenin reel durumuna göre birtakım uygulamalar başlatmayı planlıyoruz ama Maliye Bakanımız, Hükümetimizin koyduğu hedeflere uygun kaynakları yaratma konusunda bizimle beraber mükelleftir ve bunu yapacak. </w:t>
      </w:r>
    </w:p>
    <w:p>
      <w:pPr>
        <w:pStyle w:val="Normal"/>
        <w:jc w:val="both"/>
        <w:rPr>
          <w:lang w:val="tr-TR"/>
        </w:rPr>
      </w:pPr>
      <w:r>
        <w:rPr>
          <w:lang w:val="tr-TR"/>
        </w:rPr>
      </w:r>
    </w:p>
    <w:p>
      <w:pPr>
        <w:pStyle w:val="Normal"/>
        <w:jc w:val="both"/>
        <w:rPr>
          <w:lang w:val="tr-TR"/>
        </w:rPr>
      </w:pPr>
      <w:r>
        <w:rPr>
          <w:lang w:val="tr-TR"/>
        </w:rPr>
        <w:tab/>
        <w:t xml:space="preserve">Bunun dışında bütün konuşmacı arkadaşlara teşekkür ederim, çok önemli katkılar koydular. Hepsinin önerilerini ayrıntıları ile, detayları ile not aldık. Hepsinden yararlanacağız. Hepinize verdiğiniz destek ve güven için teşekkür ederim. </w:t>
      </w:r>
    </w:p>
    <w:p>
      <w:pPr>
        <w:pStyle w:val="Normal"/>
        <w:jc w:val="both"/>
        <w:rPr>
          <w:lang w:val="tr-TR"/>
        </w:rPr>
      </w:pPr>
      <w:r>
        <w:rPr>
          <w:lang w:val="tr-TR"/>
        </w:rPr>
      </w:r>
    </w:p>
    <w:p>
      <w:pPr>
        <w:pStyle w:val="Normal"/>
        <w:jc w:val="both"/>
        <w:rPr/>
      </w:pPr>
      <w:r>
        <w:rPr>
          <w:lang w:val="tr-TR"/>
        </w:rPr>
        <w:tab/>
        <w:t xml:space="preserve">BAŞKAN – Sağlık Bakanlığı Bütçesini oylarınıza sunuyorum. Kabul Edenler?... Etmeyenler?... Çekimser?... Oyçokluğuyla kabul edilmiştir. </w:t>
      </w:r>
    </w:p>
    <w:p>
      <w:pPr>
        <w:pStyle w:val="Normal"/>
        <w:jc w:val="both"/>
        <w:rPr>
          <w:lang w:val="tr-TR"/>
        </w:rPr>
      </w:pPr>
      <w:r>
        <w:rPr>
          <w:lang w:val="tr-TR"/>
        </w:rPr>
      </w:r>
    </w:p>
    <w:p>
      <w:pPr>
        <w:pStyle w:val="Normal"/>
        <w:jc w:val="both"/>
        <w:rPr>
          <w:lang w:val="tr-TR"/>
        </w:rPr>
      </w:pPr>
      <w:r>
        <w:rPr>
          <w:lang w:val="tr-TR"/>
        </w:rPr>
        <w:tab/>
        <w:t xml:space="preserve">Şimdi Kurumsal 15; Hukuk Dairesi Bütçesinin görüşülmesine geçiyoruz. </w:t>
      </w:r>
    </w:p>
    <w:p>
      <w:pPr>
        <w:pStyle w:val="Normal"/>
        <w:jc w:val="both"/>
        <w:rPr>
          <w:lang w:val="tr-TR"/>
        </w:rPr>
      </w:pPr>
      <w:r>
        <w:rPr>
          <w:lang w:val="tr-TR"/>
        </w:rPr>
      </w:r>
    </w:p>
    <w:p>
      <w:pPr>
        <w:pStyle w:val="Normal"/>
        <w:ind w:firstLine="708"/>
        <w:jc w:val="both"/>
        <w:rPr>
          <w:lang w:val="tr-TR"/>
        </w:rPr>
      </w:pPr>
      <w:r>
        <w:rPr>
          <w:lang w:val="tr-TR"/>
        </w:rPr>
        <w:t>Hukuk Dairesi Bütçesinin ödeneklerini okur musunuz lütfen?</w:t>
      </w:r>
    </w:p>
    <w:p>
      <w:pPr>
        <w:pStyle w:val="Normal"/>
        <w:jc w:val="both"/>
        <w:rPr>
          <w:lang w:val="tr-TR"/>
        </w:rPr>
      </w:pPr>
      <w:r>
        <w:rPr>
          <w:lang w:val="tr-TR"/>
        </w:rPr>
      </w:r>
    </w:p>
    <w:p>
      <w:pPr>
        <w:pStyle w:val="Normal"/>
        <w:jc w:val="both"/>
        <w:rPr>
          <w:lang w:val="tr-TR"/>
        </w:rPr>
      </w:pPr>
      <w:r>
        <w:rPr>
          <w:lang w:val="tr-TR"/>
        </w:rPr>
        <w:tab/>
        <w:t xml:space="preserve">KATİP – Kurumsal I. Düzey 15: Hukuk Dairesi Bütçesi. </w:t>
      </w:r>
    </w:p>
    <w:p>
      <w:pPr>
        <w:pStyle w:val="Normal"/>
        <w:rPr>
          <w:lang w:val="tr-TR"/>
        </w:rPr>
      </w:pPr>
      <w:r>
        <w:rPr>
          <w:lang w:val="tr-TR"/>
        </w:rPr>
      </w:r>
    </w:p>
    <w:p>
      <w:pPr>
        <w:pStyle w:val="Normal"/>
        <w:jc w:val="both"/>
        <w:rPr/>
      </w:pPr>
      <w:r>
        <w:rPr>
          <w:lang w:val="tr-TR"/>
        </w:rPr>
        <w:tab/>
        <w:t>II. Düzey  01 Personel Giderleri (YTL): 4 Milyon 556 Bin 198. 02 Sosyal Güvenlik Kurumuna Devlet Prim Giderler (YTL): 89 Bin 221. 03 Mal ve Hizmet Alımları Giderleri (YTL): 186 Bin 320. 05 Cari Transferler (YTL): Yok. 06 Sermaye Giderleri (YTL): Yok. 07 Sermaye Transferleri (YTL): Yok. 08 Borç Verme (YTL): Yok. II. Düzey Toplamı (YTL): Yok. Kurumsal Toplamı (YTL): 4 Milyon 831 Bin 739.</w:t>
      </w:r>
    </w:p>
    <w:p>
      <w:pPr>
        <w:pStyle w:val="Normal"/>
        <w:jc w:val="both"/>
        <w:rPr>
          <w:lang w:val="tr-TR"/>
        </w:rPr>
      </w:pPr>
      <w:r>
        <w:rPr>
          <w:lang w:val="tr-TR"/>
        </w:rPr>
      </w:r>
    </w:p>
    <w:p>
      <w:pPr>
        <w:pStyle w:val="Normal"/>
        <w:jc w:val="both"/>
        <w:rPr>
          <w:lang w:val="tr-TR"/>
        </w:rPr>
      </w:pPr>
      <w:r>
        <w:rPr>
          <w:lang w:val="tr-TR"/>
        </w:rPr>
        <w:tab/>
        <w:t>BAŞKAN - Hukuk Dairesi Bütçesi üzerinde söz isteyen var mı? Buyurun Sayın Akıncı.</w:t>
      </w:r>
    </w:p>
    <w:p>
      <w:pPr>
        <w:pStyle w:val="Normal"/>
        <w:jc w:val="both"/>
        <w:rPr>
          <w:lang w:val="tr-TR"/>
        </w:rPr>
      </w:pPr>
      <w:r>
        <w:rPr>
          <w:lang w:val="tr-TR"/>
        </w:rPr>
      </w:r>
    </w:p>
    <w:p>
      <w:pPr>
        <w:pStyle w:val="Normal"/>
        <w:jc w:val="both"/>
        <w:rPr>
          <w:lang w:val="tr-TR"/>
        </w:rPr>
      </w:pPr>
      <w:r>
        <w:rPr>
          <w:lang w:val="tr-TR"/>
        </w:rPr>
        <w:tab/>
        <w:t xml:space="preserve">MUSTAFA AKINCI (Lefkoşa) – Sayın Başkan, sayın milletvekilleri; sabah Sağlık Bakanlığı ile ilgili konuşurken dedik ki çok sayıda doktor var, epeyi konuşmalar olacak ama Mahkemeler ve Hukuk Dairesine sıra geldiğinde o konuda bir tek hukukçumuz bile yok, herhalde çok fazla söz alan olmayacak. </w:t>
      </w:r>
    </w:p>
    <w:p>
      <w:pPr>
        <w:pStyle w:val="Normal"/>
        <w:jc w:val="both"/>
        <w:rPr>
          <w:lang w:val="tr-TR"/>
        </w:rPr>
      </w:pPr>
      <w:r>
        <w:rPr>
          <w:lang w:val="tr-TR"/>
        </w:rPr>
      </w:r>
    </w:p>
    <w:p>
      <w:pPr>
        <w:pStyle w:val="Normal"/>
        <w:ind w:firstLine="708"/>
        <w:jc w:val="both"/>
        <w:rPr>
          <w:lang w:val="tr-TR"/>
        </w:rPr>
      </w:pPr>
      <w:r>
        <w:rPr>
          <w:lang w:val="tr-TR"/>
        </w:rPr>
        <w:t xml:space="preserve">Ben tabii Mahkemeler ve Hukuk Dairesini bir bütün olarak değerlendireceğim ve çok gerçekten kısa olarak birkaç noktada duracağım. </w:t>
      </w:r>
    </w:p>
    <w:p>
      <w:pPr>
        <w:pStyle w:val="Normal"/>
        <w:jc w:val="both"/>
        <w:rPr>
          <w:lang w:val="tr-TR"/>
        </w:rPr>
      </w:pPr>
      <w:r>
        <w:rPr>
          <w:lang w:val="tr-TR"/>
        </w:rPr>
      </w:r>
    </w:p>
    <w:p>
      <w:pPr>
        <w:pStyle w:val="Normal"/>
        <w:jc w:val="both"/>
        <w:rPr/>
      </w:pPr>
      <w:r>
        <w:rPr>
          <w:lang w:val="tr-TR"/>
        </w:rPr>
        <w:tab/>
        <w:t xml:space="preserve">Sayıştay Bütçesi görüşülürken söylediğimi bu defa tersten hukuk düzenimiz için söylemek isterim. Demiştim ki o gün Sayıştay Bütçesi görüşülürken; nasıl ki geciken adalet adalet değil, geciken denetim de denetim değil. Şimdi tersten okursak bu olayı geciken denetimin denetim olmadığı gibi geciken adaletin de adalet olmadığı noktasında  sanıyorum hepimiz ayni görüşü taşımaktayız. </w:t>
      </w:r>
    </w:p>
    <w:p>
      <w:pPr>
        <w:pStyle w:val="Normal"/>
        <w:jc w:val="both"/>
        <w:rPr>
          <w:lang w:val="tr-TR"/>
        </w:rPr>
      </w:pPr>
      <w:r>
        <w:rPr>
          <w:lang w:val="tr-TR"/>
        </w:rPr>
      </w:r>
    </w:p>
    <w:p>
      <w:pPr>
        <w:pStyle w:val="Normal"/>
        <w:jc w:val="both"/>
        <w:rPr/>
      </w:pPr>
      <w:r>
        <w:rPr>
          <w:lang w:val="tr-TR"/>
        </w:rPr>
        <w:tab/>
        <w:t xml:space="preserve">Bu sene Eylül ayında Adli Yıl açılışında Yüksek Mahkeme Başkanının söyledikleri var önümde, biriken davalar konusu. 31 Aralık 2005 tarihinde sona eren takvim yılında Yüksek Mahkeme, Anayasa Mahkemesi, Yargıtay, Yüksek İdare Mahkemesi olarak toplam 388 dava neticelendirilmiş olmasına karşın ayni tarih itibarıyle Yüksek Mahkeme’de askıda 1222 dava dosyası mevcut idi. </w:t>
      </w:r>
    </w:p>
    <w:p>
      <w:pPr>
        <w:pStyle w:val="Normal"/>
        <w:jc w:val="both"/>
        <w:rPr>
          <w:lang w:val="tr-TR"/>
        </w:rPr>
      </w:pPr>
      <w:r>
        <w:rPr>
          <w:lang w:val="tr-TR"/>
        </w:rPr>
      </w:r>
    </w:p>
    <w:p>
      <w:pPr>
        <w:pStyle w:val="Normal"/>
        <w:jc w:val="both"/>
        <w:rPr/>
      </w:pPr>
      <w:r>
        <w:rPr>
          <w:lang w:val="tr-TR"/>
        </w:rPr>
        <w:tab/>
        <w:t xml:space="preserve">2006 Takvim Yılı ile ilgili olarak da 30 Haziran 2006 tarihi itibarıyle Kaza Mahkemelerince neticelenen hukuk davaları adedi 7293, ceza davaları 11413, aile davaları ise 533 idi. Buna rağmen 30 Haziran 2006 tarihi itibarıyle ada çapında açıkta duran ve henüz neticelendirilmeyen Kaza Mahkemelerindeki hukuk davaları adedi 11187, ceza davaları 5610, aile davaları 301. Açıkta duran davaların bu Adli Yıl içinde neticelendirilmesi imkansızdır. Mahkemelerimiz bir yandan önündeki davaları karara bağlamaya çalışırken diğer yandan da yeni davalar artışlı bir şekilde dosyalanmaya devam edecektir. Bu artışın sebebi nedir diye Yüksek Mahkeme Başkanı soru sordu. Mahkemeler bu yükün altından en iyi şekilde nasıl kalkar, ne yapılabilir diye bu soruları Adli Yılın açılışında sordu. Bunları tartışmanın yeri burası değildir de diye ekledi. Ve tabii bu sorunlar Hükümeti, Devleti, tüm toplumu yakından ilgilendiriyor dedi. Bu sorunların çözümü kısmen yargınındır, kısmen de geriye kalanlarındır şeklinde beyanda bulundu. Devamla bir noktaya daha dikkat çekti. 2005 Takvim Yılında Ağır Ceza Mahkemeleri tarafından görülen toplam 308 davada 420 kişi yargılanmış veya sanık sıfatıyle bulunmuş, bunların 143’ü KKTC’li, geriye kalanlar KKTC dışından, bir başka deyişle yargılanan sanıkların yarıdan fazlası başta Türkiye Cumhuriyeti olmak üzere diğer ülkelerden gelmişlerdir. Acaba diyor ülkeye giriş çıkışların daha sıkı denetlenmesi ve girişlerde sağlıklı ve maddi açıdan bir kriter uygulanması sorunun giderilmesinde bir yarar sağlayabilir mi? Tabii Mahkeme Başkanı bu konularda soru sorup cevabını bırakıyor, bir işaret etmeye çalışıyor bazı sıkıntılara. Dün İçişleri Bakanlığı Bütçesini görüşürken biz de konuştuk bunları. Basında her gün gördüğümüz sıkıntılar var, memlekette Teksasa döndü dedik, insan kaçakçılığı, hayvan kaçakçılığı, esrar kaçakçılığı bütün bunlar yaşanıyor bu ülkede dedik, aynı şey, tabii yakalanmayalar bir tarafa yakalananlar bakımından da ceza davaları açısından Yüksek Mahkeme Başkanını da her yıl aslında bu soruları sormaya sevkediyor. Hukuk Dairesi Başkanını da, onun konuşmasına da baktığınızda, Baro Başkanının konuşmasına da baktığınızda görürsünüz ki bu sıkıntıların, biriken davaların ve bunların kaynağının işaretini yapmaktadırlar. Biz sorun çözme müessesesi isek Meclis olarak bu konulara tabii ki kayıtsız kalmamız mümkün değildir. </w:t>
      </w:r>
    </w:p>
    <w:p>
      <w:pPr>
        <w:pStyle w:val="Normal"/>
        <w:jc w:val="both"/>
        <w:rPr>
          <w:lang w:val="tr-TR"/>
        </w:rPr>
      </w:pPr>
      <w:r>
        <w:rPr>
          <w:lang w:val="tr-TR"/>
        </w:rPr>
      </w:r>
    </w:p>
    <w:p>
      <w:pPr>
        <w:pStyle w:val="Normal"/>
        <w:jc w:val="both"/>
        <w:rPr/>
      </w:pPr>
      <w:r>
        <w:rPr>
          <w:lang w:val="tr-TR"/>
        </w:rPr>
        <w:tab/>
        <w:t>Başka önemli bir noktaya daha değinmek istiyorum, o da Fasıl 154 ile ilgilidir sayın milletvekilleri. Yüksek Mahkeme Başkanı da konşmasında bu Fasıl 154’ün hırsızlık suçları bakımından bir eleştirisini getirdiydi. Ben güncel olan bir başka açıdan bir konuyu dile getirmek ve görüşlerimi söylemek istiyorum. Biliyorsunuz bu günlerde basınla ilgili olarak da 159 da, 154 gündemdedir. Geçmişte de kullanıldı bu Fasıl 154 basınla ilgili davalarda. Şunu kabul etmemiz lazım ki kişinin elbette dokunulmaz hakları vardır, kimsenin kişilik haklarına hiç kimse ağır hakaret içeren bir şekilde saldırıda bulunmamalıdır, bulunamaz, böyle bir hak ve yetkisi yoktur hiç kimsenin iter gazeteci olsun, ister başka bir birey olsun. Ancak gazeteciler de bu davranışlarının karşılığında eğer sürekli Demokles’in kılıcı gibi hapise sokulma tehlikesi ile yaşatılırlarsa o zaman o ülkede gerçekten demokrasi açısından çok ciddi sıkıntı var demektir. Hiçbir gazeteci görüşlerinden, tabii görüşleri değildir burada konuşulan, görüşlerinden dolayı zaten o sıkıntıyı yaşamamalıdır. İşte Türkiye’de bir 301 sıkıntısı yaşanıyor bildiğiniz gibi. Avrupa Birliği standartlarını yakalamaya çalışıyor Türkiye ve o bağlamda görüşlerinden dolayı gazetecilerin veya yazarların veya fikrini ifade edenlerin bir şekilde cezaya uğramaması gerekdiği kabul edilen bir Avrupa standardıdır, bir insan hakkıdır, ifade özgürlüğü, düşünce özgürlüğü ve düşüncelerini istediği şekilde ifade etme ve yayma özgürlüğü bir insan hakkıdır. Dolayısıyla bu konuda Türkiyede yaşanan sıkıntıların aşılması için gayretler gösterilirken bizim sömürge döneminden kalma birtakım yasalarla, fasıllarla şu ya da bu görüşte herhangi bir gaztecinin boyununda Demokles’in kılıcını bulundurmamamız gerekir. Ben bu düşüncelerimi şu ya da bu gazetecinin kimliğinden bağımsız olarak ifade ettiğimi söyslemek istiyorum burada. İster sağdan olsun, ister soldan, ister benimle aynı düşüncede olsun, ister olmasın bu konuda Meclisimizin yapması gereken hususlar vardır, düzenlemesi gereken hususlar vardır. Hakaret tabii ki kabul edilebilecek birşey değildir, insanın kişilik haklarına saldırma kabul edilebilecek birşey değildir ama onun yolu ceza davaları değildir, onun yolu hukuk davalarıdır. Benim de bu konuda açtığım, arzu etmemekle beraber açmak zorunda kaldığım davalar olmuştur, bunuda bu vesile ile söylemek ihtiyacındayım ama bunlar tabii ki bir hukuk davasıdır ve o çerçevede oşlması gerekir. İnşallah, gönül arzu eder ki bir gün öyle bir noktaya geleceğiz, bu ülkede herkes fikir ve ifade özgürlüğünün başkalarına ağır hakaret etme hakkı da içermediğini anlayacak. Bunun başka çaresi yoktur. Bu herkesin her an başına gelebilecek olan bir olgudur. Bugün benim başıma gelir, yarın sizin başınıza gelir, bugün Başsavcının başına gelir, yarın bir başkasının başına gelir. Ancak çıkış yolu, demokratik olgunluğu geliştirmektir tabii uzun vadede. Ama o noktaya gelinceye kadar tabii ki hukuken bir hakkınız olması lazım, olacaktır, başka çaresi yoktur hele hele özür dileme erdemini de göstermeyenler ve bunu da zamanında yapmayanlar karşısında başka yapacak birşeyiniz de yoktur, mecburen hukuk davasına gideceksiniz. Ama hukuk davası başka birşeydir, ceza davası başka birşeydir, gazeteciyi hapse sokmak yahutta o amaçla hareket etmek başka birşeydir. Dolayısıyla ben bunu ifade etmeyi gerekli ve zorunlu bir görev olarak addettim. Hükümetin bu konularda hazırlıkları olacağı söylenmektedir. Fasıl 154’ün bu konuda tadile uğraması önemlidir, daha demokratik bir noktaya çekilmesi önemlidir.</w:t>
      </w:r>
    </w:p>
    <w:p>
      <w:pPr>
        <w:pStyle w:val="Normal"/>
        <w:jc w:val="both"/>
        <w:rPr>
          <w:lang w:val="tr-TR"/>
        </w:rPr>
      </w:pPr>
      <w:r>
        <w:rPr>
          <w:lang w:val="tr-TR"/>
        </w:rPr>
      </w:r>
    </w:p>
    <w:p>
      <w:pPr>
        <w:pStyle w:val="Normal"/>
        <w:jc w:val="both"/>
        <w:rPr/>
      </w:pPr>
      <w:r>
        <w:rPr>
          <w:lang w:val="tr-TR"/>
        </w:rPr>
        <w:tab/>
        <w:t>Yüksek Mahkeme Başkanının o günkü konuşmasında bahsettiği başka bir enteresan nokta var o da KKTC’de suç oluşturmayan birçok eylemin olduğunu ve birçok yabancı için de çekim merkezi oluşturduğumuzu söylemektedir. Bunların üzerine tabii ki Meclis gitmek durumundadır. Bazı konularda 1800 TL, yani 1.8 Yeni Türk Lirası ceza uygulamaları vardır. Bunların caydırıcılığı tabii ki mümkün değil, caydırıcı olması sözkonusu bile olamaz. O nedenle bunların değerlendirilmesi gerekir.</w:t>
      </w:r>
    </w:p>
    <w:p>
      <w:pPr>
        <w:pStyle w:val="Normal"/>
        <w:jc w:val="both"/>
        <w:rPr>
          <w:lang w:val="tr-TR"/>
        </w:rPr>
      </w:pPr>
      <w:r>
        <w:rPr>
          <w:lang w:val="tr-TR"/>
        </w:rPr>
      </w:r>
    </w:p>
    <w:p>
      <w:pPr>
        <w:pStyle w:val="Normal"/>
        <w:jc w:val="both"/>
        <w:rPr/>
      </w:pPr>
      <w:r>
        <w:rPr>
          <w:lang w:val="tr-TR"/>
        </w:rPr>
        <w:tab/>
        <w:t>Son nokta, Baronun da talep ettiği bir olay var, Avukatlar Yasası meselesi var. Ama gerek Baro Başkanının, gerekse mahkemenin ve Hukuk Dairesinin üzerinde durduğu bir başka nokta, yasalarda reform ihtiyacının olduğu ve bu konuda bir birimin, bir komitenin mutlaka özel olarak oluşturulup bunun üzerinde ciddi çalışmalar yapmasının bir ciddi ihtiyaç halinde olduğu görüşü var. Bunları da tabii ben şöyle değerlendiriyorum, adli yılın açılışından bir başka adli yılın açılışına aktarılan ve tekrarlanan düşünceler olmaktan çıkarılması ve bunların yaşam bulmasıdır aslolan, önemli olan. O nedenle temenni ederim ki önümüzdeki 2007 yılında birtakım adımlar atılır ve bir sonraki adli yılda bunlar yine yetkililer tarafından tekrarlanılmaz. Teşekkür eder, saygılar sunarım.</w:t>
      </w:r>
    </w:p>
    <w:p>
      <w:pPr>
        <w:pStyle w:val="Normal"/>
        <w:jc w:val="both"/>
        <w:rPr>
          <w:lang w:val="tr-TR"/>
        </w:rPr>
      </w:pPr>
      <w:r>
        <w:rPr>
          <w:lang w:val="tr-TR"/>
        </w:rPr>
      </w:r>
    </w:p>
    <w:p>
      <w:pPr>
        <w:pStyle w:val="Normal"/>
        <w:jc w:val="both"/>
        <w:rPr/>
      </w:pPr>
      <w:r>
        <w:rPr>
          <w:lang w:val="tr-TR"/>
        </w:rPr>
        <w:tab/>
        <w:t>BAŞKAN – Başka söz isteyen var mı? Yoktur. Hukuk Dairesi Bütçesi üzerindeki görüşmeler tamamlanmıştır. Şimdi bu bütçeyi oylarınıza sunuyorum. Kabul Edenler?... Etmeyenler?...Çekimser?... Oyçokluğuyla kabul edilmiştir.</w:t>
      </w:r>
    </w:p>
    <w:p>
      <w:pPr>
        <w:pStyle w:val="Normal"/>
        <w:jc w:val="both"/>
        <w:rPr>
          <w:lang w:val="tr-TR"/>
        </w:rPr>
      </w:pPr>
      <w:r>
        <w:rPr>
          <w:lang w:val="tr-TR"/>
        </w:rPr>
      </w:r>
    </w:p>
    <w:p>
      <w:pPr>
        <w:pStyle w:val="Normal"/>
        <w:jc w:val="both"/>
        <w:rPr>
          <w:lang w:val="tr-TR"/>
        </w:rPr>
      </w:pPr>
      <w:r>
        <w:rPr>
          <w:lang w:val="tr-TR"/>
        </w:rPr>
        <w:tab/>
        <w:t>Şimdi Kurumsal 14: Mahkemeler Bütçesinin görüşülmesine geçiyoruz.</w:t>
      </w:r>
    </w:p>
    <w:p>
      <w:pPr>
        <w:pStyle w:val="Normal"/>
        <w:jc w:val="both"/>
        <w:rPr>
          <w:lang w:val="tr-TR"/>
        </w:rPr>
      </w:pPr>
      <w:r>
        <w:rPr>
          <w:lang w:val="tr-TR"/>
        </w:rPr>
      </w:r>
    </w:p>
    <w:p>
      <w:pPr>
        <w:pStyle w:val="Normal"/>
        <w:jc w:val="both"/>
        <w:rPr>
          <w:lang w:val="tr-TR"/>
        </w:rPr>
      </w:pPr>
      <w:r>
        <w:rPr>
          <w:lang w:val="tr-TR"/>
        </w:rPr>
        <w:tab/>
        <w:t>Mahkemeler Bütçesinin ödeneklerini okuyunuz lütfen.</w:t>
      </w:r>
    </w:p>
    <w:p>
      <w:pPr>
        <w:pStyle w:val="Normal"/>
        <w:jc w:val="both"/>
        <w:rPr>
          <w:lang w:val="tr-TR"/>
        </w:rPr>
      </w:pPr>
      <w:r>
        <w:rPr>
          <w:lang w:val="tr-TR"/>
        </w:rPr>
      </w:r>
    </w:p>
    <w:p>
      <w:pPr>
        <w:pStyle w:val="Normal"/>
        <w:jc w:val="both"/>
        <w:rPr>
          <w:lang w:val="tr-TR"/>
        </w:rPr>
      </w:pPr>
      <w:r>
        <w:rPr>
          <w:lang w:val="tr-TR"/>
        </w:rPr>
        <w:tab/>
        <w:t xml:space="preserve">KATİP – Kurumsal I. Düzey 14: Mahkemeler Bütçesi. </w:t>
      </w:r>
    </w:p>
    <w:p>
      <w:pPr>
        <w:pStyle w:val="Normal"/>
        <w:rPr>
          <w:lang w:val="tr-TR"/>
        </w:rPr>
      </w:pPr>
      <w:r>
        <w:rPr>
          <w:lang w:val="tr-TR"/>
        </w:rPr>
      </w:r>
    </w:p>
    <w:p>
      <w:pPr>
        <w:pStyle w:val="Normal"/>
        <w:jc w:val="both"/>
        <w:rPr/>
      </w:pPr>
      <w:r>
        <w:rPr>
          <w:lang w:val="tr-TR"/>
        </w:rPr>
        <w:tab/>
        <w:t>II. Düzey. 01 Personel Giderleri (YTL): 10 Milyon 363 Bin 456. 02 Sosyal Güvenlik Kurumuna Devlet Prim Giderler (YTL): 162 Bin 409. 03 Mal ve Hizmet Alımları Giderleri (YTL): 688 Bin 635. 05 Cari Transferler (YTL): Yok. 06 Sermaye Giderleri (YTL): Yok. 07 Sermaye Transferleri (YTL): Yok. 08 Borç Verme (YTL): Yok. II. Düzey Toplamı (YTL): Yok. Kurumsal Toplamı (YTL): 11 Milyon 214 Bin 500.</w:t>
      </w:r>
    </w:p>
    <w:p>
      <w:pPr>
        <w:pStyle w:val="Normal"/>
        <w:jc w:val="both"/>
        <w:rPr>
          <w:lang w:val="tr-TR"/>
        </w:rPr>
      </w:pPr>
      <w:r>
        <w:rPr>
          <w:lang w:val="tr-TR"/>
        </w:rPr>
      </w:r>
    </w:p>
    <w:p>
      <w:pPr>
        <w:pStyle w:val="Normal"/>
        <w:jc w:val="both"/>
        <w:rPr>
          <w:lang w:val="tr-TR"/>
        </w:rPr>
      </w:pPr>
      <w:r>
        <w:rPr>
          <w:lang w:val="tr-TR"/>
        </w:rPr>
        <w:tab/>
        <w:t xml:space="preserve">BAŞKAN – Mahkemeler Bütçesi üzerinde söz isteyen var mı? Yoktur. </w:t>
      </w:r>
    </w:p>
    <w:p>
      <w:pPr>
        <w:pStyle w:val="Normal"/>
        <w:jc w:val="both"/>
        <w:rPr>
          <w:lang w:val="tr-TR"/>
        </w:rPr>
      </w:pPr>
      <w:r>
        <w:rPr>
          <w:lang w:val="tr-TR"/>
        </w:rPr>
      </w:r>
    </w:p>
    <w:p>
      <w:pPr>
        <w:pStyle w:val="Normal"/>
        <w:ind w:firstLine="708"/>
        <w:jc w:val="both"/>
        <w:rPr/>
      </w:pPr>
      <w:r>
        <w:rPr>
          <w:lang w:val="tr-TR"/>
        </w:rPr>
        <w:t>Bu bütçeyi oylarınıza sunuyorum. Kabul Edenler?... Etmeyenler?... Çekimser?... Oyçokluğuyla kabul edilmiştir.</w:t>
      </w:r>
    </w:p>
    <w:p>
      <w:pPr>
        <w:pStyle w:val="Normal"/>
        <w:jc w:val="both"/>
        <w:rPr/>
      </w:pPr>
      <w:r>
        <w:rPr>
          <w:lang w:val="tr-TR"/>
        </w:rPr>
        <w:tab/>
        <w:t>Sayın milletvekilleri; bugünkü görüşmelerimiz tamamlanmıştır. Program gereğince yarın Başkanlık Sunuşlarından sonra Kurumsal 08; Bayındırlık ve Ulaştırma Bakanlığı Bütçesinin görüşülmesi, iki, Kurumsal 06; Ekonomi ve Turizm Bakanlığı Bütçesinin görüşülmesi olacaktır.</w:t>
      </w:r>
    </w:p>
    <w:p>
      <w:pPr>
        <w:pStyle w:val="Normal"/>
        <w:jc w:val="both"/>
        <w:rPr>
          <w:lang w:val="tr-TR"/>
        </w:rPr>
      </w:pPr>
      <w:r>
        <w:rPr>
          <w:lang w:val="tr-TR"/>
        </w:rPr>
      </w:r>
    </w:p>
    <w:p>
      <w:pPr>
        <w:pStyle w:val="Normal"/>
        <w:jc w:val="both"/>
        <w:rPr>
          <w:lang w:val="tr-TR"/>
        </w:rPr>
      </w:pPr>
      <w:r>
        <w:rPr>
          <w:lang w:val="tr-TR"/>
        </w:rPr>
        <w:tab/>
        <w:t>Birleşimi burada kapatıyorum. Teşekkür 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Kapanış Saati: 16.50)</w:t>
      </w:r>
    </w:p>
    <w:p>
      <w:pPr>
        <w:pStyle w:val="Normal"/>
        <w:jc w:val="right"/>
        <w:rPr>
          <w:lang w:val="tr-TR"/>
        </w:rPr>
      </w:pPr>
      <w:r>
        <w:rPr>
          <w:lang w:val="tr-TR"/>
        </w:rPr>
      </w:r>
      <w:r>
        <w:br w:type="page"/>
      </w:r>
    </w:p>
    <w:p>
      <w:pPr>
        <w:pStyle w:val="Normal"/>
        <w:rPr>
          <w:lang w:val="tr-TR"/>
        </w:rPr>
      </w:pPr>
      <w:r>
        <w:rPr>
          <w:lang w:val="tr-TR"/>
        </w:rPr>
        <w:t>DÖNEM : VI                                                                                              YIL : 3</w:t>
      </w:r>
    </w:p>
    <w:p>
      <w:pPr>
        <w:pStyle w:val="Normal"/>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t>25’inci  Birleşim</w:t>
      </w:r>
    </w:p>
    <w:p>
      <w:pPr>
        <w:pStyle w:val="Normal"/>
        <w:jc w:val="center"/>
        <w:rPr>
          <w:lang w:val="tr-TR"/>
        </w:rPr>
      </w:pPr>
      <w:r>
        <w:rPr>
          <w:lang w:val="tr-TR"/>
        </w:rPr>
        <w:t>19 Aralık 2006, Salı</w:t>
      </w:r>
    </w:p>
    <w:p>
      <w:pPr>
        <w:pStyle w:val="Heading1"/>
        <w:keepNext w:val="true"/>
        <w:jc w:val="center"/>
        <w:rPr>
          <w:lang w:val="tr-TR"/>
        </w:rPr>
      </w:pPr>
      <w:r>
        <w:rPr>
          <w:lang w:val="tr-TR"/>
        </w:rPr>
        <w:t>Saat: 10:00</w:t>
      </w:r>
    </w:p>
    <w:p>
      <w:pPr>
        <w:pStyle w:val="Normal"/>
        <w:rPr>
          <w:lang w:val="tr-TR"/>
        </w:rPr>
      </w:pPr>
      <w:r>
        <w:rPr>
          <w:lang w:val="tr-TR"/>
        </w:rPr>
      </w:r>
    </w:p>
    <w:p>
      <w:pPr>
        <w:pStyle w:val="Normal"/>
        <w:rPr>
          <w:lang w:val="tr-TR"/>
        </w:rPr>
      </w:pPr>
      <w:r>
        <w:rPr>
          <w:lang w:val="tr-TR"/>
        </w:rPr>
      </w:r>
    </w:p>
    <w:p>
      <w:pPr>
        <w:pStyle w:val="Normal"/>
        <w:rPr>
          <w:u w:val="single"/>
          <w:lang w:val="tr-TR"/>
        </w:rPr>
      </w:pPr>
      <w:r>
        <w:rPr>
          <w:u w:val="single"/>
          <w:lang w:val="tr-TR"/>
        </w:rPr>
        <w:t>GÜNDEM:</w:t>
      </w:r>
    </w:p>
    <w:p>
      <w:pPr>
        <w:pStyle w:val="Normal"/>
        <w:rPr>
          <w:u w:val="single"/>
          <w:lang w:val="tr-TR"/>
        </w:rPr>
      </w:pPr>
      <w:r>
        <w:rPr>
          <w:u w:val="single"/>
          <w:lang w:val="tr-TR"/>
        </w:rPr>
      </w:r>
    </w:p>
    <w:tbl>
      <w:tblPr>
        <w:tblW w:w="9648" w:type="dxa"/>
        <w:jc w:val="left"/>
        <w:tblInd w:w="-108" w:type="dxa"/>
        <w:tblLayout w:type="fixed"/>
        <w:tblCellMar>
          <w:top w:w="0" w:type="dxa"/>
          <w:left w:w="108" w:type="dxa"/>
          <w:bottom w:w="0" w:type="dxa"/>
          <w:right w:w="108" w:type="dxa"/>
        </w:tblCellMar>
      </w:tblPr>
      <w:tblGrid>
        <w:gridCol w:w="828"/>
        <w:gridCol w:w="540"/>
        <w:gridCol w:w="2160"/>
        <w:gridCol w:w="6120"/>
      </w:tblGrid>
      <w:tr>
        <w:trPr/>
        <w:tc>
          <w:tcPr>
            <w:tcW w:w="828" w:type="dxa"/>
            <w:tcBorders/>
          </w:tcPr>
          <w:p>
            <w:pPr>
              <w:pStyle w:val="Normal"/>
              <w:rPr>
                <w:lang w:val="tr-TR"/>
              </w:rPr>
            </w:pPr>
            <w:r>
              <w:rPr>
                <w:lang w:val="tr-TR"/>
              </w:rPr>
              <w:t>I.</w:t>
            </w:r>
          </w:p>
        </w:tc>
        <w:tc>
          <w:tcPr>
            <w:tcW w:w="8820" w:type="dxa"/>
            <w:gridSpan w:val="3"/>
            <w:tcBorders/>
          </w:tcPr>
          <w:p>
            <w:pPr>
              <w:pStyle w:val="Normal"/>
              <w:rPr>
                <w:lang w:val="tr-TR"/>
              </w:rPr>
            </w:pPr>
            <w:r>
              <w:rPr>
                <w:lang w:val="tr-TR"/>
              </w:rPr>
              <w:t>BAŞKANLIĞIN GENEL KURULA SUNUŞLARI:</w:t>
            </w:r>
          </w:p>
        </w:tc>
      </w:tr>
      <w:tr>
        <w:trPr/>
        <w:tc>
          <w:tcPr>
            <w:tcW w:w="828" w:type="dxa"/>
            <w:tcBorders/>
          </w:tcPr>
          <w:p>
            <w:pPr>
              <w:pStyle w:val="Normal"/>
              <w:snapToGrid w:val="false"/>
              <w:rPr>
                <w:lang w:val="tr-TR"/>
              </w:rPr>
            </w:pPr>
            <w:r>
              <w:rPr>
                <w:lang w:val="tr-TR"/>
              </w:rPr>
            </w:r>
          </w:p>
        </w:tc>
        <w:tc>
          <w:tcPr>
            <w:tcW w:w="8820" w:type="dxa"/>
            <w:gridSpan w:val="3"/>
            <w:tcBorders/>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8820" w:type="dxa"/>
            <w:gridSpan w:val="3"/>
            <w:tcBorders/>
          </w:tcPr>
          <w:p>
            <w:pPr>
              <w:pStyle w:val="Normal"/>
              <w:rPr>
                <w:lang w:val="tr-TR"/>
              </w:rPr>
            </w:pPr>
            <w:r>
              <w:rPr>
                <w:lang w:val="tr-TR"/>
              </w:rPr>
              <w:t>ÖZEL GÜNDEMDE YER ALACAK İŞLER:</w:t>
            </w:r>
          </w:p>
          <w:p>
            <w:pPr>
              <w:pStyle w:val="Normal"/>
              <w:rPr>
                <w:lang w:val="tr-TR"/>
              </w:rPr>
            </w:pPr>
            <w:r>
              <w:rPr>
                <w:lang w:val="tr-TR"/>
              </w:rPr>
            </w:r>
          </w:p>
        </w:tc>
      </w:tr>
      <w:tr>
        <w:trPr/>
        <w:tc>
          <w:tcPr>
            <w:tcW w:w="828" w:type="dxa"/>
            <w:tcBorders/>
          </w:tcPr>
          <w:p>
            <w:pPr>
              <w:pStyle w:val="Normal"/>
              <w:snapToGrid w:val="false"/>
              <w:rPr>
                <w:lang w:val="tr-TR"/>
              </w:rPr>
            </w:pPr>
            <w:r>
              <w:rPr>
                <w:lang w:val="tr-TR"/>
              </w:rPr>
            </w:r>
          </w:p>
        </w:tc>
        <w:tc>
          <w:tcPr>
            <w:tcW w:w="8820" w:type="dxa"/>
            <w:gridSpan w:val="3"/>
            <w:tcBorders/>
          </w:tcPr>
          <w:p>
            <w:pPr>
              <w:pStyle w:val="Normal"/>
              <w:jc w:val="both"/>
              <w:rPr>
                <w:lang w:val="tr-TR"/>
              </w:rPr>
            </w:pPr>
            <w:r>
              <w:rPr>
                <w:lang w:val="tr-TR"/>
              </w:rPr>
              <w:t>2007  Mali Yılı Bütçe Yasa Tasarısı ve Ekonomi, Maliye, Bütçe ve Plan Komitesinin Tasarıya ilişkin Raporu.</w:t>
            </w:r>
          </w:p>
          <w:p>
            <w:pPr>
              <w:pStyle w:val="Normal"/>
              <w:jc w:val="both"/>
              <w:rPr>
                <w:lang w:val="tr-TR"/>
              </w:rPr>
            </w:pPr>
            <w:r>
              <w:rPr>
                <w:lang w:val="tr-TR"/>
              </w:rPr>
            </w:r>
          </w:p>
        </w:tc>
      </w:tr>
      <w:tr>
        <w:trPr/>
        <w:tc>
          <w:tcPr>
            <w:tcW w:w="828" w:type="dxa"/>
            <w:tcBorders/>
          </w:tcPr>
          <w:p>
            <w:pPr>
              <w:pStyle w:val="Normal"/>
              <w:snapToGrid w:val="false"/>
              <w:rPr>
                <w:lang w:val="tr-TR"/>
              </w:rPr>
            </w:pPr>
            <w:r>
              <w:rPr>
                <w:lang w:val="tr-TR"/>
              </w:rPr>
            </w:r>
          </w:p>
        </w:tc>
        <w:tc>
          <w:tcPr>
            <w:tcW w:w="8820" w:type="dxa"/>
            <w:gridSpan w:val="3"/>
            <w:tcBorders/>
          </w:tcPr>
          <w:p>
            <w:pPr>
              <w:pStyle w:val="Normal"/>
              <w:rPr>
                <w:lang w:val="tr-TR"/>
              </w:rPr>
            </w:pPr>
            <w:r>
              <w:rPr>
                <w:lang w:val="tr-TR"/>
              </w:rPr>
              <w:t>Tasarının madde madde görüşülmesine başlanması.</w:t>
            </w:r>
          </w:p>
          <w:p>
            <w:pPr>
              <w:pStyle w:val="Normal"/>
              <w:rPr>
                <w:lang w:val="tr-TR"/>
              </w:rPr>
            </w:pPr>
            <w:r>
              <w:rPr>
                <w:lang w:val="tr-TR"/>
              </w:rPr>
            </w:r>
          </w:p>
        </w:tc>
      </w:tr>
      <w:tr>
        <w:trPr/>
        <w:tc>
          <w:tcPr>
            <w:tcW w:w="82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2160" w:type="dxa"/>
            <w:tcBorders/>
          </w:tcPr>
          <w:p>
            <w:pPr>
              <w:pStyle w:val="Normal"/>
              <w:rPr>
                <w:lang w:val="tr-TR"/>
              </w:rPr>
            </w:pPr>
            <w:r>
              <w:rPr>
                <w:lang w:val="tr-TR"/>
              </w:rPr>
              <w:t>Kurumsal 11;</w:t>
            </w:r>
          </w:p>
        </w:tc>
        <w:tc>
          <w:tcPr>
            <w:tcW w:w="6120" w:type="dxa"/>
            <w:tcBorders/>
          </w:tcPr>
          <w:p>
            <w:pPr>
              <w:pStyle w:val="Normal"/>
              <w:rPr>
                <w:lang w:val="tr-TR"/>
              </w:rPr>
            </w:pPr>
            <w:r>
              <w:rPr>
                <w:lang w:val="tr-TR"/>
              </w:rPr>
              <w:t>Sağlık Bakanlığı Bütçesi.</w:t>
            </w:r>
          </w:p>
          <w:p>
            <w:pPr>
              <w:pStyle w:val="Normal"/>
              <w:rPr>
                <w:lang w:val="tr-TR"/>
              </w:rPr>
            </w:pPr>
            <w:r>
              <w:rPr>
                <w:lang w:val="tr-TR"/>
              </w:rPr>
            </w:r>
          </w:p>
        </w:tc>
      </w:tr>
      <w:tr>
        <w:trPr/>
        <w:tc>
          <w:tcPr>
            <w:tcW w:w="82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2160" w:type="dxa"/>
            <w:tcBorders/>
          </w:tcPr>
          <w:p>
            <w:pPr>
              <w:pStyle w:val="Normal"/>
              <w:rPr>
                <w:lang w:val="tr-TR"/>
              </w:rPr>
            </w:pPr>
            <w:r>
              <w:rPr>
                <w:lang w:val="tr-TR"/>
              </w:rPr>
              <w:t>Kurumsal 15;</w:t>
            </w:r>
          </w:p>
          <w:p>
            <w:pPr>
              <w:pStyle w:val="Normal"/>
              <w:rPr>
                <w:lang w:val="tr-TR"/>
              </w:rPr>
            </w:pPr>
            <w:r>
              <w:rPr>
                <w:lang w:val="tr-TR"/>
              </w:rPr>
            </w:r>
          </w:p>
        </w:tc>
        <w:tc>
          <w:tcPr>
            <w:tcW w:w="6120" w:type="dxa"/>
            <w:tcBorders/>
          </w:tcPr>
          <w:p>
            <w:pPr>
              <w:pStyle w:val="Normal"/>
              <w:rPr>
                <w:lang w:val="tr-TR"/>
              </w:rPr>
            </w:pPr>
            <w:r>
              <w:rPr>
                <w:lang w:val="tr-TR"/>
              </w:rPr>
              <w:t>Hukuk Dairesi Bütçesi.</w:t>
            </w:r>
          </w:p>
        </w:tc>
      </w:tr>
      <w:tr>
        <w:trPr/>
        <w:tc>
          <w:tcPr>
            <w:tcW w:w="82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2160" w:type="dxa"/>
            <w:tcBorders/>
          </w:tcPr>
          <w:p>
            <w:pPr>
              <w:pStyle w:val="Normal"/>
              <w:rPr>
                <w:lang w:val="tr-TR"/>
              </w:rPr>
            </w:pPr>
            <w:r>
              <w:rPr>
                <w:lang w:val="tr-TR"/>
              </w:rPr>
              <w:t>Kurumsal 14;</w:t>
            </w:r>
          </w:p>
        </w:tc>
        <w:tc>
          <w:tcPr>
            <w:tcW w:w="6120" w:type="dxa"/>
            <w:tcBorders/>
          </w:tcPr>
          <w:p>
            <w:pPr>
              <w:pStyle w:val="Normal"/>
              <w:rPr>
                <w:lang w:val="tr-TR"/>
              </w:rPr>
            </w:pPr>
            <w:r>
              <w:rPr>
                <w:lang w:val="tr-TR"/>
              </w:rPr>
              <w:t>Mahkemeler Bütçesi.</w:t>
            </w:r>
          </w:p>
        </w:tc>
      </w:tr>
    </w:tbl>
    <w:p>
      <w:pPr>
        <w:pStyle w:val="Normal"/>
        <w:rPr>
          <w:lang w:val="tr-TR"/>
        </w:rPr>
      </w:pPr>
      <w:r>
        <w:rPr>
          <w:lang w:val="tr-TR"/>
        </w:rPr>
      </w:r>
    </w:p>
    <w:p>
      <w:pPr>
        <w:pStyle w:val="Normal"/>
        <w:jc w:val="both"/>
        <w:rPr>
          <w:lang w:val="tr-TR"/>
        </w:rPr>
      </w:pPr>
      <w:r>
        <w:rPr>
          <w:lang w:val="tr-TR"/>
        </w:rPr>
        <w:t xml:space="preserve">           </w:t>
      </w:r>
    </w:p>
    <w:p>
      <w:pPr>
        <w:pStyle w:val="Normal"/>
        <w:jc w:val="right"/>
        <w:rPr>
          <w:lang w:val="tr-TR"/>
        </w:rPr>
      </w:pPr>
      <w:r>
        <w:rPr>
          <w:lang w:val="tr-TR"/>
        </w:rPr>
      </w:r>
    </w:p>
    <w:p>
      <w:pPr>
        <w:pStyle w:val="Normal"/>
        <w:rPr>
          <w:lang w:val="tr-TR"/>
        </w:rPr>
      </w:pPr>
      <w:r>
        <w:rPr>
          <w:lang w:val="tr-TR"/>
        </w:rPr>
      </w:r>
    </w:p>
    <w:sectPr>
      <w:headerReference w:type="default" r:id="rId3"/>
      <w:headerReference w:type="first" r:id="rId4"/>
      <w:type w:val="nextPage"/>
      <w:pgSz w:w="12240" w:h="15840"/>
      <w:pgMar w:left="1800" w:right="1800" w:gutter="0" w:header="708" w:top="1440" w:footer="0" w:bottom="1440"/>
      <w:pgNumType w:start="8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0:00Z</dcterms:created>
  <dc:creator>pembe unan</dc:creator>
  <dc:description/>
  <cp:keywords/>
  <dc:language>en-US</dc:language>
  <cp:lastModifiedBy>mahir.ozkavra</cp:lastModifiedBy>
  <cp:lastPrinted>2007-01-18T13:02:00Z</cp:lastPrinted>
  <dcterms:modified xsi:type="dcterms:W3CDTF">2007-01-18T11:20:00Z</dcterms:modified>
  <cp:revision>32</cp:revision>
  <dc:subject/>
  <dc:title>Dönem 6 Yıl 3 25’inci Birleşim 19 Aralık 2006,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80</vt:lpwstr>
  </property>
  <property fmtid="{D5CDD505-2E9C-101B-9397-08002B2CF9AE}" pid="3" name="_dlc_DocIdItemGuid">
    <vt:lpwstr>8c528eb5-cc19-4bab-8012-a81c1cce9135</vt:lpwstr>
  </property>
  <property fmtid="{D5CDD505-2E9C-101B-9397-08002B2CF9AE}" pid="4" name="_dlc_DocIdUrl">
    <vt:lpwstr>https://evrakcm.gov.ct.tr/siteler/belgeler/tutanaklar/_layouts/DocIdRedir.aspx?ID=6EZ6FWJHY7ZQ-2-680, 6EZ6FWJHY7ZQ-2-680</vt:lpwstr>
  </property>
</Properties>
</file>